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left="0" w:right="201" w:firstLine="6660"/>
        <w:jc w:val="both"/>
        <w:rPr/>
      </w:pPr>
      <w:r>
        <w:rPr/>
        <w:t>УТВЕРЖДЕН</w:t>
      </w:r>
    </w:p>
    <w:p>
      <w:pPr>
        <w:pStyle w:val="14"/>
        <w:ind w:left="0" w:right="201" w:firstLine="6660"/>
        <w:jc w:val="both"/>
        <w:rPr/>
      </w:pPr>
      <w:r>
        <w:rPr/>
        <w:t>приказом ФНС России</w:t>
      </w:r>
    </w:p>
    <w:p>
      <w:pPr>
        <w:pStyle w:val="14"/>
        <w:ind w:left="0" w:right="201" w:firstLine="6660"/>
        <w:jc w:val="both"/>
        <w:rPr/>
      </w:pPr>
      <w:r>
        <w:rPr/>
        <w:t>от «___»________2012 г.</w:t>
      </w:r>
    </w:p>
    <w:p>
      <w:pPr>
        <w:pStyle w:val="14"/>
        <w:ind w:left="0" w:right="201" w:firstLine="6660"/>
        <w:jc w:val="both"/>
        <w:rPr/>
      </w:pPr>
      <w:r>
        <w:rPr/>
        <w:t>№</w:t>
      </w:r>
      <w:r>
        <w:rPr/>
        <w:t>___________________</w:t>
      </w:r>
    </w:p>
    <w:p>
      <w:pPr>
        <w:pStyle w:val="1"/>
        <w:spacing w:before="360" w:after="2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1"/>
        <w:spacing w:before="360" w:after="2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1"/>
        <w:spacing w:before="360" w:after="240"/>
        <w:rPr>
          <w:caps w:val="false"/>
          <w:smallCaps w:val="false"/>
        </w:rPr>
      </w:pPr>
      <w:r>
        <w:rPr>
          <w:caps w:val="false"/>
          <w:smallCaps w:val="false"/>
        </w:rPr>
        <w:t>Формат описи документов, направляемых в налоговый орган в электронном виде по телекоммуникационным каналам связи</w:t>
      </w:r>
    </w:p>
    <w:p>
      <w:pPr>
        <w:pStyle w:val="1"/>
        <w:spacing w:before="360" w:after="240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 Настоящий Формат описывает требования к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файлу передачи описи документов, направляемых в налоговый орган в электронном виде по телекоммуникационным каналам связи (далее – файл обмена). 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 xml:space="preserve">2. </w:t>
      </w:r>
      <w:r>
        <w:rPr>
          <w:rFonts w:eastAsia="SimSun;Arial Unicode MS"/>
          <w:sz w:val="28"/>
          <w:szCs w:val="28"/>
        </w:rPr>
        <w:t xml:space="preserve">Номер версии настоящего </w:t>
      </w:r>
      <w:r>
        <w:rPr>
          <w:sz w:val="28"/>
          <w:szCs w:val="28"/>
        </w:rPr>
        <w:t>Формата 5.01.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21"/>
        <w:rPr/>
      </w:pPr>
      <w:r>
        <w:rPr>
          <w:szCs w:val="28"/>
        </w:rPr>
        <w:t>3. Имя файла обмена</w:t>
      </w:r>
      <w:r>
        <w:rPr>
          <w:b/>
          <w:szCs w:val="28"/>
        </w:rPr>
        <w:t xml:space="preserve"> </w:t>
      </w:r>
      <w:r>
        <w:rPr>
          <w:rFonts w:eastAsia="SimSun;Arial Unicode MS"/>
          <w:szCs w:val="28"/>
        </w:rPr>
        <w:t>должно иметь следующий вид:</w:t>
      </w:r>
    </w:p>
    <w:p>
      <w:pPr>
        <w:pStyle w:val="Style21"/>
        <w:rPr/>
      </w:pPr>
      <w:r>
        <w:rPr>
          <w:b/>
          <w:i/>
          <w:szCs w:val="28"/>
          <w:lang w:val="en-US"/>
        </w:rPr>
        <w:t>R_</w:t>
      </w:r>
      <w:r>
        <w:rPr>
          <w:b/>
          <w:i/>
          <w:szCs w:val="28"/>
        </w:rPr>
        <w:t>Т</w:t>
      </w:r>
      <w:r>
        <w:rPr>
          <w:b/>
          <w:i/>
          <w:szCs w:val="28"/>
          <w:lang w:val="en-US"/>
        </w:rPr>
        <w:t>_A_K_</w:t>
      </w:r>
      <w:r>
        <w:rPr>
          <w:b/>
          <w:i/>
          <w:szCs w:val="28"/>
        </w:rPr>
        <w:t>О</w:t>
      </w:r>
      <w:r>
        <w:rPr>
          <w:b/>
          <w:i/>
          <w:szCs w:val="28"/>
          <w:lang w:val="en-US"/>
        </w:rPr>
        <w:t>_GGGGMMDD_N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Style21"/>
        <w:rPr>
          <w:rFonts w:eastAsia="SimSun;Arial Unicode MS"/>
          <w:szCs w:val="28"/>
        </w:rPr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Arial Unicode MS"/>
          <w:szCs w:val="28"/>
        </w:rPr>
        <w:t xml:space="preserve">префикс, принимающий значение </w:t>
      </w:r>
      <w:r>
        <w:rPr>
          <w:rFonts w:eastAsia="SimSun;Arial Unicode MS"/>
          <w:szCs w:val="28"/>
          <w:lang w:val="en-US"/>
        </w:rPr>
        <w:t>ON</w:t>
      </w:r>
      <w:r>
        <w:rPr>
          <w:rFonts w:eastAsia="SimSun;Arial Unicode MS"/>
          <w:szCs w:val="28"/>
        </w:rPr>
        <w:t>_</w:t>
      </w:r>
      <w:r>
        <w:rPr>
          <w:rFonts w:eastAsia="SimSun;Arial Unicode MS"/>
          <w:szCs w:val="28"/>
          <w:lang w:val="en-US"/>
        </w:rPr>
        <w:t>OPDOCNO</w:t>
      </w:r>
      <w:r>
        <w:rPr>
          <w:rFonts w:eastAsia="SimSun;Arial Unicode MS"/>
          <w:szCs w:val="28"/>
        </w:rPr>
        <w:t>;</w:t>
      </w:r>
    </w:p>
    <w:p>
      <w:pPr>
        <w:pStyle w:val="Style21"/>
        <w:rPr/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</w:t>
      </w:r>
    </w:p>
    <w:p>
      <w:pPr>
        <w:pStyle w:val="Style21"/>
        <w:rPr/>
      </w:pPr>
      <w:r>
        <w:rPr>
          <w:szCs w:val="28"/>
        </w:rPr>
        <w:t>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Cs w:val="28"/>
        </w:rPr>
        <w:t>; идентификаторы A и К имеют вид для налоговых органов – четырехразрядный код (код налогового органа в соответствии с классификатором "Система обозначения налоговых органов" (СОНО);</w:t>
      </w:r>
    </w:p>
    <w:p>
      <w:pPr>
        <w:pStyle w:val="Style21"/>
        <w:rPr/>
      </w:pPr>
      <w:r>
        <w:rPr>
          <w:b/>
          <w:i/>
          <w:szCs w:val="28"/>
        </w:rPr>
        <w:t>О</w:t>
      </w:r>
      <w:r>
        <w:rPr>
          <w:szCs w:val="28"/>
        </w:rPr>
        <w:t xml:space="preserve"> – идентификатор отправителя информации, имеет вид:</w:t>
      </w:r>
    </w:p>
    <w:p>
      <w:pPr>
        <w:pStyle w:val="Style21"/>
        <w:rPr>
          <w:szCs w:val="28"/>
        </w:rPr>
      </w:pPr>
      <w:r>
        <w:rPr>
          <w:szCs w:val="28"/>
        </w:rPr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Style21"/>
        <w:rPr>
          <w:szCs w:val="28"/>
        </w:rPr>
      </w:pPr>
      <w:r>
        <w:rPr>
          <w:szCs w:val="28"/>
        </w:rPr>
        <w:t>для физических лиц – двенадцатиразрядный код (ИНН физического лица, при наличии. При отсутствии ИНН – последовательность из двенадцати нулей).</w:t>
      </w:r>
    </w:p>
    <w:p>
      <w:pPr>
        <w:pStyle w:val="Style21"/>
        <w:rPr/>
      </w:pPr>
      <w:r>
        <w:rPr>
          <w:b/>
          <w:i/>
          <w:szCs w:val="28"/>
        </w:rPr>
        <w:t xml:space="preserve">GGGG </w:t>
      </w:r>
      <w:r>
        <w:rPr>
          <w:szCs w:val="28"/>
        </w:rPr>
        <w:t xml:space="preserve">-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-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- день;</w:t>
      </w:r>
    </w:p>
    <w:p>
      <w:pPr>
        <w:pStyle w:val="Style21"/>
        <w:rPr/>
      </w:pPr>
      <w:r>
        <w:rPr>
          <w:b/>
          <w:i/>
          <w:szCs w:val="28"/>
        </w:rPr>
        <w:t>N</w:t>
      </w:r>
      <w:r>
        <w:rPr>
          <w:szCs w:val="28"/>
        </w:rPr>
        <w:t xml:space="preserve"> - идентификационный номер файла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>
          <w:szCs w:val="28"/>
        </w:rPr>
      </w:pPr>
      <w:r>
        <w:rPr>
          <w:szCs w:val="28"/>
        </w:rPr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файла обме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5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3"/>
        <w:spacing w:before="0" w:after="0"/>
        <w:contextualSpacing/>
        <w:rPr/>
      </w:pPr>
      <w:r>
        <w:rPr>
          <w:rFonts w:eastAsia="SimSun;Arial Unicode MS"/>
          <w:sz w:val="28"/>
          <w:szCs w:val="28"/>
        </w:rPr>
        <w:t xml:space="preserve">Имя файла, содержащего </w:t>
      </w:r>
      <w:r>
        <w:rPr>
          <w:rFonts w:eastAsia="SimSun;Arial Unicode MS"/>
          <w:sz w:val="28"/>
          <w:szCs w:val="28"/>
          <w:lang w:val="en-US"/>
        </w:rPr>
        <w:t>XSD</w:t>
      </w:r>
      <w:r>
        <w:rPr>
          <w:rFonts w:eastAsia="SimSun;Arial Unicode MS"/>
          <w:sz w:val="28"/>
          <w:szCs w:val="28"/>
        </w:rPr>
        <w:t xml:space="preserve"> схему файла обмена</w:t>
      </w:r>
      <w:r>
        <w:rPr>
          <w:b w:val="false"/>
          <w:sz w:val="28"/>
          <w:szCs w:val="28"/>
        </w:rPr>
        <w:t>, должно иметь следующий вид:</w:t>
      </w:r>
    </w:p>
    <w:p>
      <w:pPr>
        <w:pStyle w:val="Style15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  <w:lang w:val="en-US"/>
        </w:rPr>
        <w:t>ON</w:t>
      </w:r>
      <w:r>
        <w:rPr>
          <w:rFonts w:eastAsia="SimSun;Arial Unicode MS"/>
          <w:sz w:val="28"/>
          <w:szCs w:val="28"/>
        </w:rPr>
        <w:t>_</w:t>
      </w:r>
      <w:r>
        <w:rPr>
          <w:rFonts w:eastAsia="SimSun;Arial Unicode MS"/>
          <w:sz w:val="28"/>
          <w:szCs w:val="28"/>
          <w:lang w:val="en-US"/>
        </w:rPr>
        <w:t>OPDOCNO</w:t>
      </w:r>
      <w:r>
        <w:rPr>
          <w:rFonts w:eastAsia="SimSun;Arial Unicode MS"/>
          <w:sz w:val="28"/>
          <w:szCs w:val="28"/>
        </w:rPr>
        <w:t>_1_912_01_05_01_</w:t>
      </w:r>
      <w:r>
        <w:rPr>
          <w:rFonts w:eastAsia="SimSun;Arial Unicode MS"/>
          <w:sz w:val="28"/>
          <w:szCs w:val="28"/>
          <w:lang w:val="en-US"/>
        </w:rPr>
        <w:t>xx</w:t>
      </w:r>
      <w:r>
        <w:rPr>
          <w:rFonts w:eastAsia="SimSun;Arial Unicode MS"/>
          <w:sz w:val="28"/>
          <w:szCs w:val="28"/>
        </w:rPr>
        <w:t xml:space="preserve"> , </w:t>
      </w:r>
      <w:r>
        <w:rPr>
          <w:sz w:val="28"/>
          <w:szCs w:val="28"/>
        </w:rPr>
        <w:t>где хх – номер версии схемы.</w:t>
      </w:r>
    </w:p>
    <w:p>
      <w:pPr>
        <w:pStyle w:val="Style15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Расширение имени файла – xsd.</w:t>
      </w:r>
    </w:p>
    <w:p>
      <w:pPr>
        <w:pStyle w:val="Style15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 файла обмена </w:t>
      </w:r>
      <w:r>
        <w:rPr>
          <w:sz w:val="28"/>
          <w:szCs w:val="28"/>
        </w:rPr>
        <w:t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–4.19 настоящего Форма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yle10"/>
          <w:sz w:val="28"/>
          <w:szCs w:val="28"/>
        </w:rPr>
        <w:t>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Сокращенное 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sz w:val="28"/>
          <w:szCs w:val="28"/>
          <w:lang w:val="en-US"/>
        </w:rPr>
        <w:t>XML</w:t>
      </w:r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Может принимать следующие значения: "С" – сложный элемент логической модели (содержит вложенные элементы), "П" – простой элемент логической модели, реализованный в виде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, "А" – простой элемент логической модели, реализованный в виде атрибута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0"/>
          <w:sz w:val="28"/>
          <w:szCs w:val="28"/>
        </w:rPr>
        <w:t>не содержит вложенные элементы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Формат значения элемента.</w:t>
      </w:r>
      <w:r>
        <w:rPr>
          <w:sz w:val="28"/>
          <w:szCs w:val="28"/>
        </w:rPr>
        <w:t xml:space="preserve"> Формат </w:t>
      </w:r>
      <w:r>
        <w:rPr>
          <w:rStyle w:val="Style10"/>
          <w:sz w:val="28"/>
          <w:szCs w:val="28"/>
        </w:rPr>
        <w:t>значения 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5"/>
        <w:rPr/>
      </w:pPr>
      <w:r>
        <w:rPr>
          <w:sz w:val="28"/>
          <w:szCs w:val="28"/>
        </w:rPr>
        <w:t xml:space="preserve">Формат символьной строки указывается в виде Т(n-к) или T(=к), где n - минимальное количество знаков, к – максимальное количество знаков, символ </w:t>
      </w:r>
      <w:r>
        <w:rPr>
          <w:rStyle w:val="Style10"/>
          <w:sz w:val="28"/>
          <w:szCs w:val="28"/>
        </w:rPr>
        <w:t>"</w:t>
      </w:r>
      <w:r>
        <w:rPr>
          <w:sz w:val="28"/>
          <w:szCs w:val="28"/>
        </w:rPr>
        <w:t>-</w:t>
      </w:r>
      <w:r>
        <w:rPr>
          <w:rStyle w:val="Style10"/>
          <w:sz w:val="28"/>
          <w:szCs w:val="28"/>
        </w:rPr>
        <w:t>"</w:t>
      </w:r>
      <w:r>
        <w:rPr>
          <w:sz w:val="28"/>
          <w:szCs w:val="28"/>
        </w:rPr>
        <w:t xml:space="preserve"> – разделитель, символ </w:t>
      </w:r>
      <w:r>
        <w:rPr>
          <w:rStyle w:val="Style10"/>
          <w:sz w:val="28"/>
          <w:szCs w:val="28"/>
        </w:rPr>
        <w:t>"</w:t>
      </w:r>
      <w:r>
        <w:rPr>
          <w:sz w:val="28"/>
          <w:szCs w:val="28"/>
        </w:rPr>
        <w:t>=</w:t>
      </w:r>
      <w:r>
        <w:rPr>
          <w:rStyle w:val="Style10"/>
          <w:sz w:val="28"/>
          <w:szCs w:val="28"/>
        </w:rPr>
        <w:t>"</w:t>
      </w:r>
      <w:r>
        <w:rPr>
          <w:sz w:val="28"/>
          <w:szCs w:val="28"/>
        </w:rPr>
        <w:t xml:space="preserve">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</w:t>
        <w:br/>
        <w:t>вид Т(n-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5"/>
        <w:rPr/>
      </w:pPr>
      <w:r>
        <w:rPr>
          <w:sz w:val="28"/>
          <w:szCs w:val="28"/>
        </w:rPr>
        <w:t xml:space="preserve">Для простых элементов, являющихся базовыми в XML (определенными в http://www.w3.org/TR/xmlschema-0), например, элемент с типом </w:t>
      </w:r>
      <w:r>
        <w:rPr>
          <w:rStyle w:val="Style10"/>
          <w:sz w:val="28"/>
          <w:szCs w:val="28"/>
        </w:rPr>
        <w:t>"</w:t>
      </w:r>
      <w:r>
        <w:rPr>
          <w:sz w:val="28"/>
          <w:szCs w:val="28"/>
        </w:rPr>
        <w:t>date</w:t>
      </w:r>
      <w:r>
        <w:rPr>
          <w:rStyle w:val="Style10"/>
          <w:sz w:val="28"/>
          <w:szCs w:val="28"/>
        </w:rPr>
        <w:t>"</w:t>
      </w:r>
      <w:r>
        <w:rPr>
          <w:sz w:val="28"/>
          <w:szCs w:val="28"/>
        </w:rPr>
        <w:t xml:space="preserve">, поле "Формат значения элемента" не заполняется. Для таких элементов в поле "Дополнительная информация" указывается тип базового элемента. 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определяет обязательность наличия элемента (совокупности наименования элемента и его значения) в файле обмена. Признак обязательности элемента  может принимать следующие значения: "О" – наличие элемента в файле обмена обязательно; "Н" – наличие 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"К". Например: "ОК". В случае, если количество реализаций элемента может быть более одной, то признак обязательности элемента дополняется символом "М". Например: "НМ, ОКМ".</w:t>
      </w:r>
    </w:p>
    <w:p>
      <w:pPr>
        <w:pStyle w:val="Style15"/>
        <w:rPr/>
      </w:pPr>
      <w:r>
        <w:rPr>
          <w:rStyle w:val="Style10"/>
          <w:sz w:val="28"/>
          <w:szCs w:val="28"/>
        </w:rPr>
        <w:t xml:space="preserve">К вышеперечисленным признакам обязательности элемента может добавляться значение "У" в случае описания в </w:t>
      </w:r>
      <w:r>
        <w:rPr>
          <w:rStyle w:val="Style10"/>
          <w:sz w:val="28"/>
          <w:szCs w:val="28"/>
          <w:lang w:val="en-US"/>
        </w:rPr>
        <w:t>XSD</w:t>
      </w:r>
      <w:r>
        <w:rPr>
          <w:rStyle w:val="Style10"/>
          <w:sz w:val="28"/>
          <w:szCs w:val="28"/>
        </w:rPr>
        <w:t xml:space="preserve"> схеме условий наличия (отсутствия) элемента в файле обмена или к принимаемым значениям элемента. Например: "НУ", "ОКУ"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Дополнительная информация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pStyle w:val="Style15"/>
        <w:rPr/>
      </w:pPr>
      <w:r>
        <w:rPr>
          <w:sz w:val="28"/>
          <w:szCs w:val="28"/>
          <w:lang w:val="en-US"/>
        </w:rPr>
        <w:t>XSD</w:t>
      </w:r>
      <w:r>
        <w:rPr>
          <w:sz w:val="28"/>
          <w:szCs w:val="28"/>
        </w:rPr>
        <w:t xml:space="preserve"> схема файла обмена в электронном виде приводится отдельным файлом и размещается на сайте ФНС России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1259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drawing>
          <wp:inline distT="0" distB="0" distL="0" distR="0">
            <wp:extent cx="6306185" cy="8917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891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  <w:numRestart w:val="eachPage"/>
          </w:footnotePr>
          <w:type w:val="nextPage"/>
          <w:pgSz w:w="11906" w:h="16838"/>
          <w:pgMar w:left="1134" w:right="39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rPr/>
      </w:pPr>
      <w:r>
        <w:rPr/>
        <w:t>Рисунок 1. Диаграмма структуры файла обмена</w:t>
      </w:r>
    </w:p>
    <w:tbl>
      <w:tblPr>
        <w:tblW w:w="155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1863"/>
        <w:gridCol w:w="1208"/>
        <w:gridCol w:w="1208"/>
        <w:gridCol w:w="1910"/>
        <w:gridCol w:w="5075"/>
      </w:tblGrid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1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йл обмена (Файл)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ентификатор файла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Фай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ржит (повторяет) имя файла (без расширения и точки)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сия передающей программы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сПро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4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сия формата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сФор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нимает значение: 5.01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ись документов, направляемых в налоговый орган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куме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2 </w:t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2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ь документов, направляемых в налоговый орган (Документ)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формы документа по КН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Н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7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нимает значение: 1165034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формирования документа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об отправителе документа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Отп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о получателе документа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Полу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4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о налогоплательщике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Н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5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Идентификатор файла документа, к которому формируется опись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ФайлОс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6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кументы, направляемые в налоговый орган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кНапр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7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о лице, подписавшем документ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иса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11 </w:t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3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отправителе документа (СвОтпр)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нак отправителя - уполномоченного представител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ОтпрУ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инимает значение: 1 | 2, где:</w:t>
              <w:br/>
              <w:t xml:space="preserve">1 – нет; </w:t>
              <w:br/>
              <w:t>2 – да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правитель – организация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|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прЮЛ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ЮЛТип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15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правитель - физическое лицо (в том числе индивидуальный предприниматель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пр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ФЛТип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14 </w:t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4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олучателе документа (СвПолуч)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од налогового органа в соответствии с СОН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4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ОНОТип&gt; </w:t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5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налогоплательщике (СвНП)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оплательщик – организация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|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ПЮЛ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ЮЛТип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15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оплательщик - физическое лицо (в том числе индивидуальный предприниматель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П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ФЛТип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14 </w:t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6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Идентификатор файла документа, к которому формируется опись (ИдФайлОсн)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я файла требования о представлении документов, в ответ на которое формируется опись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|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яФайлТреб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50)</w:t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ржит (повторяет) имя файла (без расширения и точки)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ентификатор файла налоговой декларации (расчета), к которой формируется опись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ФайлНалОтч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50)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7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ы, направляемые в налоговый орган (ДокНапрНО)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направленных файлов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Фай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(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казывается суммарное количество файлов документов ДокФорм, файлов ЭП и файлов документов ДокСкан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кумент, представленный в виде xml-файла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кФор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М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остав элемента представлен в табл. 4.8. Обязателен при отсутствии ДокСкан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кумент, представленный в виде скан-образа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кСка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М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остав элемента представлен в табл. 4.9. Обязателен при отсутствии ДокФорм</w:t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8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Документ, представленный в виде xml-файла (ДокФорм)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документа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4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нимает значение: 0924 | 0925 | 0926 | 1004 | 2181 | 2232 | 2233 | 2234, где:</w:t>
              <w:br/>
              <w:t>0924 – Счет-фактура, 0925 – Книга покупок, 0926 – Книга продаж, 1004 – Журнал полученных и выставленных счетов-фактур, 2181 - Акт приемки-сдачи работ (услуг), 2232 - Дополнительный лист Книги покупок, 2233 - Дополнительный лист Книги продаж, 2234 – Товарная накладная (ТОРГ-12)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формы документа по КН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НД_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7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КНДТип&gt;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омер документа-основания (основного документа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ДокОс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язателен для КодДок2181.</w:t>
              <w:br/>
              <w:t>Для остальных КодДок не заполняется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документа-основания (основного документа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ДокОс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атаSQLТип&gt; </w:t>
              <w:br/>
              <w:t>Дата в формате ДД.ММ.ГГГГ.</w:t>
              <w:br/>
              <w:t>Обязателен для КодДок=2181.</w:t>
              <w:br/>
              <w:t>Для остальных КодДок не заполняется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рядковый номер запрашиваемого документа (запрашиваемой информации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орНом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язателен при направлении документов в ответ на требование о представлении документов (информации).</w:t>
              <w:br/>
              <w:t>Указывается порядковый номер запрашиваемого документа, согласно требованию о представлении документов (информации).</w:t>
              <w:br/>
              <w:t>Имеет вид 1.ХХ (2.ХХ), где ХХ, порядковый номер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я файла документа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яФайл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50)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я файла, представляемого в налоговый орган документа в соответствии с утвержденным форматом для данного документа без расширения и точки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Имя файла ЭП данного документа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яФайлЭЦ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Имя файла ЭП должно иметь следующий вид: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яФайлXXX.sgn, гд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яФайл - имя файла, представляемого в налоговый орган документа в соответствии с утвержденным форматом для данного документа, без расширения и точк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XXX - постфикс файла ЭП, принимающий значение "SGN";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.sgn - точка и расширение файла ЭП</w:t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9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, представленный в виде скан-образа (ДокСкан)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документа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4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нимает значение: 0924 | 1665 | 2181 | 2215 | 2216 | 2230 | 2234 | 2745 | 2766, где:</w:t>
              <w:br/>
              <w:t>0924 – Счет-фактура, 1665 – Товарно-транспортная накладная, 2181 - Акт приемки-сдачи работ (услуг), 2215 – Грузовая таможенная декларация / транзитная декларация, 2216 – Добавочный лист к грузовой таможенной декларации/транзитной декларации, 2330 – Спецификация (калькуляция, расчет) цены (стоимости), 2234 – Товарная накладная (ТОРГ-12), 2745 – Дополнение к договору, 2766 – Договор (соглашение, контракт)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документа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документа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атаSQLТип&gt;. </w:t>
              <w:br/>
              <w:t>Дата в формате ДД.ММ.ГГГГ.</w:t>
              <w:br/>
              <w:t>Обязателен для КодДок=0924 | 1665 | 2181 | 2330 | 2234 | 2745 | 2766.</w:t>
              <w:br/>
              <w:t>Для остальных КодДок не заполняется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 документа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язателен для КодДок=0924 | 1665 | 2215 | 2216 | 2330 | 2745 | 2766.</w:t>
              <w:br/>
              <w:t>Может заполняться для Код Док=2181 | 2234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всего (с налогом - при его наличии), указанная в документ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(17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язателен для КодДок=0924 | 1665 | 2181 | 2330 | 2234.</w:t>
              <w:br/>
              <w:t>Может заполняться для Код Док= 2745 | 2766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налога, указанная в документе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Налог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(17.2)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язателен для КодДок=0924. </w:t>
              <w:br/>
              <w:t>Может заполняться для КодДок=1665 | 2181 | 2330 | 2234 | 2745 | 2766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 документа-основания (основного документа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ДокОс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язателен для КодДок=1665 | 2181 | 2216 | 2330 | 2745.</w:t>
              <w:br/>
              <w:t>Может заполняться для КодДок=2234.</w:t>
              <w:br/>
              <w:t>Используется для документов, составляемых при наличии основания (основного документа)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документа-основания (основного документа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ДокОс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атаSQLТип&gt;. </w:t>
              <w:br/>
              <w:t>Дата в формате ДД.ММ.ГГГГ.</w:t>
              <w:br/>
              <w:t>Обязателен для КодДок=1665 | 2181 | 2330 | 2745.</w:t>
              <w:br/>
              <w:t>Может заполняться для КодДок=2234.</w:t>
              <w:br/>
              <w:t>Используется для документов, составляемых при наличии основания (основного документа)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мет документа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м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5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язателен для КодДок=2745 | 2330 | 2766.</w:t>
              <w:br/>
              <w:t>Для остальных КодДок не заполняется.</w:t>
              <w:br/>
              <w:t>Используется для описания предмета документа (предмет договора и т.п.)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рядковый номер запрашиваемого документа (запрашиваемой информации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орНом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4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язателен при направлении документов в ответ на требование о представлении документов (информации).</w:t>
              <w:br/>
              <w:t>Указывается порядковый номер запрашиваемого документа, согласно требованию о представлении документов (информации).</w:t>
              <w:br/>
              <w:t>Имеет вид 1.ХХ (2.ХХ), где ХХ, порядковый номер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ериод документа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ПериодТип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13 </w:t>
              <w:br/>
              <w:t>Может заполняться для КодДок=2181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квизиты лица, составившего документ (реквизиты участника сделки, поставки, указанные в документе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Сде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М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став элемента представлен в табл. 4.10. Обязателен для КодДок=0924 | 1665 | 2181 | 2330 | 2234 | 2745 | 2766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я файла докумен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яФай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М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я файла сканированного документа имеет вид:</w:t>
              <w:br/>
              <w:t>KD_O_P_N1_GGGGMMDD_N2, где:</w:t>
              <w:br/>
              <w:t>KD – префикс, принимающий значение кода документа в соответствии с КодДок;</w:t>
              <w:br/>
              <w:t>O – идентификатор отправителя имеет вид:</w:t>
              <w:br/>
              <w:t>для организаций – девятнадцатиразрядный код (ИНН и КПП организации);</w:t>
              <w:br/>
              <w:t>для физических лиц – двенадцатиразрядный код (ИНН физического лица, при отсутствии ИНН – последовательность из двенадцати нулей);</w:t>
              <w:br/>
              <w:t>P – идентификатор конечного получателя -налогового органа, - четырехразрядный код налогового органа в соответствии с СОНО;</w:t>
              <w:br/>
              <w:t>GGGGMMDD – дата формирования файла;</w:t>
              <w:br/>
              <w:t>N1, N2 – идентификационные номера файла (GUID).</w:t>
              <w:br/>
              <w:t>Если документ состоит из нескольких файлов, N1 одинаковый для всех файлов одного документа, N2 уникален для каждого файла независимо от принадлежности к документу.</w:t>
              <w:br/>
              <w:t>Расширение имени файла – tif | jpg.</w:t>
              <w:br/>
              <w:t>К файлам содержащих отсканированные изображения, предъявляются следующие требования: черно-белое изображение с разрешением отсканированного документа не менее 150 и не более 300 точек на дюйм с использованием 256 градаций серого цвета.</w:t>
              <w:br/>
              <w:t>Имя файла, представляемого в налоговый орган документа в соответствии с утвержденным форматом для данного документа без расширения и точки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10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лица, составившего документ (реквизиты участника сделки, поставки, указанные в документе) (УчСдел)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ль участника сдел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льУчастСде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инимает значение: 101 | 102 | 103 | 104 | 105 | 113 | 114 | 116 | 117 | 120 | 121 | 122 | 201 | 203 | 204 | 205 | 209 | 210 | 214 | 216 | 217 | 218 | 219 | 220 | 221 | 222 | 301 | 302 | 303 | 304 | 305 | 306 | 307 | 309 | 310 | 311 | 312 | 313 | 314, где:</w:t>
              <w:br/>
              <w:t>101 – продавец; 102 - поставщик; 103 - заказчик; 104 - отправитель; 105 - грузоотправитель; 113 - учредитель; 114 - арендодатель; 116 - займодатель; 117 - векселедатель; 120 - страхователь; 121 - экспортер; 122 - работодатель;</w:t>
              <w:br/>
              <w:t>201 - покупатель; 203 - исполнитель; 204 - получатель; 205 - грузополучатель; 209 - поверенный; 210 - агент; 214 - арендатор; 216 - займополучатель (заемщик); 217 - векселеполучатель; 218 - пользователь; 219 - хранитель; 220 - страховщик; 221 - импортер; 222 – работник; 301 - участник; 302 - плательщик; 303 - декларант; 304 - перевозчик; 305 - экспедитор; 306 - акционер; 307 - эмитент; 309 - инвестор; 310 - генеральный подрядчик; 311 - субподрядчик; 312 - подрядчик; 313 - посредник; 314 - лицо, составившее документ.</w:t>
              <w:br/>
              <w:t>Для остальных КодДок не заполняется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– участник сделки |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ивидуальный предприниматель – участник сделки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СделОрг</w:t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СделФЛ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УчСделЮЛТип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17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вУчСделФЛТип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став элемента представлен в табл. 4.16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11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лице, подписавшем документ (Подписант)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знак лица, подписавшего документ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Под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нимает значение: 3 | 4, где:</w:t>
              <w:br/>
              <w:t xml:space="preserve">3 – руководитель организации (индивидуальный предприниматель); </w:t>
              <w:br/>
              <w:t>4 – представитель организации (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жность лица, подписавшего документ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жнПод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0-128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л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2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-mail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-mail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4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 физического лица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ИННФЛТип&gt;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, имя, отчеств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18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ведения об уполномоченном представителе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Пре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12. </w:t>
              <w:br/>
              <w:t>Обязателен при ПрПодп= 4</w:t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12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Сведения об уполномоченном представителе (СвПред)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документа, подтверждающего полномочия представителя налогоплательщика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2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13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ериод документа (ПериодТип)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ало периода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Пе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атаSQLТип&gt;. </w:t>
              <w:br/>
              <w:t>Дата в формате ДД.ММ.ГГГГ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ончание периода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онПе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атаSQLТип&gt;. </w:t>
              <w:br/>
              <w:t>Дата в формате ДД.ММ.ГГГГ</w:t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14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физическом лице (СвФЛТип)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 физического лица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ИННФЛТип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 отсутствии ИНН – последовательность из двенадцати нулей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, имя, отчество физического лица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18 </w:t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15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организации (СвЮЛТип)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ное наименование организаци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 организ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ИННЮЛТип&gt;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ПП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П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КППТип&gt; </w:t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16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физическом лице (СвУчСделФЛТип)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 физического лица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ИННФЛТип&gt;. </w:t>
              <w:br/>
              <w:t>При отсутствии ИНН – последовательность из двенадцати нулей.</w:t>
              <w:br/>
              <w:t>Обязателен для КодДок=2181 | 2330 | 2745 | 2766.</w:t>
              <w:br/>
              <w:t>Может заполняться для КодДок=0924 | 1665 | 2234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, имя, отчество физического лица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18 </w:t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17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организации (СвУчСделЮЛТип)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ное наименование организаци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 организаци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ИННЮЛТип&gt;. </w:t>
              <w:br/>
              <w:t>Обязателен для КодДок=2181 | 2330 | 2745 | 2766.</w:t>
              <w:br/>
              <w:t>Может заполняться для КодДок=0924 | 1665 | 2234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ПП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П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9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КП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ожет заполняться для Код Док=0924 | 1665 | 2181 | 2330 | 2234 | 2745 | 2766</w:t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18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(ФИОТип)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я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честв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че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1"/>
      <w:footerReference w:type="default" r:id="rId12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07.2026 12:16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07.2026 12:16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07.2026 12:16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07.2026 12:16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07.2026 12:16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а файла от отправителя к конечному получателю (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 совпадают. Для файлов, представляемых налогоплательщиками в налоговый орган, идентификатор конечного получателя в имени файла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должен совпадать со значением атрибута «Код налогового органа» (КодНО) в представляемом файле обмена. </w:t>
      </w:r>
    </w:p>
    <w:p>
      <w:pPr>
        <w:pStyle w:val="Footnote"/>
        <w:ind w:firstLine="180"/>
        <w:rPr>
          <w:sz w:val="8"/>
          <w:szCs w:val="8"/>
        </w:rPr>
      </w:pPr>
      <w:r>
        <w:rPr>
          <w:sz w:val="8"/>
          <w:szCs w:val="8"/>
        </w:rPr>
      </w:r>
    </w:p>
  </w:footnote>
  <w:footnote w:id="3">
    <w:p>
      <w:pPr>
        <w:pStyle w:val="Style19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 xml:space="preserve"> </w:t>
      </w:r>
      <w:r>
        <w:rPr>
          <w:rStyle w:val="Style10"/>
          <w:color w:val="000000"/>
        </w:rPr>
        <w:t xml:space="preserve">В строке таблицы могут быть </w:t>
      </w:r>
      <w:r>
        <w:rPr>
          <w:color w:val="000000"/>
        </w:rPr>
        <w:t>описаны несколько элементов, наименования которых разделены символом "|". Такая форма записи применяется в случае возможного наличия в файле обмена только</w:t>
      </w:r>
      <w:r>
        <w:rPr>
          <w:rStyle w:val="Style10"/>
          <w:color w:val="000000"/>
        </w:rPr>
        <w:t xml:space="preserve"> одного элемента из описанных в этой строке.</w:t>
      </w:r>
    </w:p>
    <w:p>
      <w:pPr>
        <w:pStyle w:val="Footnote"/>
        <w:rPr>
          <w:rStyle w:val="Style10"/>
          <w:color w:val="000000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47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7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Обычный (ф) Знак Знак"/>
    <w:basedOn w:val="Style8"/>
    <w:qFormat/>
    <w:rPr>
      <w:sz w:val="24"/>
      <w:szCs w:val="24"/>
      <w:lang w:val="ru-RU" w:bidi="ar-SA"/>
    </w:rPr>
  </w:style>
  <w:style w:type="character" w:styleId="Style11">
    <w:name w:val="курсив (ф) Знак Знак"/>
    <w:basedOn w:val="Style8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Arial Unicode MS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2">
    <w:name w:val="Форм 3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sz w:val="20"/>
      <w:szCs w:val="20"/>
      <w:lang w:eastAsia="zh-CN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3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3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28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28"/>
    <w:qFormat/>
    <w:pPr>
      <w:keepNext w:val="false"/>
      <w:spacing w:before="20" w:after="20"/>
      <w:ind w:hanging="0"/>
      <w:jc w:val="left"/>
    </w:pPr>
    <w:rPr/>
  </w:style>
  <w:style w:type="paragraph" w:styleId="24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4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28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29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28"/>
    <w:qFormat/>
    <w:pPr>
      <w:keepNext w:val="false"/>
      <w:ind w:left="360" w:hanging="0"/>
    </w:pPr>
    <w:rPr>
      <w:szCs w:val="20"/>
    </w:rPr>
  </w:style>
  <w:style w:type="paragraph" w:styleId="Style30">
    <w:name w:val="Обычный (Ив) + По центру"/>
    <w:basedOn w:val="Style28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31">
    <w:name w:val="Стиль Обычный (Ив) + Междустр.интервал:  полуторный"/>
    <w:basedOn w:val="Style28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28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lang w:val="en-US"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Arial Unicode MS" w:cs="Arial"/>
      <w:b/>
      <w:sz w:val="20"/>
      <w:szCs w:val="20"/>
      <w:lang w:eastAsia="zh-CN"/>
    </w:rPr>
  </w:style>
  <w:style w:type="paragraph" w:styleId="Style32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33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Style34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110">
    <w:name w:val=" Знак1"/>
    <w:basedOn w:val="Normal"/>
    <w:qFormat/>
    <w:pPr>
      <w:spacing w:lineRule="exact" w:line="240" w:before="0" w:after="160"/>
      <w:ind w:hanging="0"/>
      <w:jc w:val="left"/>
    </w:pPr>
    <w:rPr>
      <w:sz w:val="28"/>
      <w:szCs w:val="28"/>
      <w:lang w:val="en-US"/>
    </w:rPr>
  </w:style>
  <w:style w:type="paragraph" w:styleId="113">
    <w:name w:val=" Знак1 Знак Знак Знак Знак Знак Знак Знак Знак Знак Знак Знак Знак Знак Знак Знак"/>
    <w:basedOn w:val="Normal"/>
    <w:qFormat/>
    <w:pPr>
      <w:spacing w:lineRule="exact" w:line="240" w:before="120" w:after="160"/>
      <w:ind w:hanging="0"/>
    </w:pPr>
    <w:rPr>
      <w:rFonts w:ascii="Verdana" w:hAnsi="Verdana" w:cs="Verdana"/>
      <w:sz w:val="20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59:00Z</dcterms:created>
  <dc:creator>Иванов</dc:creator>
  <dc:description/>
  <cp:keywords/>
  <dc:language>en-US</dc:language>
  <cp:lastModifiedBy>0000-00-518</cp:lastModifiedBy>
  <cp:lastPrinted>2012-06-28T15:36:00Z</cp:lastPrinted>
  <dcterms:modified xsi:type="dcterms:W3CDTF">2012-06-28T11:59:00Z</dcterms:modified>
  <cp:revision>2</cp:revision>
  <dc:subject/>
  <dc:title>УТВЕРЖДЕН</dc:title>
</cp:coreProperties>
</file>