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ОУ «Таушкасинская СОШ» Циви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е образовательное учреждение « Таушкасинская средняя общеобразовательная школа» Цивильского района Чувашской Республики, созданное в 1893 году как начальная школа и в 1989 году ставшая средней школой, расположена в типовой здании на 320 мест в деревне Таушкасы Цивильского района Чувашской Республики. Учредителем является администрация Цивильского района. Обучение организовано в одну смен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истекшем 2008 году школой серьезное внимание уделялось проведению в жизнь принципов государственной политики области образования, изложенных в Конституциях РФ и ЧР, Законах РФ и ЧР «Об образова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коллектив в истекшем 2007-08 учебном году четвертый  год работал над реализацией общешкольной проблемы «Развитие личностных качеств учащихся для их успешной социализации в обществе». Одной из приоритетных задач педагогический коллектив в начале учебного года поставил перед собой обновление содержания образования через введение нового учебного плана, применение новых активных технологий обучения и воспитания учащих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школе обучаются 131 учащийся из 9 населенных пунктов: Таушкасы, Антраки, Байгеево, Торваши, Тюнзыры, Тиньговатово, Вурумсют, Акнязево, Цивильск. В закрепленной социальной среде, детей до 15-летнего возраста, не посещающих школу,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008 году большое внимание уделялось обновлению содержания образования. Так:</w:t>
      </w:r>
    </w:p>
    <w:p>
      <w:pPr>
        <w:pStyle w:val="Normal"/>
        <w:ind w:firstLine="360"/>
        <w:jc w:val="both"/>
        <w:rPr/>
      </w:pPr>
      <w:r>
        <w:rPr>
          <w:sz w:val="28"/>
        </w:rPr>
        <w:t>В во всех классах перешли на новый учебный план обучения, в соответствии с которым в 2-7 классах учащиеся изучают  английский язык, обучение информатике началось с 3 класса. В 9 классе организована предпрофильная подготовка, а в 10 классе - профильная подготовка в рамках районного сетевого взаимодействия. Учащиеся 10 класса выбрали 3 профиля: физико-математический, социально-экономический и аграрно-технологическ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тоговая аттестация выпускников проводилась в форме выпускных экзаменов как в обычном режиме, так и в режиме единых государственных экзаменов. Выпускники 11 класса сдавали экзамены по 6 предметам, 9 класса – по 5 предметам. В этом учебном году выпускники нашей школы сдавали экзамены в режиме ЕГЭ по математике, русскому языку, физике. Итоговая аттестация выпускников основной школы в этом году впервые прошла в новой форме, организованной муниципальной экзаменац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из 22 учащихся допущены к итоговой аттестации 22 ученика, которые сдавали экзаме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ежиме ЕГЭ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бычном режи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щадящем реж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экзаменов: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29"/>
        <w:gridCol w:w="1509"/>
        <w:gridCol w:w="1566"/>
        <w:gridCol w:w="751"/>
        <w:gridCol w:w="730"/>
        <w:gridCol w:w="730"/>
        <w:gridCol w:w="6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экзамен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ющих учащихся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на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ракторист-машин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(щадящий режи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(щадящий режи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(щадящий режи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составил: 3,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7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15pt;height:144.1pt" filled="f" o:ole="">
            <v:imagedata r:id="rId3" o:title=""/>
          </v:shape>
          <o:OLEObject Type="Embed" ProgID="" ShapeID="ole_rId2" DrawAspect="Content" ObjectID="_172726619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подлежат повторной аттестации по следующим предмет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симов Николай, получивший на ЕГЭ по биологии неудовлетворительную оцен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а Светлана, получившая по обществознанию (ЕГЭ) неудовлетвор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9 класса проходила в следующих формах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обычном режим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режиме единых экзаменов, организуемый территориальными экзаменационными комиссиями. Из 13 выпускников допущены к итоговой аттестации 13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выпускных экзаменов в 9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29"/>
        <w:gridCol w:w="1820"/>
        <w:gridCol w:w="1566"/>
        <w:gridCol w:w="751"/>
        <w:gridCol w:w="730"/>
        <w:gridCol w:w="730"/>
        <w:gridCol w:w="6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экзамен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ющих учащихся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на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балл по экзаменам составляет 3,69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78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45pt;height:144.1pt" filled="f" o:ole="">
            <v:imagedata r:id="rId5" o:title=""/>
          </v:shape>
          <o:OLEObject Type="Embed" ProgID="" ShapeID="ole_rId4" DrawAspect="Content" ObjectID="_1457218312" r:id="rId4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активно принимали участие в районных предметных олимпиадах, районных и республиканских научно-практических конференциях, где показывали неплохие результаты и видна положительная динам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познавательного интереса, в школе постоянно проводятся различные мероприятия. Среди них можно отметить проведение предметных недель, месячников разной направленности, коллективно-творческих дел, работа кружков, секций  и студий, работу детской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еализации образовательных программ в школе работают 23 учителя, среди которых 4 учителя – с вышей квалификационной категорией, 9 учителей – с 1 категорией, 3 учителя- со второй категорией, 2 учителя имеют звание «Отличник народного просвещения РСФСР», 1 учитель – звание «Почетный</w:t>
        <w:tab/>
        <w:t xml:space="preserve"> работник общего образования РФ», 1 учитель- заслуженный художник ЧР, член союза художников РФ, 1 учитель имеет звание «Заслуженный работник культуры ЧР», «Народный академик ЧР», «Народный мастер РФ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ных руководителей получают ежемесячное вознаграждение за выполнение функций классного руководителя. Они ежегодно участвуют в районном конкурсе «Самый классный класс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финансового года.</w:t>
      </w:r>
    </w:p>
    <w:p>
      <w:pPr>
        <w:pStyle w:val="Normal"/>
        <w:ind w:left="360" w:hanging="0"/>
        <w:jc w:val="both"/>
        <w:rPr/>
      </w:pPr>
      <w:r>
        <w:rPr/>
        <w:t xml:space="preserve">учебные расх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бюджетных обязательств (пл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фа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984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984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73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73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(Кл. ру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(Кл. ру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8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8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ые затр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1"/>
        <w:gridCol w:w="2376"/>
        <w:gridCol w:w="237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бюджетных обязательств (пла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фак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(кап. ремонт кров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0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0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з/пл. пова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командировоч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ЕС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услуг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(отоп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содерж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4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4,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прочи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2,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2,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прочие расходы: техосмотр, налог на имущество, транспортный нало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8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87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(основные сред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(увеличение мат запа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7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71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(методлитерату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3 53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3 535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бюджетных обязательств (пл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фа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продажи товаров и услуг (пи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8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8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(учеб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9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9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527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527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: Для организации горячего питания на пришкольном участке выращено продукции на общую сумму 35493,20 (овощи оприходованы по цене 2.00 рубля), выращено рассады цветов на общую сумму 270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к новому учебному году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й ремонт существующей мягкой кровли с заменой на стропильную систему на общую сумму 1485000 рублей.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й ремонт внутренней канализационной системы (частично) на общую сумму 48368 рублей;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ученической мебели и аудиторных досок на общую сумму – 50560 рублей (не включая для учащихся 1 класса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ое приобретение школьной ученической мебели для учащихся 1 класса на общую сумму 22118,66 рублей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холодильного оборудования для школьной столовой на общую сумму -13890 рублей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и установка моечных ванн в моечной школьной столовой и другого оборудования на общую сумму 6680,00 рублей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етический ремонт классов, коридоров и других помещений – на общую сумму 36654,60 рублей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оборудования и оргтехники на общую сумму 10643,00 руб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школьной мебе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, создание локальной сети, Интерн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и художественной литературы, медиате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й работы: через службу социального страхования – 45 рублей на одного ребенка, через муниципальный бюджет – 8 рублей на одного ребенка в ден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ы на перспектив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ьшение классов – комплектов; следствие – сокращение шт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ТЭ, ЕГЭ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го и профильного обучения, организация внутрисетевого школьного взаимо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: приобретение АРМ в кабинеты физики, химии, математики и другие, капитальный ремонт межпанельных швов и покраска фасада здания, капитальный ремонт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 А Д А Ч И  Таушкасинской школы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на 200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List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ализация основных целей и концептуальных идей программы развития школы.</w:t>
      </w:r>
    </w:p>
    <w:p>
      <w:pPr>
        <w:pStyle w:val="21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существлять личностно - ориентированный подход в обучении учащихся.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8"/>
        </w:rPr>
        <w:t>Создать наилучшие условия для успешного обучения и развития , учащихся через широкое внедрение новых педагогических технологий в учебный процесс с учётом индивидуальных, возрастных и психологических особенностей.</w:t>
      </w:r>
    </w:p>
    <w:p>
      <w:pPr>
        <w:pStyle w:val="4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ести в соответствие с учётом способностей учащихся содержание образования.</w:t>
      </w:r>
    </w:p>
    <w:p>
      <w:pPr>
        <w:pStyle w:val="5"/>
        <w:numPr>
          <w:ilvl w:val="0"/>
          <w:numId w:val="7"/>
        </w:numPr>
        <w:jc w:val="both"/>
        <w:rPr/>
      </w:pPr>
      <w:r>
        <w:rPr>
          <w:sz w:val="28"/>
        </w:rPr>
        <w:t>Развивать систему дополнительных образовательных услуг.</w:t>
      </w:r>
    </w:p>
    <w:p>
      <w:pPr>
        <w:pStyle w:val="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одить в системе аналитико - диагностическую деятельность на всех этапах обучения.</w:t>
      </w:r>
    </w:p>
    <w:p>
      <w:pPr>
        <w:pStyle w:val="5"/>
        <w:numPr>
          <w:ilvl w:val="0"/>
          <w:numId w:val="7"/>
        </w:numPr>
        <w:jc w:val="both"/>
        <w:rPr/>
      </w:pPr>
      <w:r>
        <w:rPr>
          <w:sz w:val="28"/>
        </w:rPr>
        <w:t>Организовать специальную работу со способными учащимися по подготовке к олимпиадам.</w:t>
      </w:r>
    </w:p>
    <w:p>
      <w:pPr>
        <w:pStyle w:val="List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овать жизнедеятельность учащихся в соответствии с их возрастными потребностями и интересами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</w:rPr>
        <w:t>Совершенствовать формы и методы работы по патриотическому, правовому,  нравственному, эстетическому, экологическому, физическому воспитанию; охране  жизнедеятельности учащихс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</w:rPr>
        <w:t>Совершенствование и развитие воспитательной системы школы, повышение воспитательного потенциала обучения, эффективности воспитания.</w:t>
      </w:r>
    </w:p>
    <w:p>
      <w:pPr>
        <w:pStyle w:val="List"/>
        <w:jc w:val="both"/>
        <w:rPr/>
      </w:pPr>
      <w:r>
        <w:rPr>
          <w:sz w:val="28"/>
        </w:rPr>
        <w:t>4.</w:t>
        <w:tab/>
        <w:t>Повышать профессиональное мастерство педагогического     коллектива через повышение квалификации в ЧРИО, аттестацию, районные методические объединения и психолого-педагогические семинары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8"/>
        </w:rPr>
        <w:t>С целью повышения качества обучения,  профессионального мастерства учителей в системе осуществлять внутришкольный контроль на демократических принципах, используя различные формы и методы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8"/>
        </w:rPr>
        <w:t>Активизировать работу творческих групп учителейпо изучению, обобщению и распространению передового педагогического опыта. Издать методические пособия из опыта работы учителей  первой квалификационной категории.</w:t>
      </w:r>
    </w:p>
    <w:p>
      <w:pPr>
        <w:pStyle w:val="Lis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вышение роли психолого - педагогической службы в формировании школьных и классных коллективов, обеспечение профилактики школьной и социальной дезадаптац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Heading3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2">
    <w:name w:val="Стиль2"/>
    <w:basedOn w:val="Normal"/>
    <w:next w:val="Style14"/>
    <w:qFormat/>
    <w:pPr>
      <w:widowControl w:val="false"/>
      <w:autoSpaceDE w:val="false"/>
      <w:ind w:right="53" w:hanging="0"/>
      <w:jc w:val="center"/>
    </w:pPr>
    <w:rPr>
      <w:bCs/>
      <w:i/>
      <w:color w:val="000000"/>
      <w:sz w:val="20"/>
      <w:szCs w:val="18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7:00Z</dcterms:created>
  <dc:creator>User</dc:creator>
  <dc:description/>
  <cp:keywords/>
  <dc:language>en-US</dc:language>
  <cp:lastModifiedBy>zx</cp:lastModifiedBy>
  <cp:lastPrinted>2009-03-31T09:51:00Z</cp:lastPrinted>
  <dcterms:modified xsi:type="dcterms:W3CDTF">2009-04-23T11:07:00Z</dcterms:modified>
  <cp:revision>2</cp:revision>
  <dc:subject/>
  <dc:title>Публичный отчет</dc:title>
</cp:coreProperties>
</file>