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ОТЧЕТ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администрации МОУ «Первостепановская ООШ» Цивильского района 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Чувашской Республикипо итогам 2008 года перед общественностью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2.01.2009г</w:t>
      </w:r>
      <w:r>
        <w:rPr>
          <w:color w:val="000000"/>
          <w:sz w:val="24"/>
          <w:szCs w:val="24"/>
        </w:rPr>
        <w:t>.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исутствовало: 53, в т.ч.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ы Попечительского совета школы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дагогический коллектив в 2008 году  работал над реализацией общешкольной проблемы  «Совершенствование учебно - воспитательного процесса на основе использования современных педагогических технологий». В основном поставленные перед коллективом задачи решались через совершенствование методики проведения урока. Индивидуальной работы со слабоуспевающими и сильными учащимися, развитие способностей учащихся, повышение мотивации к обучению учащихся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ебный год закончили 59 учащихся в связи с выбытием одного обучавшегося из – за переезда с семьей.</w:t>
      </w:r>
    </w:p>
    <w:p>
      <w:pPr>
        <w:pStyle w:val="Mso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завершившегося учебного года по сравнении с предыдущим следующие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60"/>
        <w:gridCol w:w="2409"/>
        <w:gridCol w:w="1418"/>
        <w:gridCol w:w="269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еб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«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удов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новная масса учащихся  справлялась с программными требованиями.   Все 8 учащихся 9 класса овладели системой знаний, представляющих обязательный минимум содержания основной школы и допущены к итоговой аттестаци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и ученика выпускного класса после окончания школы изъявили желание   продолжить учебу в средней общеобразовательной школе, трое – в учреждениях среднего  профессионального образования, двое – в профессиональных училищах, дающих начальное профессиональное образование.  Вся методическая работа в школе проводилась по разработанному и утвержденному педагогическим советом плану. Практически все формы методической работы в школе связаны с показом практических умений учителя перед коллегами. С этой целью организовано взаимопосещение уроков.    Проводились предметные недели: чувашского языка и литературы, физики, математики, биологии и химии, русского языка и литературы, книжкина неделя. В течение учебного года работали кружки: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Занимательный английский», «Кружок чувашского языка и литературы»,    «Умелые руки», «В стране задач», «Волшебная бумага», «Общая физическая подготовка»,  «Мир танцев», «Драматический»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2007-2008 учебном году большое внимание уделялось обновлению содержания образования. В 1 - 9 классах перешли на новый учебный  план  обучения. В 9 классе началась предпрофильная подготовка учащихся, ввели следующие элективные курсы: черчение, математика. Учителя на уроках применяют новые  формы, методы и технологии работы с учащимися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уроках используются возможности компьютерного класса, сельской модельной библиотеки. В учебном процессе используется школьный музей, который на общественных началах поддерживает и развивает учитель чувашского языка и культуры родного края Филимонова И.Н. В музее готовится к открытию третье помещение - комната  боевой Славы, в задействовании которого заинтересованное участие принимает и Ефимова Г.А.  – библиотекарь модельной библиотеки. Документы для паспортизации музея подготовлены и переданы на рассмотрение. Применение этих форм дает определенные результаты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 составленному графику проводились школьные олимпиады. Победители школьных олимпиад были  направлены на районные. Участвовали в десяти  районных предметных олимпиадах, конкурсах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ткрытых районных соревнованиях по легкой атлетике на призы ЗМС Тихонова А.В ученица 6 класса Суслова Татьяна заняла второе  место.  Отделение зарничников школы заняло второе место на районном смотре  строя и песни «Статен и строен – уважения достоин». (Учитель физической культуры Федотов А.И.) Благодаря  стараниям учителя чувашского языка и литературы и культуры родного края Филимоновой И.Н. ее кабинет занял первое место на районном конкурсе за звание лучший кабинет чувашского языкаУчащиеся школы активно участвуют во Всероссийских и международных играх, таких, как «Русский медвежонок», «Чувашская ласточка», «Кенгуру»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вышению качества образования в школе способствуют новые, инновационные технологии с использованием компьютеров, видеоаппаратуры. В настоящее время в школе семь компьютеров, два принтера, два сканера, которые используются в учебном процессе, административном обеспечении. Наличие  цифрового фотоаппарата, цифровой видеокамеры, музыкального центра, видиопроигрывателя также способствуют повышению эффективности учебно-воспитательного процесса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Но очень необходим мультимедийный проектор!!!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 всем предметам имеются электронные учебники. Увеличилось число учителей, активно использующих информационно – коммуникационные технологии в своей работе. Восемь учителей из одиннадцати прошли курсы обучения работе с компьютером. Из них четверо прошли обучение по программе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«Обучение для будущего», двое - курсы переподготовки учителей информатики в начальной школе и в старших классах, один - курсы компьютерной грамотности для библиотекарей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ледствием проводимой работы стали следующие показател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творческий рост педагогов;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создание условий обновления содержания образования;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готовность каждого педагога обучаться (повышать квалификацию) для дальнейшего роста профессионализма.</w:t>
      </w:r>
    </w:p>
    <w:p>
      <w:pPr>
        <w:pStyle w:val="Mso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тет число учителей, имеющих квалификационные катего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торая категория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-во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-во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обеспечении учащихся качественным образованием немаловажную роль играет материальная база, которая из года в год улучшается. При этом используются как бюджетные средства, так и привлеченные. В течении 2008 года за счет бюджета школы приобрели один стол для компьютера,  расходные материалы для ремонта школы. В качестве материальной поддержки получили от Чебоксарского кооперативного института 10 компьютеров, использованных ими ранее, пригодных для овладевания навыками работы на компьютере учащимися, 11 витрин для школьного музея, некоторое количество ученической мебели 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мощью подростков 14 – 17 лет, нанятых на временную работу, выполнялись работы по благоустройству территории и помещений школы, текущие ремонтные работы, отремонтирован пол в спортзале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чащимися выполняются работы по благоустройству территории и помещений школы.     На учебно-производственном участке  посеяны и высажены саженцы овощей  для  обеспечения  столовой школы  овощами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амках национального проекта «Образование» поступила мебель для первого класса: столы, стулья, доска аудиторная. Стол и стул для учителя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Школа подключена к сети «Интернет». Поддерживается сайт и электронная почта. В учебный процесс внедряются новые информационно – коммуникационные технологии (ИКТ). Имеется компьютерный класс. Учителя по графику совершенствуют свои знания в ресурсном центре СОШ п. Опытный по договору о сетевом взаимодействии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ведена с 01 сентября 2007 года новая система оплаты труда работников общего образования, направленная на повышение доходов учителей. С 01 января 2009 года перешли на новую систему оплаты труда работников бюджетных учреждений Чувашской Республики, оплата труда которых  осуществлялась ранеена основе Единой тарифной сетк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опросы перехода на новую систему оплаты труда обсуждены с персоналом и издан приказ. 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тверждено «Положение о распределении стимулирующей части фонда оплаты труда работников МОУ «Первостепановская ООШ»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тверждены критерии и показатели работников школы для осуществления поощрительных выплат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мета расходов составлена по нормативам подушевого финансирования с учетом коэффициентов. Из – за малочисленности контингента денег на материально – техническое оснащение школы (для внедрения ИКТ, для спортивного оборудования, для наглядных пособий и учебно –вспомогательного оборудования) не хватает. 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старается участвовать в программах развития системы оценки качества образования региона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лучшения качества образования – главной задачи модернизации образования стала активнее привлекаться общественность. В связи с изменением в «Законе об образовании РФ» дополнено «Положение о Попечительском Совете МОУ «Первостепановская ООШ» и внесены соответствующие изменения в Устав. В настоящее время  в школе согласно Уставу в школе создан Попечительский Совет, который обладает комплексом управленческих полномочий, в том числе по принятию решений о распределении стимулирующей части фонда оплаты труда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2008-2009 учебноом году поставленные перед собой задачи коллектив школы решает успешно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-ое полугодие  2008 - 2009учебного года из 57 учащихся на «отлично» закончили 8 учащихся: 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На «4» и «5» успевают 20 учащихся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итогам 1-го полугодия программный материал количественно и качественно в основном выполнен, кроме английского языка. Все учителя работают в соответствии с требованиями учебных программ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течение всего полугодия учителя школы повышали свой методический уровень, посещая РМО. Учитель  биологии и химии прошла курсы повышения квалификации по теме: «Совершенствование преподавания биологии и химии»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школе проводится определенная работа по аттестации педагогических работников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 целью ознакомления с новейшими педагогическими технологиями, обмена опытом проводятся педагогические чтения. В первой четверти был рассмотрены и обсуждены вопросы: «Воспитание на уроке» ( Иванова Л.Г.); педагогический совет на тему: «Личность педагога в современной школе»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ноябре месяце учитель начальных классов Васильева О.С. выступила перед родителями с докладом «Неразлучные друзья- родители и дети». Медицинский работник Иванова Л.Л. ознакомила родителей с результатами углубленного медицинского осмотра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целью повышения познавательного уровня, нравственного и культурного воспитания была организована поездка в г. Чебоксары на сказочное представление «Снегурушка». А отличники и активисты смогли веселиться на новогоднем представлени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амках месячника ГО классными руководителями были проведены классные  часы, посвященные этой теме; была проведена эвакуация при отработке действий при ЧС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школе с 1 октября по 30 ноября прошла акция «Спорт без наркотиков». В классах проводились различные беседы  на эту тему, были оформлены раскладушки и стенды, уголки здоровья. Библиотекарь Архипова Н.А. организовала выставку «Здоровье - здорово»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Учащиеся 4-го класса выступили инсценировкой «Тяжелая болезнь». Среди учащихся 2-9 классов проведено первенство по гимнастике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 ноября в праздничной обстановке отметили День школы. Каждый класс под руководством классных руководителей подготовил и выступил с художественными номерами. Учащиеся 9 класса были ответственными за оформление актового зала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рамках месячника правовых знаний были проведены различные беседы, классные часы, библиотекарем была  организована выставка книг «Закон и право». Была проведена встреча с инспектором по делам несовершеннолетних на тему «Поведение учащихся в школе, на улице и в общественных местах»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азвитии устойчивых познавательных  интересов учащихся, их самостоятельности большую роль играет кружковая работа .В первом полугодии работали кружки: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Хоровой»- Васильева О.С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 Мир чисел»- Прокопьева Т.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Занимательный час»- Яковлева Н.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Юный натуралист»- Алексеева Е.П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Поиск»- Филимонова И.Н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Общая физическая подготовка»- Федотов А.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«Самрак  хунавсем»- Якимова А.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течение 2-ой учебной четверти прошли школьные и районные олимпиады по предметам. Следует отметить определенную работу учителя начальных классов Якимовой А. И , ее сотрудничество с родителями. Алексеевой Е.П. и Евдокимовой С.В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еник 4 класса Алексеев А. на районной олимпиаде по математике среди младших школьников занял 1-ое место, Евдокимов Егор- 2-ое место по математике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мероприятия, намеченные в плане детской организации «Радуга» на первое полугодие проведены. В конце каждой недели подводились итоги успеваемости, санитарного состояния классов и дисциплины. Но еще не организована регулярная учеба и систематическая работа ученического актива, штабов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льшое усилие приложили учащиеся в проведении новогодней елки. Следует отметить хорошую организаторскую работу учителя музыки Васильевой О.С. и ст. вожатой Якимовой А.И., Филимоновой И.Н., активное участие родителей Евдокимовой С.В. и Михайловой В.К.  в проводимых  мероприятиях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о, несмотря на имеющиеся определенные достижения, администрация школы осознает наличие немалых проблем и ставит задачи перед коллективом школы. Надеется на активное соучастие родителей, общественност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на 2009 год следующие: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  Обеспечить овладение учащимися содержанием стандартов образования,  вооружить их осознанными, прочными знаниями. Научить учащихся учиться. Для этого: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 Продолжить работу по внедрению современных образовательных техно</w:t>
        <w:softHyphen/>
        <w:t>логий, прежде всего на основе компьютеризации и информатизаци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Работать по творческому саморазвитию каждого учителя, его самореализации в профессиональной деятельност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 Формировать у  учащихся навыки научной организации труда и исследовательской деятельност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Развивать инициативу и самостоятельность учащихся в урочных и во внеурочных видах деятельност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Обеспечение условий для физического развития детей, укрепление их здоровья через систему спортивно - оздоровительной работы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Формирование духовных потребностей учащихся и их родителей путем приобщения к народному творчеству, традициям и обычаям чувашского народа, передача подрастающему поколению духовных ценностей, соз</w:t>
        <w:softHyphen/>
        <w:t>данных предшествующими поколениями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Пополнить материальную базу школы, в первую очередь учебным и спортивным оборудованием, привлекая для этого бюджетные и внебюджетные средства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- Выполнить ремонт кровли, оконных рам, косметический ремонт.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4"/>
          <w:szCs w:val="24"/>
        </w:rPr>
        <w:t>Вклад усилий каждого и средств для повышения качества</w:t>
      </w:r>
    </w:p>
    <w:p>
      <w:pPr>
        <w:pStyle w:val="Msonospacing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4"/>
          <w:szCs w:val="24"/>
        </w:rPr>
        <w:t>обучения и воспитания подрастающего поколения воздастся сторицей.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Директор  МОУ «Первостепановская ООШ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им. Д.Ф.Филимонова» Цивильского района </w:t>
      </w:r>
    </w:p>
    <w:p>
      <w:pPr>
        <w:pStyle w:val="Msonospacing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Чувашской Республики:                Н.П.Филимо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6:00Z</dcterms:created>
  <dc:creator>роо</dc:creator>
  <dc:description/>
  <cp:keywords/>
  <dc:language>en-US</dc:language>
  <cp:lastModifiedBy>роо</cp:lastModifiedBy>
  <dcterms:modified xsi:type="dcterms:W3CDTF">2009-04-22T05:37:00Z</dcterms:modified>
  <cp:revision>1</cp:revision>
  <dc:subject/>
  <dc:title>        ОТЧЕТ</dc:title>
</cp:coreProperties>
</file>