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Публичный отчет</w:t>
      </w:r>
    </w:p>
    <w:p>
      <w:pPr>
        <w:pStyle w:val="Normal"/>
        <w:rPr/>
      </w:pPr>
      <w:r>
        <w:rPr/>
        <w:t>директора МОУ «Поваркасинская ООШ» Цивильского района Чувашской Республики</w:t>
      </w:r>
    </w:p>
    <w:p>
      <w:pPr>
        <w:pStyle w:val="Normal"/>
        <w:rPr/>
      </w:pPr>
      <w:r>
        <w:rPr/>
        <w:t>Степанова В.С. о работе школы в 2008 году.</w:t>
      </w:r>
    </w:p>
    <w:p>
      <w:pPr>
        <w:pStyle w:val="Normal"/>
        <w:rPr/>
      </w:pPr>
      <w:r>
        <w:rPr/>
      </w:r>
    </w:p>
    <w:p>
      <w:pPr>
        <w:pStyle w:val="Normal"/>
        <w:numPr>
          <w:ilvl w:val="0"/>
          <w:numId w:val="1"/>
        </w:numPr>
        <w:rPr/>
      </w:pPr>
      <w:r>
        <w:rPr/>
        <w:t>Введение.</w:t>
      </w:r>
    </w:p>
    <w:p>
      <w:pPr>
        <w:pStyle w:val="Normal"/>
        <w:ind w:left="360" w:hanging="0"/>
        <w:rPr/>
      </w:pPr>
      <w:r>
        <w:rPr/>
        <w:t xml:space="preserve"> </w:t>
      </w:r>
      <w:r>
        <w:rPr/>
        <w:t>В  нашу школу традиционно посещают дети из  близлежащих деревнь Поваркасы, Елюккасы, Каткасы и Новые Ямаши.  Контингент учащихся в течение 2008 года не изменился. В школу и дошкольную группу ходили дети из 5 каткасинских , 2 новоямашевских , 42 поваркасинских и из 15 елюккасинских семей  (всего из 64 семей) Демографическая ситуация в последнее время складывается так, что  контингент учащихся сокращается из года в год, хотя, справедливости ради надо сказать, что у нас  уже 3 года подряд держится на одном уровне: 79 обучающихся и 20-22 дошкольника.  В названных населенных пунктах в основном проживают люди пожилого возраста и безработные,  молодежь уезжает в города, так как в микрорайоне школы нет производственных предприятий, коллективное хозяйство распущено, фермерские хозяйства находятся в стадии становления, трудоспособное  мужское население на заработки выезжает в Москву и другие города, оставляя семьи на длительное время существовать самостоятельно. Из всех названных семей 17 непарных, в которых один из родителей или умер, или родители находятся в разводе. По образовательному уровню родители подразделяются на следующие группы:</w:t>
      </w:r>
    </w:p>
    <w:p>
      <w:pPr>
        <w:pStyle w:val="Normal"/>
        <w:ind w:left="360" w:hanging="0"/>
        <w:rPr/>
      </w:pPr>
      <w:r>
        <w:rPr/>
        <w:t>а) имеющие высшее образование ……..9  человек (14%)</w:t>
      </w:r>
    </w:p>
    <w:p>
      <w:pPr>
        <w:pStyle w:val="Normal"/>
        <w:ind w:left="360" w:hanging="0"/>
        <w:rPr/>
      </w:pPr>
      <w:r>
        <w:rPr/>
        <w:t>б) имеющие незаконченное высшее образование ……… 1 человек ((1,6%)</w:t>
      </w:r>
    </w:p>
    <w:p>
      <w:pPr>
        <w:pStyle w:val="Normal"/>
        <w:ind w:left="360" w:hanging="0"/>
        <w:rPr/>
      </w:pPr>
      <w:r>
        <w:rPr/>
        <w:t>в) имеющие среднее специальное образование…………7 человек  (11%)</w:t>
      </w:r>
    </w:p>
    <w:p>
      <w:pPr>
        <w:pStyle w:val="Normal"/>
        <w:ind w:left="360" w:hanging="0"/>
        <w:rPr/>
      </w:pPr>
      <w:r>
        <w:rPr/>
        <w:t>г) имеющие неполное среднее и среднее общее образование… 47 человек (73,4%)</w:t>
      </w:r>
    </w:p>
    <w:p>
      <w:pPr>
        <w:pStyle w:val="Normal"/>
        <w:ind w:left="360" w:hanging="0"/>
        <w:rPr/>
      </w:pPr>
      <w:r>
        <w:rPr/>
        <w:t>В микрорайоне школы имеются 3 магазина, 1 Дом культуры, 1 клуб, модельная библиотека, почта, 2 фельдшерско-акушерских пункта. Надо отметить, что учреждения культуры и школа не укомплектованы  настоящими «специалистами с большой буквы», нет настоящих музыкантов, хореографов, художников и т. д.</w:t>
      </w:r>
    </w:p>
    <w:p>
      <w:pPr>
        <w:pStyle w:val="Normal"/>
        <w:ind w:left="360" w:hanging="0"/>
        <w:rPr/>
      </w:pPr>
      <w:r>
        <w:rPr/>
        <w:t xml:space="preserve"> </w:t>
      </w:r>
      <w:r>
        <w:rPr/>
        <w:t>Низкий уровень образования  и культуры родителей учащихся, отсутствие в микрорайоне школы учреждений, дающих дополнительное образование и развитие детей, сказывается на уровне образования, культуры и воспитания обучающихся школы. Вполне возможно, что последнее предложение может несколько задеть самолюбие родителей, но факт остается фактом, потому что именно такое замечание было дано нам (школе и населению) в ходе встречи заместителя министра образования и молодежной политики Чувашской Республики Матвеева В.В. и Главы администрации  Цивильского района Николаева Ю.М с населением Поваркасинского поселения в единый информационный день в январе 2009 года. Повышение уровня культуры общения. и поведения взрослого населения во многом зависит от целенаправленной и совместной работы  школы и учреждений культуры..</w:t>
      </w:r>
    </w:p>
    <w:p>
      <w:pPr>
        <w:pStyle w:val="Normal"/>
        <w:ind w:left="360" w:hanging="0"/>
        <w:rPr/>
      </w:pPr>
      <w:r>
        <w:rPr/>
        <w:t>2008 год прошел для нашей школы в стабильной обстановке. Физическое и моральное состояние школы, оборудования удовлетворительное. Государство на содержание школы  ежегодно тратит большую сумму денег. На заработную плату работников школы  (по списку 25 человек, из них 3 – работают по срочному трудовому договору- газооператоры) было выделено 1642 864 рубля, на вознаграждение за классное руководство 57247 рублей 92 копейки, на техническое обслуживание пожарной сигнализации, приборов газовой котельной, на дератизацию, камерную обработку постельных принадлежностей дошкольной группы, на контроль за качеством блюд, анализ воды, овощей на содержание нитратов и другие подобные расходы 102000 рублей, на текущий ремонт школы и приобретение различного оборудования 125268 рублей, на  оплату  за газ, электроэнергию, воду- 181552 рубля и на обеспечение педагогических работников школы методической литературой –20900 рублей.  Хотелось бы отметить, что  коллектив школы в связи с недостаточным финансированием с сентября по декабрь 2008 года не смог получить стимулирующую часть фонда оплаты труда, да и зарплату за декабрь месяц смог  получить только в январе 2009 года за счет фонда заработной платы, предусмотренного на 2009 год. Одним словом, фонд заработной платы, предусмотренный на 2008 год, оказался недостаточным, и новая система оплаты труда, введенная с сентября 2007 года,  для  работников  нашей школы оказалась, как говорят в таких случаях, « не по зубам».</w:t>
      </w:r>
    </w:p>
    <w:p>
      <w:pPr>
        <w:pStyle w:val="Normal"/>
        <w:ind w:left="360" w:hanging="0"/>
        <w:rPr/>
      </w:pPr>
      <w:r>
        <w:rPr/>
        <w:t>2. Основная часть.</w:t>
      </w:r>
    </w:p>
    <w:p>
      <w:pPr>
        <w:pStyle w:val="Normal"/>
        <w:rPr/>
      </w:pPr>
      <w:r>
        <w:rPr/>
        <w:t xml:space="preserve">   </w:t>
      </w:r>
      <w:r>
        <w:rPr/>
        <w:t>Педагогический коллектив школы в течение прошлого года целенаправленно работал по реализации комплексного проекта модернизации школьного образования и приоритетного национального проекта «Образование».</w:t>
      </w:r>
    </w:p>
    <w:p>
      <w:pPr>
        <w:pStyle w:val="Normal"/>
        <w:rPr/>
      </w:pPr>
      <w:r>
        <w:rPr/>
        <w:t xml:space="preserve">   </w:t>
      </w:r>
      <w:r>
        <w:rPr/>
        <w:t>Состав педагогического коллектива за этот год не изменился и, я вынужден повторить, что он еще на один год постарел, так как из 13 постоянных педагогических работников 5 пенсионеров по старости, в том числе и директор школы, что составляет 38,5 процента.  Этот процент выше показателей других школ района. Хотя о пенсионерах своей школы и о самом себе говорить неприятно,  я должен в их защиту сказать, что они своевременно проходят курсы повышения квалификации и по мере своих сил и возможностей стараются принести школе и детям   пользу, они еще не превратились в просто урокодателей, живут полнокровной школьной жизнью, интересуются школьными делами, делают все возможное для поддержания престижа школы.  Вместе с тем  надо  отметить, что  они несколько отстают от молодых учителей школы  в освоении новыми информационными технологиями, компьютерной техникой и повышении своей квалификационной категории. Говоря о пенсионерах, следует иметь  в виду , что  Никоноров Николай Никонорович работал только с 8-часовой недельной нагрузкой, а учитель русского языка и литературы Николаева Тамара Николаевна- с 14-часовой недельной нагрузкой.  Хотелось бы, чтобы в школу пришли молодые специалисты, но в условиях ежегодного сокращения контингента учащихся и реструктуризации сети школ нашу школу тоже ждут печальные перспективы. Молодые специалисты в таких условиях не чувствуют твердой опоры под собой, они в любую минуту могут остаться без работы, могут быть сокращены, уволены. Поэтому желающих работать в малокомплектной сельской школе становится все меньше и меньше. А это диктует вовлечения пенсионеров – людей , преданных своему делу, в педагогическую деятельность.  Важной задачей молодых педагогических работников школы, если они хотят сохранить ее  как основную общеобразовательную школу, должно быть получение второго высшего образования для замены уходящих работников, так как сокращение контингента учащихся будет продолжаться и дальше. Перспективы школы в этом плане таковы, что в первый класс в новом учебном году придут только 4 ученика.</w:t>
      </w:r>
    </w:p>
    <w:p>
      <w:pPr>
        <w:pStyle w:val="Normal"/>
        <w:rPr/>
      </w:pPr>
      <w:r>
        <w:rPr/>
        <w:t xml:space="preserve"> </w:t>
      </w:r>
      <w:r>
        <w:rPr/>
        <w:t>В прошлом году несколько повысился процент аттестованных на 1 квалификационную категорию (Николаева Раиса Григорьевна и Аверьянова Надежда Григорьевна успешно прошли аттестацию на 1 квалификационную категорию, Павлова Ольга Петровна- подтвердила свою вторую квалификационную категорию) , а на высшую категорию никто не аттестовался. Аттестация педагогических работников- дело рук самих работников. Они аттестуются  добровольно по их заявлению. Но этот показатель еще  характеризует учителя не только как носителя определенной суммы знаний, но и как активно овладевающего новыми технологиями , новыми достижениями педагогической науки, стремящегося к новым целям, умеющего показать и оценивать свою работу , гордого за свои педагогические достижения и за звание учителя человека. В этом плане  учителя нашей школы намного отстают от учителей  передовых школ района. Думаю, что учителя школы осознали этот факт и в этом году отдельные из них  решатся на аттестацию  на первую квалификационную категорию, я имею в виду  Игнатьеву Елену Николаевну, учителя начальных классов, Степанову Алину Алексеевну, учителя английского языка (не называю пенсионеров, так как думаю, что,  если они собираются долго затягивать свою работу в школе, то и они ), которые давно созрели для аттестации на первую и высшую квалификационную категорию.</w:t>
      </w:r>
    </w:p>
    <w:p>
      <w:pPr>
        <w:pStyle w:val="Normal"/>
        <w:rPr/>
      </w:pPr>
      <w:r>
        <w:rPr/>
        <w:t xml:space="preserve">      </w:t>
      </w:r>
      <w:r>
        <w:rPr/>
        <w:t>С прошлого учебного года средние школы района перешли на профильное обучение, а в основных общеобразовательных школах начали вести элективные курсы по выбору учащихся. Конечно, в малокомплектных школах слишком широко развернуться  по вы -бору элективных курсов нет возможности, так как на эти курсы учебным планом предусматривается лишь 2 часа в неделю, а детей в классах очень мало. Поэтому   девятиклассники прошли элективные курсы  «Стилистика русской речи» (17 часов), «Задачи повышенной сложности» (17 часов),  «Техническое черчение» (34 часа).   Основы информатики в школе изучаются с 3 класса, английский язык – со 2 класса,  а обществознание – с 6 класса. В целом наша школа с прошлого  учебного года полностью перешла к реализации нового базисного учебного плана, направленного на подготовку учащихся к жизни в рыночных условиях и в информационном обществе. Это означает, что вся деятельность педагогического коллектива школы направляется на подготовку конкурентоспособных выпускников.</w:t>
      </w:r>
    </w:p>
    <w:p>
      <w:pPr>
        <w:pStyle w:val="Normal"/>
        <w:rPr/>
      </w:pPr>
      <w:r>
        <w:rPr/>
        <w:t xml:space="preserve">     </w:t>
      </w:r>
      <w:r>
        <w:rPr/>
        <w:t>Как основная общеобразовательная школа мы работаем с 1 сентября 2006 года. Реструктуризация была осуществлена в связи с сокращением контингента учащихся. В  2008 году, как было сказано выше, у нас обучалось 79 учащихся, а  дошкольную группу посещали 21 ребенок. По итогам прошлого учебного года в школе  было  2 неуспевающих (2,5 %, Павлов Александр, ученик 6 класса, Николаев Александр, ученик 7 класса оставлены на повторный курс обучения в тех же классах), к сожалению, эти учащиеся в прошлом году нам дали правонарушение.  Все , наверное, помните, что  в апреле 2008 года указанные учащиеся совершили вооруженное нападение на почтальонку и на продавщицу . По этому факту состоялось заседание районного суда. В связи с несовершеннолетием эти учащиеся к уголовной ответственности не были привлечены, но на один месяц были направлены в реабилитационный центр МВД.  Павлов Александр летом 2008 года  уехал на постоянное место жительства к матери в Мурманскую область, а Николаев Александр учится в 7 классе и продолжает пропускать занятия. Прямая вина здесь лежит на поведении матери этого ученика.                                                                                                  2007-2008 учебный год закончился для 9-классников тремя едиными муниципальными экзаменами ( по математике , русскому языку , родному языку). Из 8 выпускников 6  экзамен по русскому языку  сдали на «4» и «5» (75%), 2 ученика - на «3»(25%),  по родному языку 87,5 % учащихся - на «4» и «5», по алгебре-  тоже 87,5% девятиклассников сдали на «4» и «5». Эти показатели оказались самыми лучшими в районе. Девятиклассники прошлого учебного года своевременно трудоустроились: из всех выпускников 6 поступили в различные техникумы и колледжи (Иванов Константин в Цивильский совхоз-техникум, Иванова Ирина, Сорокин  Алексей, Николаев Вячеслав- в Чебоксарский механико-технологический техникум, Николаев Константин- в Чебоксарский электро-механический колледж, Трифонова Ирина- в Канашский педагогический колледж). Кудряшов Алексей поступил  в профессиональный лицей №12, а Алюков Александр- в профессиональное училище №18. Качество знаний, умений и навыков учащихся школы желает быть лучше.  Прошлый учебный год   9    учащихся закончили на «отлично»,  19 учащихся – на «4» и «5», что составляет   46,7   процента. Первое полугодие текущего учебного года  8 учащихся закончили на «отлично»,   24  учащихся на «4» и «5»,  4 учащихся имеют четвертные неудовлетворительные отметки. Это 5,4%         В предшествующем публичном отчете директора школы было сказано, что учителя школы и родители учащихся все еще не осознали того факта, что в рыночных условиях востребованы лишь конкурентоспособные выпускники. Хотя сейчас заговорили о нехватке людей рабочей профессии, все же надо знать, что  нынешние рабочие по интеллектуальному уровню своего развития должны стоять на голову выше рабочих 70-х годов прошлого века. Поэтому требования к уровню знаний, умений и навыков все время повышаются. Значит, и родителям, и педагогическим работникам надо приложить максимум сил и внимания на повышение качества образования детей. Несмотря на некоторые претензии к качеству знаний, умений и навыков учащихся,  я должен отметить и ряд положительных моментов в жизни школы, происшедших с прошлого отчета.  Степанова Надежда, ныне  ученица 9 класса, осталась стипендиаткой Главы  администрации Цивильского района,  принесла нам 3 призовых места: на районных олимпиадах по обществознанию – 2 место (учитель Николаева М.А.), по родному языку – 1 место (учитель Емельянова О.Д.), по биологии- 3 место (учитель Павлова О.П.).</w:t>
      </w:r>
    </w:p>
    <w:p>
      <w:pPr>
        <w:pStyle w:val="Normal"/>
        <w:rPr/>
      </w:pPr>
      <w:r>
        <w:rPr/>
        <w:t>1 призовое место принес школе Антонов Владислав, ученик 9 класса. Он занял второе место по технологии. Эти данные нам говорят о том, что по количеству занятых призовых мест, по сравнению с 2007 годом, мы несколько сдали свои позиции, так как в том году было 5 призовых мест, а в 2008 году- только 4. Вместе с тем в  феврале 2009 года состоялась  республиканская олимпиада по чувашскому языку и литературе, где наша девятиклассница Степанова Надежда заняла второе место. Такого события в истории школы на моей памяти не было. Если наш район в целом на республиканских олимпиадах  занял 7 призовых мест, то одно из них, получается, наше. Считаю, что это заслуга учителя родного языка и литературы Емельяновой Ольги Даниловны, пенсионерки, учителя первой квалификационной категории. А вообще по количеству занятых призовых мест в районных олимпиадах мы в районе из 19 школ занимаем 8 место после СОШ №2,  СОШ пос. Опытный, СОШ №1, Чурачикской СОШ, Первомайской СОШ,  Тувсинской СОШ, Конарской СОШ, а среди основных школ- 1  место По этому показателю наши учащиеся обогнали учащихся Богатыревской СОШ, Таушкасинской СОШ, Чиричкасинской СОШ</w:t>
      </w:r>
    </w:p>
    <w:p>
      <w:pPr>
        <w:pStyle w:val="Normal"/>
        <w:rPr/>
      </w:pPr>
      <w:r>
        <w:rPr/>
        <w:t xml:space="preserve"> </w:t>
      </w:r>
      <w:r>
        <w:rPr/>
        <w:t>В 2008 году во Всероссийском  конкурсе «Чувашская ласточка» ученица 5 класса Никонорова Татьяна набрала столько же баллов, сколько набрал победитель данного конкурса. Это большой успех Татьяны. К сожалению, на Международных конкурсах «Русский медвежонок», «Кенгуру», «Золотое руно» свои позиции мы несколько сдали, хотя участников  названных конкурсов не убавилось. Похвально, что дети стремятся участвовать на различных конкурсах. На районном конкурсе на лучшее исполнение патриотических песен вокальная группа заняла третье место, на районной научно-практической конференции ученицы 8 класса Никонорова Лариса и Николаева Татьяна заняли 3 место, на республиканском конкурсе рисунков по противопожарной тематике</w:t>
      </w:r>
    </w:p>
    <w:p>
      <w:pPr>
        <w:pStyle w:val="Normal"/>
        <w:rPr/>
      </w:pPr>
      <w:r>
        <w:rPr/>
        <w:t xml:space="preserve"> </w:t>
      </w:r>
      <w:r>
        <w:rPr/>
        <w:t>Семенова Анна, ученица 5 класса , заняла 2 место, а Никонорова Татьяна за активное участие получила диплом..</w:t>
      </w:r>
    </w:p>
    <w:p>
      <w:pPr>
        <w:pStyle w:val="Normal"/>
        <w:rPr/>
      </w:pPr>
      <w:r>
        <w:rPr/>
        <w:t xml:space="preserve"> </w:t>
      </w:r>
      <w:r>
        <w:rPr/>
        <w:t>К сожалению, наши скромные успехи на различных конкурсах, олимпиадах связаны с деятельностью только отдельных педагогических работников. Подумайте, кто нам принес победы на олимпиадах? Это пенсионер Емельянова Ольга Даниловна, учитель родного языка и литературы, Павлова Ольга Петровна, учитель биологии и химии, Никоноров Николай Никонорович, учитель ИЗО и технологии, тоже пенсионер,  Николаева Марина Алексеевна, учитель физкультуры и обществознания. Вот эти 4 человека  создавали имидж школы  в прошлом году, а молодые учителя-предметники не смогли показать себя с лучшей стороны.  Плохо, что  учителя начальных классов не смогли создать достойную команду и получить призовое место в районной интеллектуальной игре младших школьников, хотя и приняли  в ней активное участие. Неуспех учащихся начальных классов связан с тем, что они слишком поздно начали подготовку к этому конкурсу.</w:t>
      </w:r>
    </w:p>
    <w:p>
      <w:pPr>
        <w:pStyle w:val="Normal"/>
        <w:rPr/>
      </w:pPr>
      <w:r>
        <w:rPr/>
        <w:t xml:space="preserve">    </w:t>
      </w:r>
      <w:r>
        <w:rPr/>
        <w:t>Пользуясь возможностью, хочу обратить внимание более молодых учителей школы на то, что проходящие в районе публичные слушания должны подхлестнуть педагогических работников  к более настойчивой учебно-воспитательной работе с детьми, ибо, когда  имена победителей на устах родительской общественности, а некоторые имена нигде не фигурируют, волей-неволей заставят подумать о своем месте в коллективе как об учителе с большой буквы.</w:t>
      </w:r>
    </w:p>
    <w:p>
      <w:pPr>
        <w:pStyle w:val="Normal"/>
        <w:rPr/>
      </w:pPr>
      <w:r>
        <w:rPr/>
        <w:t xml:space="preserve">    </w:t>
      </w:r>
      <w:r>
        <w:rPr/>
        <w:t>В этом учебном году у нас, как и прежде, работают , кружок «Юных математиков» (9 учащихся, руководитель Аверьянова Н.Г.),  кружок «Компьютерный мир» (10 учащихся, руководитель Николаева Р.Г.), кружок «В мире кукол» (10 учащихся, руководитель Емельянова О.Д.), кружок «Юнкор» (5 учащихся, руководитель Степанова М.Н.), секция «Подвижные игры» (13 учеников), секция «Волейбол» (11 учащихся, руководитель Николаева М. А.) ,драматический кружок «Сценическое мастерство» (10 учащихся, руководитель Николаева Т.Н.), кружок «Все делаем сами своими руками» (10 учащихся, руководитель Никоноров Н.Н.), клуб волонтеров «Данко» (10 учащихся, руководитель Иванова В.В.). Такие же кружки работали и в прошлом учебном году. В упрек руководителей кружков хочу сказать, что занятия кружков проходили от случая к случаю. График работы кружков все время срывался, вследствие чего посещаемость учащихся постоянно снижалась,  а интерес детей пропадал. Таким поведением руководители кружков подрывали и свой авторитет, и губили на корню интерес и желания детей. Приходится слышать, что  занятия кружков проходят при низкой посещаемости детей. Кто виноват за это? Только руководители! Надо занятия организовать по интересам детей, увлекательно, живо, с пользой для посетителей. В нашем районе, да и в республике целом есть немало школ, где дети в свободное время занимаются по интересам, с пользой для дела. В нашей школе раньше неплохо работали кружки вязания, кройки, шитья, вышивания. Такие кружки организованы в других школах. Дети вышивают прекрасные картины, вставляют их в рамы и демонстрируют  посетителям. Неужели в нашей школе и в деревне пропали вышивальщицы? В Богатыревской СОШ,. например, известный всем в районе Самуил Дмитриевич, бывший главный врач районной больницы, регулярно проводит с учащимися школы занятия шахматной секции. Среди родителей и жителей нашего микрорайона тоже немало талантливых людей, которые могут приобщить к своему любимому делу, увлечению подрастающее поколение. В связи с этим  хочу сказать, что школа, классные руководители мало работали среди родителей по вовлечению их в воспитательную и познавательную работу с детьми во внеурочное время. Упрек этот относится и к работникам учреждений культуры поселения, так как  в течение года не было встречного движения по объединению усилий школы, дома культуры, клуба, библиотеки по вовлечению учащихся в различные клубы по интересам.                          Нельзя думать, что в школе по всестороннему развитию детей ничего не делается. Определенная работа ведется, но качество этой работы желает быть лучше. Например, в школе ежегодно проводятся различные конкурсы, месячники, недели, дни, но качество их не соответствует современным требованиям. Так, дети не умеют себя держать на сцене, нет смелости, выразительности, артистичности. Опыт приходит во время практики. А чтобы практика была полезная, нужны специалисты своего дела, а таких у нас нет.  Хотелось бы, чтобы  самодеятельное творчество  детей развивалось не только в стенах школы, но и в клубах.  Дети  интересуются сольным пением под фонограмму, хотят заниматься хореографией  Вот в этом деле помощь школе могут оказать работники клубных учреждений, но  у них, как было сказано выше,  тоже нет специалистов. Еще раз должен констатировать, что у нас на сегодняшний день не работает кружок юных натуралистов, что  не красит наше лицо. Наша школа всегда славилась юннатской работой. С другой стороны,  именно в кружке юннатов можно было подготовить достойных претендентов  на призовое место в районной олимпиаде по биологии. Справедливости ради надо сказать, что наша школа усилиями всего трудового коллектива заняла второе место на районном конкурсе «Лучший школьный двор»</w:t>
      </w:r>
    </w:p>
    <w:p>
      <w:pPr>
        <w:pStyle w:val="Normal"/>
        <w:rPr/>
      </w:pPr>
      <w:r>
        <w:rPr/>
        <w:t xml:space="preserve">   </w:t>
      </w:r>
      <w:r>
        <w:rPr/>
        <w:t xml:space="preserve">Словом,  проблемы малокомплектной сельской школы, затронутые в прошлом публичном отчете школы, остаются без решения. </w:t>
      </w:r>
    </w:p>
    <w:p>
      <w:pPr>
        <w:pStyle w:val="Normal"/>
        <w:rPr/>
      </w:pPr>
      <w:r>
        <w:rPr/>
        <w:t xml:space="preserve">    </w:t>
      </w:r>
      <w:r>
        <w:rPr/>
        <w:t>Несмотря на указанные проблемы, школа старается не отставать от требований жизни. В настоящее время продолжается целенаправленная  работа по внедрению в образовательный процесс современных информационно-коммуникативных технологий и цифровых ресурсов.  Для этого у школы есть все возможности. В течение  прошлого года  дополнительно к тому, что было в школе,  поступила компьютерная техника 4+1на сумму 47565 рублей, неплохо работали скоростной канал для выхода в Интернет и электронная почта. Кроме названной компьютерной техники , по линии Министерства образования и молодежной политики республики школа для начальных классов получила 4  парты с комплектом стульев и одну современную доску, стол и стул для преподавателя на сумму 14460 рублей.. За счет республиканского бюджета приобретено 95 экземпляров учебников  на сумму 8121 рубль 54 коп., за счет родительских взносов 74 экземпляров учебников на сумму  11960   рублей.  Кроме того в централизованном порядке  в библиотеку школы поступила художественная и методическая  литература   на сумму  12797 рублей 81 коп. За счет местного бюджета для дошкольной группы закуплено мебели и игрушек на сумму 31000  рублей.</w:t>
      </w:r>
    </w:p>
    <w:p>
      <w:pPr>
        <w:pStyle w:val="Normal"/>
        <w:rPr/>
      </w:pPr>
      <w:r>
        <w:rPr/>
        <w:t xml:space="preserve">    </w:t>
      </w:r>
      <w:r>
        <w:rPr/>
        <w:t>Среди направлений реализации приоритетного национального проекта «Образование» есть стимулирование общеобразовательных учреждений, активно внедряющих инновационные образовательные технологии, стимулирование инновационной деятельности учителей, вознаграждение за классное руководство. К сожалению, наша школа не включилась в конкуренцию с другими передовыми школами района и республики на конкурсах, связанных с внедрением инновационных технологий, не участвовала в борьбе за  премии Президента Российской Федерации и гранта Президента Чувашской Республики. Для этого в школе должны быть продвинутыми, мыслящими по-современному и директор, и его заместитель, и основная масса учителей. Критически оценивая свою деятельность, мы должны сказать, что нам еще очень далеко до передовых школ района и республики. Нам надо у них многому научиться и, главное, как-нибудь не отстать и  не затеряться в потоке  информации, связанной с образовательной деятельностью.</w:t>
      </w:r>
    </w:p>
    <w:p>
      <w:pPr>
        <w:pStyle w:val="Normal"/>
        <w:rPr/>
      </w:pPr>
      <w:r>
        <w:rPr/>
        <w:t xml:space="preserve"> </w:t>
      </w:r>
      <w:r>
        <w:rPr/>
        <w:t xml:space="preserve">Государство повернулось лицом к проблеме воспитания подрастающего поколения. Все поняли, что обучение и воспитание должны идти параллельно и вместе. Для этого 7 классных руководителей школы  с 2006 года регулярно получали и продолжают получать ежемесячное денежное вознаграждение в размере по 71 рубль за каждого ученика класса дополнительно к зарплате за классное руководство. Это, по-моему, немалые деньги. Подумайте сами, если в классе 15 человек, классный руководитель дополнительно к зарплате за классное руководство получает еще 1000 рублей вознаграждения. И это еще не все. С сентября 2007 года классные руководители за успехи в работе с классом стали получать стимулирующую часть. Получается, что классные руководители за свою работу с классом стали получать тройную оплату. Таким образом, учитывая материальную заинтересованность, повышая авторитет учителя,  государство хочет   совершенствовать воспитательную работу с детьми в классах. Словом, ответственность классных руководителей за качество своей работы намного повысилась. Если несколько лет тому назад учителя отмахивались от классного руководства, не хотели связывать себя ответственностью за воспитание детей, то теперь положение изменилось, классным руководителем хотят работать, а воспитательная работа, хотя и имеются определенные недостатки, постепенно налаживается. В этом году победителем конкурса классных руководителей в школе признана Аверьянова Надежда Григорьевна, она же представляла нашу школу на районном конкурсе «Самый классный классный». </w:t>
      </w:r>
    </w:p>
    <w:p>
      <w:pPr>
        <w:pStyle w:val="Normal"/>
        <w:rPr/>
      </w:pPr>
      <w:r>
        <w:rPr/>
        <w:t xml:space="preserve">   </w:t>
      </w:r>
      <w:r>
        <w:rPr/>
        <w:t>К сожалению, следует отметить, что стремление государства по усилению личной  материальной заинтересованности классных руководителей в улучшении воспитательной работы с детьми не всегда находит отклик  со стороны отдельных классных руководителей. Сегодня, в день публичного отчета директора школы,  хочу  отметить  с положительной стороны старания  Аверьяновой Надежды Григорьевны, Ивановой Венеры Валентиновны, Степановой Марины Николаевны. Но в школе есть и другие классные руководители средней ступени общего образования, которые с некоторым холодком относятся к своему делу, которые не стали для учащихся  путеводителями, родными и близкими по своим взглядам и делам. Не буду называть фамилии, но пусть знают,  что за их деятельностью следят, контролируют не только руководители школы, но и родители</w:t>
      </w:r>
    </w:p>
    <w:p>
      <w:pPr>
        <w:pStyle w:val="Normal"/>
        <w:rPr/>
      </w:pPr>
      <w:r>
        <w:rPr/>
        <w:t xml:space="preserve">   </w:t>
      </w:r>
    </w:p>
    <w:p>
      <w:pPr>
        <w:pStyle w:val="Normal"/>
        <w:rPr/>
      </w:pPr>
      <w:r>
        <w:rPr/>
        <w:t xml:space="preserve">    </w:t>
      </w:r>
      <w:r>
        <w:rPr/>
        <w:t>2008 год был годом добрых дел. Классные руководители, сохраняя то положительное, что было в воспитательной работе с классами в истории школы,  повернулись лицом к воспитательной работе,  к выполнению добрых дел для  родных и близких, школы, микрорайона, жителей деревень (больных, престарелых, одиноких и т.д.) . Учащиеся школы по призыву Главы поселения Данилова И.И. активно участвовали в посадке деревьев не только в школе, но и  в  посадке аллеи на  восточной окраине улицы Школьная.</w:t>
      </w:r>
    </w:p>
    <w:p>
      <w:pPr>
        <w:pStyle w:val="Normal"/>
        <w:rPr/>
      </w:pPr>
      <w:r>
        <w:rPr/>
        <w:t xml:space="preserve">   </w:t>
      </w:r>
      <w:r>
        <w:rPr/>
        <w:t>Более 20 лет в школе не было состоящих на учете в инспекции по делам несовершеннолетних, не было правонарушений. Вместе с тем в прошлом учебном году</w:t>
      </w:r>
    </w:p>
    <w:p>
      <w:pPr>
        <w:pStyle w:val="Normal"/>
        <w:rPr/>
      </w:pPr>
      <w:r>
        <w:rPr/>
        <w:t>в школу поступили дети, склонные к правонарушению, без уважительных причин пропускающие занятия. Поведение, поступки этих детей, их отношение к учебе отрицательно влияют на других участников образовательного процесса, поэтому родителям надо усилить внимание к своим детям, теснее поддерживать связь со школой, учителями. Дирекция школы стремится решать проблемы школы, опираясь на мнение Совета школы. Председатель Совета школы Дмитриева Алина Валерьевна регулярно проводит заседания Совета школы, а члены данного  общественного органа управления школой принимают активное участие в распределении стимулирующей части фонда оплаты труда работников школы. Стимулирующую часть этого фонда учителя стали получать в зависимости от набранного количества баллов по критериям и показателям качества их работы с 1 сентября 2007 года. В  2007-2008 учебном году стимулирующая часть  составляла 10 процентов от месячного фонда оплаты труда, в  2008-2009 учебном году предусматривалось доведение этого фонда до 20 процентов.  Однако, как было сказано выше, работники школы в течение  4 месяцев из-за нехватки средств на заработную плату не смогли получить стимулирующую часть.  Комплексный проект модернизации образования предполагает переход на новую систему оплаты труда , ожидалось прибавление к  зарплате работников школы . К новой системе оплаты труда перешли с 1 января 2009 года. Надо сказать , что учителя школы, ее основные работники никакого прибавления к зарплате не почувствовали, зарплата реально повысилась у технического персонала (уборщиц, повара, рабочего, операторов газовой котельной, помощника воспитателя),  у директора, заместителя директора и  главного бухгалтера. материальное положение учителя пока не  улучшилось,  что в конечном счете  отразится  в престижности профессии  «учитель». В такой обстановке ждать поступления в школу  молодых учителей, способных удовлетворять растущие потребности информационного общества, не приходится..</w:t>
      </w:r>
    </w:p>
    <w:p>
      <w:pPr>
        <w:pStyle w:val="Normal"/>
        <w:rPr/>
      </w:pPr>
      <w:r>
        <w:rPr/>
        <w:t xml:space="preserve">   </w:t>
      </w:r>
      <w:r>
        <w:rPr/>
        <w:t>Выше было сказано, что учителя школы не участвовали в конкурсах на получение денежных поощрений за инновационную деятельность, но педагогический коллектив стремится поддержать талантливую молодежь. Конечно, наши успехи скромны, соответственно и поддержка талантливых учащихся у нас скромнее, чем в передовых школах. Победителей разных районных конкурсов, олимпиад, научно-практических  конференций мы представляем к стипендии Главы района.  Ранее такую стипендию в течение 2 лет получала Егорова Антонина, закончившая школу с Золотой медалью,  а в течение  2007=2008 и 2008-2009 учебного годов  -  Степанова Надежда, ученица 9 класса. Трудолюбие, усидчивость, активность, стремление к знаниям не остаются не замеченными ни педагогическим коллективом, ни администрацией района. Активного, конкурентоспособного всегда поддерживают, перед ним открывают дорогу, поэтому призываю родителей делать все возможное, чтобы дети проявили себя в учебе, в повседневной школьной жизни, чтобы они добровольно и с желанием участвовали в различных конкурсах, олимпиадах, соревнованиях, ибо  их будущее закладывается именно за школьной партой.</w:t>
      </w:r>
    </w:p>
    <w:p>
      <w:pPr>
        <w:pStyle w:val="Normal"/>
        <w:rPr/>
      </w:pPr>
      <w:r>
        <w:rPr/>
        <w:t xml:space="preserve">     </w:t>
      </w:r>
      <w:r>
        <w:rPr/>
        <w:t>Внедрение современных образовательных технологий будет продолжаться и впредь, устаревшая техника будет меняться на современную. Сейчас у нас в школе на 8 учащихся приходится 1 компьютер, имеется школьный сайт, используется электронная почта.  Детям сейчас для добывания глубоких и прочных знаний  больше  надо пользоваться сетью Интернет. В школе такая возможность есть. Продвинутым родителям надо и дома иметь доступ к этой сети. Практика показывает, что дети сейчас в домашних условиях компьютер используют лишь для развлечения, а не как средство добывания знаний. Кроме того сейчас в продаже имеются  электронные учебники по всем предметам, надо больше пользоваться и ими.</w:t>
      </w:r>
    </w:p>
    <w:p>
      <w:pPr>
        <w:pStyle w:val="Normal"/>
        <w:rPr/>
      </w:pPr>
      <w:r>
        <w:rPr/>
        <w:t xml:space="preserve">      </w:t>
      </w:r>
      <w:r>
        <w:rPr/>
        <w:t>Пределом мечтаний учителей школы является приобретение интерактивной доски. Такие доски появились в лучших школах района, однако  у нас в школе для ее приобретения средств не хватает (стоимость этой доски более 100000 рублей), думаю, что в ближайшем будущем они появятся во всех школах , если будет полностью реализовано направление «Централизованная закупка учебного и учебно-наглядного оборудования для общеобразовательных учреждений»..</w:t>
      </w:r>
    </w:p>
    <w:p>
      <w:pPr>
        <w:pStyle w:val="Normal"/>
        <w:rPr/>
      </w:pPr>
      <w:r>
        <w:rPr/>
        <w:t xml:space="preserve">      </w:t>
      </w:r>
      <w:r>
        <w:rPr/>
        <w:t>Все знаете, что школы, расположенные в сельской местности, в последнее время  в централизованном порядке обеспечиваются оборудованными для детей автобусами.</w:t>
      </w:r>
    </w:p>
    <w:p>
      <w:pPr>
        <w:pStyle w:val="Normal"/>
        <w:rPr/>
      </w:pPr>
      <w:r>
        <w:rPr/>
        <w:t xml:space="preserve"> </w:t>
      </w:r>
      <w:r>
        <w:rPr/>
        <w:t>Недавно районный отдел образования вышел ходатайством перед Министерством образования и молодежной политики республики о выделении и нашей школе микроавтобуса «Газель» В условиях нашей школы можно организовать подвоз детей из Елюккасов и Каткасов, хотя расстояние небольшое. Дороги с твердым покрытием имеются, но  есть угроза, что они в зимнее время не будут расчищаться от снега.  Если честно сказать, то микроавтобус нужен школе не столько для перевозки детей из Елюккасов и Каткасов ( это ,конечно, важно), сколько для организации с детьми экскурсий, культпоходов в города, музеи, для перевозки детей на районные соревнования, конкурсы, олимпиады и др</w:t>
      </w:r>
    </w:p>
    <w:p>
      <w:pPr>
        <w:pStyle w:val="Normal"/>
        <w:rPr/>
      </w:pPr>
      <w:r>
        <w:rPr/>
        <w:t xml:space="preserve">  </w:t>
      </w:r>
      <w:r>
        <w:rPr/>
        <w:t xml:space="preserve">Дирекция, педагогический коллектив школы озабочены состоянием здоровья учащихся и проводят определенную работу по его укреплению. По итогам  медицинского осмотра детей в этом году из 79 учащихся  10     отнесены к 1,  51   - ко второй группе, </w:t>
      </w:r>
    </w:p>
    <w:p>
      <w:pPr>
        <w:pStyle w:val="Normal"/>
        <w:rPr/>
      </w:pPr>
      <w:r>
        <w:rPr/>
        <w:t xml:space="preserve">   </w:t>
      </w:r>
      <w:r>
        <w:rPr/>
        <w:t>18     - к третьей группе здоровья., к основной физкультурной группе отнесены  24    учащихся ( 3,3  %), к подготовительной - 51   (64,5    %) , к специальной -  4 учащихся (5    %).  В школе имеются все условия для успешной учебы, материальная база из года в год укрепляется, есть спортзал, оборудованная спортивная площадка, прекрасна территория школы, парк отдыха. Ухоженные цветы и зеленые насаждения,, беседки стали атрибутами повседневной жизни учащихся нашей школы. В классах тепло и светло, состояние мебели удовлетворительное. Казалось бы, имеются все условия для сохранения и укрепления здоровья детей. Однако ежегодные медицинские освидетельствования показывают обратное. Дети болеют и иногда заболевают именно во время обучения в школе., хотя справедливости ради надо отметить, что многие из них еще до поступления в школу имеют определенные отклонения. Так, в этом году в первый класс поступили 8 учащихся, 3 из них отнесены к 1 группе здоровья, 2 – ко второй группе, 3- третьей группе здоровья.. К основной физкультурной группе отнесены 5 , к подготовительной- 3 ученика. Поэтому в систему работы школы настойчиво внедряем  ежедневные утренние физзарядки, подвижные игры на переменах в спортзале, физкультминутки на уроках, дни и недели здоровья без ущерба занятиям. Я говорю «внедряем», потому что со стороны детей большого желания заниматься физзарядкой я не вижу. Становится больно, когда видишь, как  отдельные учащиеся «делают вид», что выполняют упражнения. Для занятий физкультурой и спортом в спортзале установлены велотренажер, гребной тренажер, беговая дорожка, брусья , конь, козел, турник, шведская стенка, в достаточном количестве имеются мячи, лыжи, санки, маты. Но желающих по-серьезному заниматься физкультурой и спортом в школе сейчас нет. Почему-то родители не ориентируют своих детей  на необходимость заниматься физкультурой хотя бы для укрепления здоровья, а не для спортивных достижений. Дети после уроков сидят перед телевизором или копьютером, портят глаза, теряют свое здоровье. Вот и приходит финал, что в школе нет ни настоящих лыжников, ни легкоатлетов, не говоря уже о других видах спорта. Потом сами же родителя говорят, что в школе плохо поставлены физкультура и спорт. Сейчас ученик находит всевозможные причины на уроках физкультуры и во внеклассных, внешкольных мероприятиях, чтобы не участвовать в соревнованиях. В бытность учеником, я помню, нас никто не спрашивал, хочу пройти дистанцию или нет. Все по мере своих сил и возможностей старались выполнять требования учителя  и предусмотренные программой нормативы. Пришли к тому, что на районные соревнования везти некого, ибо все болеют чем-то . При этом бывает так, что  у больного ученика результаты в  физической культуре и спорте намного лучше, чем у здорового. Учитель физкультуры вынужден идти на подставу. А если  на соревновании произойдет ЧП? Тогда что? Конечно, виновных найдут сразу же. Это директор и учитель физкультуры. Часто приходится слышать, что, мол, директор школы не пускает в спортзал. Объясняю, что спортзал работает и принимает всех, в том числе и сельскую молодежь с 14 до 17 часов, когда работники школы находятся в школе, но без присмотра оставлять всех желающих позаниматься в спортзале в ночное время мы не можем, так как ночные сторожа на себя такую ответственность не берут.  Обращаясь к родителям, хочу сосредоточить их внимание на  вышеизложенное и заметить , что  дети в последнее время очень мало  играют на свежем воздухе, не катаются на санках, на лыжах, коньках, свое свободное время проводят перед телевизором и компьютером или играют сотовым телефоном. Неподвижный образ жизни приводит к различным заболеваниям. Критически анализируя деятельность школы, хочу отметить, что в последнее время и школа мало проводит такие спортивные мероприятия, как «Папа, мама и я – спортивная семья» В этом отношении работники дошкольной группы проявляют больше инициативы, чем классные руководители, старшая вожатая и учитель физкультуры.</w:t>
      </w:r>
    </w:p>
    <w:p>
      <w:pPr>
        <w:pStyle w:val="Normal"/>
        <w:rPr/>
      </w:pPr>
      <w:r>
        <w:rPr/>
        <w:t xml:space="preserve">     </w:t>
      </w:r>
      <w:r>
        <w:rPr/>
        <w:t>Мечты о приобретении настольного тенниса остаются. Это возможно лишь при условии  наличия финансовых средств по статье «Учебные расходы» В 2008 году таких средств не было, деньги пришлось перекинуть на заработную плату. А  нужда в настольном теннисе есть, дети не раз обращались с этим вопросом к директору школы. Посмотрим, будет ли возможность удовлетворить запросы детей в 2009 году.</w:t>
      </w:r>
    </w:p>
    <w:p>
      <w:pPr>
        <w:pStyle w:val="Normal"/>
        <w:rPr/>
      </w:pPr>
      <w:r>
        <w:rPr/>
        <w:t>В пропаганде здорового образа жизни большую помощь школе оказывает проводимое спорткомитетом района соревнование на призы заслуженного работника физкультуры и спорта Тихонова Владимира Варсонофьевича. Это соревнование в течение ряда лет проходило на территории нашего поселения и являлось праздником не только для учащихся школы , но и жителей поселения. Дети и взрослые  воочию убеждались, в каком состоянии находится физкультура и спорт в нашей школе, радовались успехам, огорчались, когда проигрывали свои учащиеся. В прошлом  году это соревнование прошло в районном центре.  Надо сказать, что в школе есть одаренные в спортивном отношении дети, например, Замонов Рустам,  Семенов Иван и др., но с ними постоянной тренировки  не  проводится, а самостоятельно дети тренироваться не хотят, ленятся, вот и получается, что на районных соревнованиях мы не в состоянии одержать победы.</w:t>
      </w:r>
    </w:p>
    <w:p>
      <w:pPr>
        <w:pStyle w:val="Normal"/>
        <w:rPr/>
      </w:pPr>
      <w:r>
        <w:rPr/>
        <w:t xml:space="preserve">    </w:t>
      </w:r>
      <w:r>
        <w:rPr/>
        <w:t>Охрана жизни и здоровья детей в центре внимания педагогического коллектива школы. Но проводимые в школе месячники, декады, недели здоровья и акция «Молодежь за здоровый образ жизни» не смогли избавить нас от курения отдельных учащихся.  Родители об этом знают, но действенных мер почему-то не принимают.. От курения до употребления спиртных напитков, отсюда до наркомании недалеко, поэтому родители должны усилить контроль за своими детьми, интересоваться,. как они проводят свободное время, с кем дружат, чем занимаются. Например, нам известно, что некоторые учащиеся далеко за полночь гуляют около клубов. Родителям надо знать, что проблема времяпровождения несовершеннолетних в последнее время поднимается  на уровне Президента Российской Федерации, а отдел внутренних дел района прислал в школу письмо, где предупреждается, что несовершеннолетние дети не должны задерживаться в клубах после  21-00 часа, что при рейдах, если  такие дети будут задержаны, родители несут соответствующую ответственность. Об этом же в последнее время много говорят и по телевидению.</w:t>
      </w:r>
    </w:p>
    <w:p>
      <w:pPr>
        <w:pStyle w:val="Normal"/>
        <w:rPr/>
      </w:pPr>
      <w:r>
        <w:rPr/>
        <w:t xml:space="preserve">    </w:t>
      </w:r>
      <w:r>
        <w:rPr/>
        <w:t>Состояние здоровья детей напрямую зависит от качества и культуры питания.  98,8 % учащиеся нашей школы охвачены питанием, т.е. горячим обедом  Питанием не охвачен Николаев Александр, который демонстративно не хочет посещать школьную столовую. В течение этого учебного года в районе был проведен конкурс на лучшую организацию питания  в школах района. В нашей школе тоже кое-какие меры принимаются, но мясные блюда и салаты у нас бывают только изредка. Когда я говорю о мясных блюдах, имею в виду блюда из свежего натурального мяса (говядины, свинины). Вот такого мяса у нас в течение текущего учебного года было мало. В основном наш обед состоит  из первого или второго блюда и третьего блюда (компот, чай с лимоном, кисель). В качестве мяса с целью удешевления питания у нас используются окорока, иногда приобретаем готовые котлеты и пельмени, фарш, рыбу, дешевые колбасные изделия. Молочно-кислые продукты для питания учащихся почти не используем, так как не хватает средств, хотя в последнее время определенные сдвиги произошли и в этом.</w:t>
      </w:r>
    </w:p>
    <w:p>
      <w:pPr>
        <w:pStyle w:val="Normal"/>
        <w:rPr/>
      </w:pPr>
      <w:r>
        <w:rPr/>
        <w:t>Качество обеда зависит от количества поступающих денег - родительских взносов. С сентября 2008 года на горячее питание детей стали собирать по 200 рублей в месяц  на каждого ученика. Много ли это?  Вы прекрасно знаете .что обед, состоящий из второго блюда с котлетой и чая с хлебом, стоит около 30 рублей в столовой общепита. Наши учащиеся за 200 рублей питаются целый месяц. Здесь надо сказать, что в этом году мы на каждого ученика собрали с родителей по 30 кг.,.. За картофелем пришлось обратиться к родителям, так как его покупка  школе обошлась бы на несколько тысяч рублей, что привело бы к еще более некачественному питанию учащихся.  Все понимаем, что надо повышать урожайность овощей на пришкольном участке., тем более, что с февраля 2009 года мы, как и многие школы района, перешли к двухразовому питанию в школе. Как бы то ни было, родители не должны стоять в стороне от решения этого насущного вопроса, ибо дети наши,  состояние их здоровья должно волновать всех участников образовательного процесса. В настоящее время родители и школы заключают между собой договора, где родители выдвигают свои требования к школе, а школа -  свои к родителям. Это справедливо. Такие договора надо заключать и нам. Родители, чьи дети ходят в дошкольную группу, знают, что это такое. Нам надо отходить от такого понятия, что, мол, мы сдали детей в школу, а там, как хотят, пусть разбираются. Воспитание детей, охрана их здоровья, получение ими качественного образования- это наше общее дело и решить его надо совместными усилиями. Вопросы питания учащихся  в общеобразовательных школах сейчас поднимаются на государственном уровне. .</w:t>
      </w:r>
    </w:p>
    <w:p>
      <w:pPr>
        <w:pStyle w:val="Normal"/>
        <w:rPr/>
      </w:pPr>
      <w:r>
        <w:rPr/>
        <w:t xml:space="preserve">      </w:t>
      </w:r>
      <w:r>
        <w:rPr/>
        <w:t>Несколько слов о дошкольной группе.  Эта группа у нас функционирует уже четвертый год. В настоящее время в группе 21 ребенок. Средняя посещаемость составляет 17-18 человек в день. Пропуски бывают в зависимости от погодных условий (в мороз, в буран, в дождь отдельные родители не приводят детей в группу) и болезни детей. В группе работают три человека. В штате  группы 1,55 ставки воспитателя, 1,10 ставки помощника воспитателя, 0,25 ставки музыкального руководителя, 0,25 ставки машиниста по стирке белья. Из всех работников дошкольной группы Елена Ильинична имеет высшее образование, Наталия Николаевна и Людмила Дмитриевна имеют среднее специальное образование. Укрепляется материальная база дошкольной группы. В 2008 году купили  различную мебель , игрушки на 31000 рублей, родители  на свои средства купили второй комплект постельного белья.  В игровой комнате  установили  тренажер со шведской стенкой, домик, комната  постепенно  пополняется игрушками, на игровой площадке хотелось завершить устройство качелей.  Конечно, сразу удовлетворить потребности для функционирования дошкольной группы нам не удастся, но постепенно ее материальная база все же укрепляется. В течение лета 2008 года  построена веранда, для этого в бюджете школы мы предусмотрели деньги, постарались найти и установить качели, подремонтировали и на жесткой основе закрепили карусель, подход к игровой площадке устроили из бетонных тротуарных плит, а вход имитировали  калитками. Государственная пожарная инспекция требует устройства второго (запасного) выхода из крыла, где размещена дошкольная группа. Мы предложили это сделать через окно, и с нами согласились. Поэтому нам  к одному из окон надо будет построить капитальную лестницу с площадкой на уровне окна. И все это следует выполнить к приемке школы к новому учебному году.</w:t>
      </w:r>
    </w:p>
    <w:p>
      <w:pPr>
        <w:pStyle w:val="Normal"/>
        <w:rPr/>
      </w:pPr>
      <w:r>
        <w:rPr/>
        <w:t xml:space="preserve">     </w:t>
      </w:r>
      <w:r>
        <w:rPr/>
        <w:t xml:space="preserve">Родители детей, посещающих дошкольную группу, заинтересованы в улучшении не только воспитательной работы в группе, но и в укреплении ее базы, предлагают всякие варианты для этого.  От имени дирекции школы сердечно благодарю их за помощь и поддержку. Мы понимаем, что воспитательная и образовательная работа в дошкольной группе пока еще удовлетворяет не всех, хотелось бы ее улучшить, но несмотря на это, желающих отдать своих детей в дошкольную группу у нас не сокращается, образовалась даже небольшая очередь. Отсюда следует сделать вывод о том, что решение открыть на базе школы дошкольную группу было правильное. </w:t>
      </w:r>
    </w:p>
    <w:p>
      <w:pPr>
        <w:pStyle w:val="Normal"/>
        <w:rPr/>
      </w:pPr>
      <w:r>
        <w:rPr/>
        <w:t xml:space="preserve">      </w:t>
      </w:r>
      <w:r>
        <w:rPr/>
        <w:t xml:space="preserve">Не могу не затронуть хозяйственную работу в течение отчетного периода. Мы первые из общеобразовательных школ района сумели за отчетный период получить лицензию на самостоятельную эксплуатацию газовой котельной, что дает бюджету района сэкономить примерно 80 тысяч рублей в течение отопительного периода. Школа  самая первая  в районе  уже 17 июля 2008 года была принята комиссией к новому учебному году. Сами понимаете, что без активной помощи и работы учителей, других работников школы этого добиться не удалось бы. Спасибо им за это. Подготовку к новому учебному году надо начинать сейчас, до окончания учебного года, так как предстоит очень много работы.  Большую проблему  представляет для коллектива школы содержание в чистоте и порядке территории школы (сада, спортплощадки, парка отдыха). . </w:t>
      </w:r>
    </w:p>
    <w:p>
      <w:pPr>
        <w:pStyle w:val="Normal"/>
        <w:rPr/>
      </w:pPr>
      <w:r>
        <w:rPr/>
        <w:t xml:space="preserve">     </w:t>
      </w:r>
      <w:r>
        <w:rPr/>
        <w:t>Спасибо за внимание.</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25:00Z</dcterms:created>
  <dc:creator>DVM</dc:creator>
  <dc:description/>
  <cp:keywords/>
  <dc:language>en-US</dc:language>
  <cp:lastModifiedBy>1</cp:lastModifiedBy>
  <dcterms:modified xsi:type="dcterms:W3CDTF">2009-04-16T05:25:00Z</dcterms:modified>
  <cp:revision>2</cp:revision>
  <dc:subject/>
  <dc:title>                                               Публичный отчет</dc:title>
</cp:coreProperties>
</file>