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убличный доклад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«Первомайская СОШ»  за 2008 год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день вчерашний подготавливает то, что становится реальностью сегодня. А день сегодняшний определяет будущее нашей школы. МОУ «Первомайская средняя общеобразовательная школа» является базовым учреждением Цивильского РОО. Такое образовательное учреждение создает условия, с одной стороны, для профессионально-личностного развития педагогических кадров, повышения их компетентности, развития их творческой инициативы, а с другой стороны, для доступного и качественного обучения всех учащихся.  Позиция Президента Чувашской Республики Н.В.Федорова по этому вопросу определена четко: каждому учащемуся, независимо от доходов семьи и места жительства, нужно дать шанс получить хорошее образование и стать конкурентоспособны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ая СОШ расположена на территории Второвурманкасинского сельского поселения Цивильского района. В микрорайоне школы имеется сельский Дом культуры, где работают филиалы детской музыкальной и хореографической школы п. Опытный, 5 магазинов, офис сельского врача, модельная библиотека, сельский стадион и детский сад «Пилеш»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находится в 7 км от районного центра г. Цивильска, в 25 км. от столицы Чувашской республики г. Чебоксары. 73% родителей учащихся работают в г. Цивильск, Чебоксары, что оказывает не всегда благоприятное влияние на образовательную ситуацию в школе. В 2008-09 учебном году обучается 190 учащихся, из них 63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, 98-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 и  29- 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.  Средняя наполняемость классов-17чел.,  на одного учителя приходится 7,3 учащихс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, работая по проблеме «Личностно ориентированный подход в обучении и воспитании учащихся», старается воспитать и сформировать ученика как личность, хорошо и самостоятельно ориентирующегося в современной жизни, способного применять свои знания и способности на практике. Учебный план школы составлен с учетом профильного обучени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. В сентябре 2008 года в 10-11 классах были сформированы три группы: информационно-технологическая- 2 группы и агро-технологическая- 1 группа. Учащиеся нашей школы имеют возможность изучать на профильном уровне такие предметы как информатика, математика, биология, химия, технология. Юноши 11 класса, усвоившие программу начального профессионального образования- изучения трактора и сельхозмашин  и сдавшие квалификационные экзамены, получают удостоверение тракториста-машиниста категории А,В.(из  юношей ,выпускников 2008 года, 15 получили удостоверения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комплексного проекта модернизации образования школа значительно укрепила учебно-материальную базу: из федерального бюджета получена мебель для первоклассников на сумму 26580 рублей , которая соответствует всем гигиеническим требованиям и нормам, оборудование для кабинета русского языка и литературы на сумму 49737 рублей, оборудование для кабинета химии на сумму 214270 рублей и для кабинета истории на сумму 65200 рублей. Медиатека школы постоянно пополняется новыми электронными учебниками, энциклопедиями. Так в 2008 году в библиотеку школы поступила художественная литература на сумму 27894 рубля и энциклопедии- на сумму 36660 рубл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2008 году всего израсходовано 5431034 рубля, из них из на заработную плату с налогами израсходовано 4348086 рублей, на классное руководство- 131480 рублей, на услуги связи- 6000 рублей, на транспортные услуги- 4000 рублей, коммунальные услуги (освещение, отопление, водоснабжение)- 415767 рублей, содержание помещений- 40272 рубля, приобретение основных средств- 60000 рублей, приобретение материальных ценностей- 282990 рублей (в том числе кирпичи на сумму 154473 рубля для строительства школьного гаража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 использованы на сумму 396589 рублей на приобретение учебников, на питание учащихся и на лагерь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ще один аспект национального проекта- программа «Школьный автобус», по которой и наша школа получила новый комфортабельный автобус марки «КАВЗ»( в декабре 2006 года). Сегодня на этом автобусе мы перевозим 53  ученика из 6 деревень. Теперь у учеников остается больше времени и сил для учебы, занятий в кружках и секциях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ы работы школа не испытывала кадровых проблем. На данный момент в школе работает 26 учителей, средний возраст 45лет. Из года в год растет количество работников школы, имеющих высшую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е категории, что говорит о положительной динамике развития коллектива. Так 24   учителя(92%) имеют высшее образование, 6 педагогов имеют высшую квалификационную категорию(23%), 14 - первую(54%), 2 учителя имеют вторую квалификационную категорию(8%), 4 учителя не аттестованы(15%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: в образовании центральное место занимает учитель. Модернизация образования предусматривает стимулирование оплаты труда передовых педагогов. С этой целью в школе введена новая система оплаты труда. По этой системе учителя и работники школы уже получили 10%-ную надбавку к зарплате. С сентября 2008 года  стали получать 20%.Чтобы правильно учесть вклад каждого учителя и работника школы в образовательный процесс, по справедливости распределить стимулирующую часть оплаты труда администрация школы и специально созданная комиссия при Управляющем совете разработали дополнительные критерии, объективно отражающие специфику работы каждого работника.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Еще одна особенность нацпроекта заключается в том, что он предусматривает активное привлечение родительской общественности к работе школы. В этих целях в школе созданы Управляющий совет- коллегиальный орган управления образовательным учреждением, реализующий принцип демократического, государственно-общественного характера управления образованием,  (председатель- Николаева С.Г.) и родительский комитет школы (председатель- Еремеева М.Л.). Вместе со школьным коллективом они активно участвуют в решении школьных вопросов и в оценке деятельности работников школы, и в распределении стимулирующей части оплаты труда.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2008 году школу закончили 26 учащихся. Помимо обязательных экзаменов по русскому языку и математике выпускники сдавали экзамены в форме ЕГЭ по физике, истории, обществознанию, немецкому языку и биологии. По выбранным предметам  процент качества высокий и составляет от50% до 100%. Средний балл выше районного и республиканского показателей. Неплохие результаты по русскому языку, процент успеваемости составляет 96,2%, качество знаний- 38,5%. Однако стоит обратить внимание на качественную подготовку выпускников по математике, где успеваемость составляет лишь 69%, качество знаний- 27%. В 2008 году возросло число школьников, сдающих единый экзамен по выбору, доля учащихся, выбравших 3 и более экзаменов составила 31%. Новая форма аттестации увеличила поступаемость выпускников в Вузы. В 2008 году 13 выпусков(50%) из 26 стали студентами вузов республики. Одна ученица- Львова Татьяна- закончила школу с серебряной медалью.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бота с одаренными детьми- стратегически важная задача. Создан школьный банк данных детей, проявивших себя в интеллектуальных и творческих состязаниях. На его базе формируется система психолого-педагогического, методического сопровождения талантов. Она включает профильные смены в пришкольном лагере, стало традицией чествование одаренных детей накануне новогодних праздников и, конечно же, материальная поддержка. 3 лучшие ученицы 11 класса и 1 ученица 7 класса нашей школы удостоены стипендии главы Администрации Цивильского района , это: Алексеева Екатерина, Федорова Мария , Яковлева Екатерина и Васильева Инесса. </w:t>
      </w:r>
    </w:p>
    <w:p>
      <w:pPr>
        <w:pStyle w:val="TextBody"/>
        <w:spacing w:lineRule="auto" w:line="360"/>
        <w:ind w:firstLine="540"/>
        <w:rPr/>
      </w:pPr>
      <w:r>
        <w:rPr>
          <w:sz w:val="28"/>
          <w:szCs w:val="28"/>
        </w:rPr>
        <w:t xml:space="preserve">Большое внимание уделялось сохранению и укреплению здоровья детей, поддержанию здоровьесберегающей среды. Учителями начальных классов была изучена методика В.Ф. Базарнова. И с начала 2008-2009 учебного года 2 уч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(Иванова Н. А. и Федорова Т.Н.) начали работать по данной технологии. К новому учебному году были изготовлены банкетки и индивидуальные коврики, нарисованы сенсорные круги, подготовлен материал для размещения его по периметру кабинета.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октябре 2008 года в школе проведен районный семинар директоров школ по теме «Обеспечение преемственности между начальной и средней школой». На семинаре была представлена презентация проекта по заданной теме, проведены открытые уроки.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ходя из сформулированной в программе развития школы модели выпускника, основной упор сделан на развитие у учащихся ключевых образовательных компетентностей. В частности, такие компетентности, как информатизация, коммуникативная, социально-трудовая успешно формируются в результате проектной и исследовательской деятельности учащихся. В результате этой деятельности существенно изменилось качество данных работ, о чем свидетельствуют призовые места, занятые на республиканских конкурсах и научно-практических конференциях. В 2008 году на районном этапе научно-практической конференции 7 работ заняли призовые места. На республиканской конференции-фестивале обучающихся </w:t>
      </w:r>
      <w:r>
        <w:rPr>
          <w:sz w:val="28"/>
          <w:szCs w:val="28"/>
          <w:lang w:val="en-US"/>
        </w:rPr>
        <w:t>Excelsion</w:t>
      </w:r>
      <w:r>
        <w:rPr>
          <w:sz w:val="28"/>
          <w:szCs w:val="28"/>
        </w:rPr>
        <w:t xml:space="preserve"> ученица 8 класса Казанова Надежда заняла 3-е место с работой на тему « Отражение национального характера в английских стихах для детей» по английскому языку в секции «Лингвистика»(руководитель-Казанова Е.А.). Число призеров районного тура предметных олимпиад и интеллектуальной игры младших школьников составляет 12. На дистанционной олимпиаде по физике ученик 9 класса Иванов Станислав занял 2-ое место(учитель-Федорова Л.Н.). В рамках школы впервые была проведена Ассамблея общества науки и творчества младших школьников, на которую было представлено 10 исследовательских и творческих работ младших школьников 1-4 классов.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неклассная работа по предметам создает условия для развития познавательных и интеллектуальных способностей учащихся.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кая традиционная форма, как проведение предметных недель прочно вошла в практику работы педколлектива. В 2007-2008 учебном году были проведены предметные недели по математике, русскому языку и литературе, истории и праву, географии, физике и информатике, психологии, иностранным языкам, химии и биологии, чувашскому языку и литературе. Разнообразные мероприятия вызвали повышенный интерес у учащихся к изучаемым предметам, предоставили им возможность проявить свои способности, эрудицию, творчество.</w:t>
      </w:r>
    </w:p>
    <w:p>
      <w:pPr>
        <w:pStyle w:val="TextBody"/>
        <w:spacing w:lineRule="auto" w:line="360"/>
        <w:ind w:firstLine="540"/>
        <w:rPr/>
      </w:pPr>
      <w:r>
        <w:rPr>
          <w:sz w:val="28"/>
          <w:szCs w:val="28"/>
        </w:rPr>
        <w:t>На районном конкурсе «Сердце матери» творческие работы следующих учащихся заняли призовые места: Федоровой Анны (5 кл.)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Казановой Надежды (8 кл.)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Губановой Татьяны (7 кл.)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Яковлевой Екатерины (11 кл.)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и Васильевой Анны (8 кл.)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величивается число учащихся, принимающих участие в международных конкурсах, турнирах.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38"/>
        <w:gridCol w:w="333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, турни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уч.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. год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енгур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вашская ласточк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фознайк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лотое руно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вангард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творческой лаборатории «Волшебное перо» (руководитель Васильева И.Г.)- постоянные победители и призеры районных, республиканских и всероссийских конкурсов: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убанова Татьяна, стипендиат Главы Администрации Цивильского района, заняла и получила:</w:t>
      </w:r>
    </w:p>
    <w:p>
      <w:pPr>
        <w:pStyle w:val="TextBody"/>
        <w:spacing w:lineRule="auto" w:line="360"/>
        <w:ind w:firstLine="54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ном конкурсе творческих работ «Сердце матери»;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Диплом и подарок городского новогоднего конкурса «Сказка про Деда Мороза»;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Диплом лауреата и подарок Всероссийского конкурса «Лучший урок Письма»;</w:t>
      </w:r>
    </w:p>
    <w:p>
      <w:pPr>
        <w:pStyle w:val="TextBody"/>
        <w:spacing w:lineRule="auto" w:line="360"/>
        <w:ind w:firstLine="54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и подписка на газету «Цивильский вестник» в районном конкурсе «Моя семья»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Грамо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еспубликанском конкурсе «Огонь и дети» в номинации «Лучшая поделка». Индивидуальная работа.</w:t>
      </w:r>
    </w:p>
    <w:p>
      <w:pPr>
        <w:pStyle w:val="TextBody"/>
        <w:spacing w:lineRule="auto" w:line="360"/>
        <w:ind w:firstLine="540"/>
        <w:rPr/>
      </w:pPr>
      <w:r>
        <w:rPr>
          <w:sz w:val="28"/>
          <w:szCs w:val="28"/>
        </w:rPr>
        <w:t xml:space="preserve">-Грамот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номинации «Прикладное искусство» районного фестиваля творческой и одаренной молодежи «Зажги свою звезду».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асильева Инесса, стипендиат Главы Администрации Цивильского района:</w:t>
      </w:r>
    </w:p>
    <w:p>
      <w:pPr>
        <w:pStyle w:val="TextBody"/>
        <w:spacing w:lineRule="auto" w:line="360"/>
        <w:ind w:firstLine="540"/>
        <w:rPr/>
      </w:pPr>
      <w:r>
        <w:rPr>
          <w:sz w:val="28"/>
          <w:szCs w:val="28"/>
        </w:rPr>
        <w:t xml:space="preserve">-Диплом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Республиканской акции «Салют, Победа!» в номинации «Конкурс стенгазет»;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Грамо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ном конкурсе творческих работ «Сердце матери» в номинации «Моя мама одна такая».</w:t>
      </w:r>
    </w:p>
    <w:p>
      <w:pPr>
        <w:pStyle w:val="Normal"/>
        <w:ind w:firstLine="5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08 году коллектив нашей школы  занял 2 место в районном конкурсе «Лучший учебно-опытный участок».</w:t>
      </w:r>
    </w:p>
    <w:p>
      <w:pPr>
        <w:pStyle w:val="Normal"/>
        <w:ind w:firstLine="5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воспитания нового человека – чрезвычайно актуальна и требует необходимости усиления внимания всего общества, семьи и школы. Повышается ответственность педагогов за результативность воспитательной работы. Одним из важных для школы показателей является работа с детьми «группы риска» и неблагополучными семьями. Положительным результатом работы школы в 2008 году является отсутствие преступлений, совершенных несовершеннолетними. Этот участок работы требует целенаправленной систематической работы всего педколлектива, родителей и общественности.</w:t>
      </w:r>
    </w:p>
    <w:p>
      <w:pPr>
        <w:pStyle w:val="Normal"/>
        <w:ind w:firstLine="5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нашей школы многого достиг, над чем-то стоит работать, а какие-то трудности – еще впереди. Поэтому мы считаем, что основной проблемой школы является усвоение учащимися глубоких и прочных знаний, их гражданское становление, умственное, нравственно-эстетическое развитие, трудовая и физическая подготовка. Исходя из проблемы, мы поставили следующие 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целенаправленной деятельности учителей и учащихся на урок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учащихся мотивов учения и мотивации учебной деятель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школы как базов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нновационных педагогических технологий (применение здоровьесберегающих технологий, элементов развивающего обучени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облемного, поискового и исследовательского методов обуч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личностно-ориентированной системы преподавания.</w:t>
      </w:r>
    </w:p>
    <w:p>
      <w:pPr>
        <w:pStyle w:val="Normal"/>
        <w:ind w:lef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40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8"/>
        </w:tabs>
        <w:ind w:left="8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10:00Z</dcterms:created>
  <dc:creator>Vovan</dc:creator>
  <dc:description/>
  <cp:keywords/>
  <dc:language>en-US</dc:language>
  <cp:lastModifiedBy>1</cp:lastModifiedBy>
  <cp:lastPrinted>2008-10-18T14:55:00Z</cp:lastPrinted>
  <dcterms:modified xsi:type="dcterms:W3CDTF">2009-04-16T05:10:00Z</dcterms:modified>
  <cp:revision>2</cp:revision>
  <dc:subject/>
  <dc:title>Публичный доклад</dc:title>
</cp:coreProperties>
</file>