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директора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ел еще один календарный 2008 год. Год, надо отметить,  сложился удачный, как в учебно-воспитательном,  так и в финансовом плане. За истекший год школа сделала заметные шаги по пути дальнейшего развития и совершенствования, по пути улучшения условий образовательного процесса и повышения качества знаний учащихся. В этом направлении школой важное внимание уделялось дальнейшей информатизации образовательного процесса.  Школа разработала программу информатизации и данной программой участвовала в районном конкурсе на лучшую программу информатизации  образовательного учреждения. Программа информатизации Конарской СОШ стала лауреатом конкурса. В рамках данной программы проделана определенная работа по расширению и обогащению школьного сайта. Пополнилась также учебно-материальная база по информатизации: поступили  (в рамках КПМО) программно-аппаратный  компьютерный комплекс 6 + 1 и лицензионное программное обеспечение из СБППО «Первая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данной работе многие учителя школы стали активнее использовать на уроках ИКТ. К концу 2008 г. 12 учителей прошли специальные курсы ИКТ – компетентности. Особенно творчески работали учителя русского языка и литературы Алексеева Э.В, химии и биологии Васильева А.В., английского языка Дмитриева Н.В., технологии Николаева Е. Е., учитель физкультуры Николаев Л.Н. и учитель чувашского языка  Трофимов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школы проведена значительная работа по повышению содержания образовательного процесса. В соответствии с Базисным   учебным планом Чувашской Республики разработан учебный план школы, продолжено раннее обучение иностранному языку и информатике, предпрофильное обучение в 9 классе с 2008-2009 учебного года в 10 классе введено профильное обучение. На базе школы в настоящее время функционирует агротехнологический профиль. В соответствии с заключенным договором на сетевое взаимодействие с СОШ п. Опытный в текущем учебном году 1 ученик 10 класса изучает предметы химия и биология на профильном уровне СОШ п. Опы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образования в школе разработали программу «Одаренные дети»  на 2008-2011 годы. Программой определены основные направления деятельности школы в работе с одаренными детьми (интеллектуальная, творческая, спортивная, художественная). Разработали положение о портфолио ученика, положение о научном обществе. В практику школы прочно вошло проведение школьных предметных олимпиад, научно-практической конференции, творческих конкурсов, спортивных соревнований. Это дало свои результаты. В прошлом учебном году школа завоевала 10 призовых мест на районных олимпиадах, 4 – на районной научно-практической конференции, 17 – в творческих конкурсах, 13 – в спортивных соревнованиях, 2 ученика стали лауреатами всероссийской дистанционной олимпиады по биологии. Команда зарничников заняла  3 командное место в районном  финале юнармейских игр «Зарница 2008», 2 ученика стали стипендиатами главы администрации Цивильского района. А 2 ученика 11 класса завершили школу серебряным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07-2008 учебный год, как и в другие года школа закончила без второгодников. Из 27 выпускников 11 кл.  15 поступили в высшие учебные заведения, 11 – в средние специальные учебные заведения, 1 – трудоустроился. По результатам ЕГЭ школа занимает «золотую середину» в рейтинге школ района. Хорошие знания показали учащиеся по русскому языку: средний балл – 3,5 (по району – 3,4). ЕГЭ по выбору учащиеся сдали без «2». Хорошие результаты по ИВТ (ср.балл – 4), английскому и немецкому языкам (ср.балл – 4), обществознанию (ср.балл – 3,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9-х классов активно участвуют в ТЕЭ(территориальный единый экзамен). В прошлом учебном году кроме обязательных предметов из 16 учеников 10 сдавали биологию и 3 – физику. Успеваемость по итогам экзаменов составила 93,4% , качество знаний – 47,5%. Неплохие результаты показали учащиеся по русскому языку (62,5% справились на «4» и «5»), биологии (90% справились на «4» и «5») Качество знаний  по математике, чувашскому языку и физике относительно ни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сходит из того, что без нужного библиотечного фонда невозможно добиться качественных знаний учащихся, поэтому она стремиться ежегодно пополнять библиотечный фонд школы, который на сегодня насчитывает 6170 экземпляров книг,  в том числе 2888 учебников. А в 2008 г. библиотека школы в рамках КПМО пополнилась энциклопедиями, словарями, справочной и художественной литературой в количестве 272 экземпляра на сумму 595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2008-2009 учебного года в школе проведена реконструкция крыши на сумму 170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школе имеется спортивный зал, оборудованный в соответствии с требованиями. В 2007-2008 учебном году закуплено спортивных товаров на сумму 52 тыс. рублей. Это дало свои результаты, о которых мы уже упомянули вы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м важным направлением деятельности школы является воспитание законопослушных граждан, иными словами, профилактика правонарушений. Здесь в соответствии со статьей 14 Федерального Закона «Об основах системы профилактики безнадзорности и правонарушений  несовершеннолетних» </w:t>
      </w:r>
      <w:r>
        <w:rPr>
          <w:color w:val="000000"/>
          <w:sz w:val="28"/>
          <w:szCs w:val="28"/>
        </w:rPr>
        <w:t xml:space="preserve">администрация школы в пределах своей компетенции осуществляет меры по </w:t>
      </w:r>
      <w:r>
        <w:rPr>
          <w:color w:val="000000"/>
          <w:spacing w:val="1"/>
          <w:sz w:val="28"/>
          <w:szCs w:val="28"/>
        </w:rPr>
        <w:t xml:space="preserve">защите прав и законных интересов несовершеннолетних, выявлению причин и условий, способствующих безнадзорности, правонарушениям учащихся. Дети, совершившие правонарушения, своевременно ставятся на учёт. На </w:t>
      </w:r>
      <w:r>
        <w:rPr>
          <w:color w:val="000000"/>
          <w:spacing w:val="-1"/>
          <w:sz w:val="28"/>
          <w:szCs w:val="28"/>
        </w:rPr>
        <w:t xml:space="preserve">внутришкольном учёте состоит 3 ученика, в КДН-2, в ПДН-2. Взято на учёт 3 </w:t>
      </w:r>
      <w:r>
        <w:rPr>
          <w:color w:val="000000"/>
          <w:sz w:val="28"/>
          <w:szCs w:val="28"/>
        </w:rPr>
        <w:t xml:space="preserve">неблагополучных семьи. Социальным педагогом проводится обследование социально-бытовых условий подростков, состоящих на учёте. Работает совет </w:t>
      </w:r>
      <w:r>
        <w:rPr>
          <w:color w:val="000000"/>
          <w:spacing w:val="-1"/>
          <w:sz w:val="28"/>
          <w:szCs w:val="28"/>
        </w:rPr>
        <w:t xml:space="preserve">профилактики. В школе функционирует 18 кружков и спортивных секций (12 </w:t>
      </w:r>
      <w:r>
        <w:rPr>
          <w:color w:val="000000"/>
          <w:spacing w:val="8"/>
          <w:sz w:val="28"/>
          <w:szCs w:val="28"/>
        </w:rPr>
        <w:t xml:space="preserve">- предметных и 6 - по интересам), которые посещает 168 учащихся. </w:t>
      </w:r>
      <w:r>
        <w:rPr>
          <w:color w:val="000000"/>
          <w:spacing w:val="1"/>
          <w:sz w:val="28"/>
          <w:szCs w:val="28"/>
        </w:rPr>
        <w:t>Спортивный зал работает до 19 часов. Школа активно сотрудничает с СДК.</w:t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Администрация школы стимулирует работу учителей, классных </w:t>
      </w:r>
      <w:r>
        <w:rPr>
          <w:color w:val="000000"/>
          <w:spacing w:val="11"/>
          <w:sz w:val="28"/>
          <w:szCs w:val="28"/>
        </w:rPr>
        <w:t xml:space="preserve">руководителей, показывающих высокие результаты (объявление </w:t>
      </w:r>
      <w:r>
        <w:rPr>
          <w:color w:val="000000"/>
          <w:spacing w:val="1"/>
          <w:sz w:val="28"/>
          <w:szCs w:val="28"/>
        </w:rPr>
        <w:t xml:space="preserve">благодарностей, представление к тем или иным видам наград на районном и </w:t>
      </w:r>
      <w:r>
        <w:rPr>
          <w:color w:val="000000"/>
          <w:spacing w:val="3"/>
          <w:sz w:val="28"/>
          <w:szCs w:val="28"/>
        </w:rPr>
        <w:t xml:space="preserve">республиканском уровне). С 1 сентября 2007 года введена новая система </w:t>
      </w:r>
      <w:r>
        <w:rPr>
          <w:color w:val="000000"/>
          <w:spacing w:val="-1"/>
          <w:sz w:val="28"/>
          <w:szCs w:val="28"/>
        </w:rPr>
        <w:t xml:space="preserve">оплаты труда работников, которая тоже направлена на стимулирование труда </w:t>
      </w:r>
      <w:r>
        <w:rPr>
          <w:color w:val="000000"/>
          <w:spacing w:val="1"/>
          <w:sz w:val="28"/>
          <w:szCs w:val="28"/>
        </w:rPr>
        <w:t xml:space="preserve">педагога. 11 классных руководителей получают вознаграждение за классное </w:t>
      </w:r>
      <w:r>
        <w:rPr>
          <w:color w:val="000000"/>
          <w:spacing w:val="2"/>
          <w:sz w:val="28"/>
          <w:szCs w:val="28"/>
        </w:rPr>
        <w:t xml:space="preserve">руководство в размере 1000 рублей в рамках нацпроекта «Образование». </w:t>
      </w:r>
      <w:r>
        <w:rPr>
          <w:color w:val="000000"/>
          <w:sz w:val="28"/>
          <w:szCs w:val="28"/>
        </w:rPr>
        <w:t xml:space="preserve">Учителя активнее стали участвовать в профессиональном конкурсе «Самый </w:t>
      </w:r>
      <w:r>
        <w:rPr>
          <w:color w:val="000000"/>
          <w:spacing w:val="10"/>
          <w:sz w:val="28"/>
          <w:szCs w:val="28"/>
        </w:rPr>
        <w:t xml:space="preserve">классный классный». В 2008 году классный руководитель 10 класса </w:t>
      </w:r>
      <w:r>
        <w:rPr>
          <w:color w:val="000000"/>
          <w:spacing w:val="1"/>
          <w:sz w:val="28"/>
          <w:szCs w:val="28"/>
        </w:rPr>
        <w:t xml:space="preserve">Алексеева Э.В. стала призёром районного конкурса в номинации «Путь к </w:t>
      </w:r>
      <w:r>
        <w:rPr>
          <w:color w:val="000000"/>
          <w:spacing w:val="8"/>
          <w:sz w:val="28"/>
          <w:szCs w:val="28"/>
        </w:rPr>
        <w:t xml:space="preserve">успеху». </w:t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 24 ноября по 5 декабря 2008 г. бригадой специалистов и методистов отдела образования с привлечением учителей ряда школ, специалистов ТОУ Роспотребнадзора по ЧР в Цивильском районе Госпожнадзора проводилось комплексное изучение деятельности администрации школы. Из заключений комиссии следует: администрация школы стремится   обеспечивать необходимое квалифицированное руководство всеми направлениями учебно-воспитательного процесса. Сказанное подтверждается и следующими фактами. Во время комплексной проверки с контрольными работами по текстам РОО справилось от 75 до 100% учащихся. Качество знаний (оценки «4» и «5»)  по итогам контрольных срезов составило 54,3% (в начальных классах – 70,6%, по чувашскому языку – 72%, по русскому языку – 59%, по английскому языку – 54%, по истории – 53%, по химии, обществознанию – 50%).</w:t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Анализируя достигнутые положительные стороны деятельности администрация школы не оставляет без внимания и имеющиеся недостатки в работе школы, которые, кстати, также были отмечены и проверяющей комиссией. Прежде всего это – ослабление работы с учениками, пропускающими занятия без уважительных причин, отставание учебно-материальной базы школы от современных требований. Предстоит также проделать определенную работу по дальнейшему улучшению горячего питания учащихся. </w:t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шением всех этих вопросов, несомненно, явиться один из условий повышения качества образования учащихся и фактором дальнейшего поступательного развития школы. </w:t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9" w:firstLine="69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Директор школы:                          А.Я. Иванов </w:t>
      </w:r>
    </w:p>
    <w:p>
      <w:pPr>
        <w:pStyle w:val="Normal"/>
        <w:shd w:fill="FFFFFF" w:val="clear"/>
        <w:spacing w:lineRule="exact" w:line="322"/>
        <w:ind w:left="10" w:right="19" w:first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0:00Z</dcterms:created>
  <dc:creator>Секретарь</dc:creator>
  <dc:description/>
  <cp:keywords/>
  <dc:language>en-US</dc:language>
  <cp:lastModifiedBy>1</cp:lastModifiedBy>
  <dcterms:modified xsi:type="dcterms:W3CDTF">2009-04-16T05:20:00Z</dcterms:modified>
  <cp:revision>2</cp:revision>
  <dc:subject/>
  <dc:title>Публичный доклад директора школы </dc:title>
</cp:coreProperties>
</file>