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образовательного учреждения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кибексинская основная общеобразовательная школа»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ой Ираиды Николаевны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</w:t>
      </w:r>
    </w:p>
    <w:p>
      <w:pPr>
        <w:pStyle w:val="Normal"/>
        <w:spacing w:lineRule="auto" w:line="312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37"/>
        <w:jc w:val="both"/>
        <w:rPr/>
      </w:pPr>
      <w:r>
        <w:rPr/>
        <w:t>Школа основана в 1937 году. В 2002 году реструктуризирована в основную общеобразовательную школу.</w:t>
      </w:r>
    </w:p>
    <w:p>
      <w:pPr>
        <w:pStyle w:val="Normal"/>
        <w:spacing w:lineRule="auto" w:line="312"/>
        <w:ind w:firstLine="737"/>
        <w:jc w:val="both"/>
        <w:rPr/>
      </w:pPr>
      <w:r>
        <w:rPr/>
        <w:t>Адрес: Чувашская Республика, Цивильский район, д.Нижние Кибекси, пер.Школьный, д.1</w:t>
      </w:r>
    </w:p>
    <w:p>
      <w:pPr>
        <w:pStyle w:val="Normal"/>
        <w:spacing w:lineRule="auto" w:line="312"/>
        <w:ind w:firstLine="737"/>
        <w:jc w:val="both"/>
        <w:rPr/>
      </w:pPr>
      <w:r>
        <w:rPr/>
        <w:t>Контактный телефон: 62-6-51</w:t>
      </w:r>
    </w:p>
    <w:p>
      <w:pPr>
        <w:pStyle w:val="Normal"/>
        <w:spacing w:lineRule="auto" w:line="312"/>
        <w:ind w:firstLine="737"/>
        <w:jc w:val="both"/>
        <w:rPr/>
      </w:pPr>
      <w:r>
        <w:rPr/>
        <w:t>Адрес электронной почты:</w:t>
      </w:r>
    </w:p>
    <w:p>
      <w:pPr>
        <w:pStyle w:val="Normal"/>
        <w:spacing w:lineRule="auto" w:line="312"/>
        <w:ind w:firstLine="737"/>
        <w:jc w:val="both"/>
        <w:rPr/>
      </w:pPr>
      <w:r>
        <w:rPr/>
        <w:t>Адрес сайта:</w:t>
      </w:r>
    </w:p>
    <w:p>
      <w:pPr>
        <w:pStyle w:val="Normal"/>
        <w:spacing w:lineRule="auto" w:line="312"/>
        <w:ind w:firstLine="737"/>
        <w:jc w:val="both"/>
        <w:rPr/>
      </w:pPr>
      <w:r>
        <w:rPr/>
      </w:r>
    </w:p>
    <w:p>
      <w:pPr>
        <w:pStyle w:val="Normal"/>
        <w:spacing w:lineRule="auto" w:line="312"/>
        <w:ind w:firstLine="737"/>
        <w:jc w:val="both"/>
        <w:rPr/>
      </w:pPr>
      <w:r>
        <w:rPr/>
        <w:t>В школе трудятся 9 учителей, из них 1 – пенсионер. Средний возраст 40 лет. По сравнению с 2005 годом, учителя используют в своей работе ИКТ. Сорокина Л.Г., учитель математики и Данилова Л.А., учитель начальных классов прошли курсы «</w:t>
      </w:r>
      <w:r>
        <w:rPr>
          <w:lang w:val="en-US"/>
        </w:rPr>
        <w:t>Intel</w:t>
      </w:r>
      <w:r>
        <w:rPr/>
        <w:t xml:space="preserve"> – обучение для будущего», организованные на базе сош п. Опытный. Активно  стали применять информационные технологии в профессиональной деятельности. Ежегодно в школе работает комиссия  по аттестации педагогических работников, аттестация оказывает помощь в  прогнозировании дальнейшей работы по профессиональной переподготовке педагогов, определяет круг проблем, по которым планируется работа методических объединений.</w:t>
      </w:r>
    </w:p>
    <w:p>
      <w:pPr>
        <w:pStyle w:val="Normal"/>
        <w:spacing w:lineRule="auto" w:line="312"/>
        <w:ind w:firstLine="737"/>
        <w:jc w:val="both"/>
        <w:rPr/>
      </w:pPr>
      <w:r>
        <w:rPr/>
        <w:t>Уровень квалификации учителей:</w:t>
      </w:r>
    </w:p>
    <w:p>
      <w:pPr>
        <w:pStyle w:val="Normal"/>
        <w:spacing w:lineRule="auto" w:line="312"/>
        <w:ind w:firstLine="737"/>
        <w:jc w:val="both"/>
        <w:rPr/>
      </w:pPr>
      <w:r>
        <w:rPr/>
        <w:t xml:space="preserve">        </w:t>
      </w:r>
      <w:r>
        <w:rPr/>
        <w:t>Высшая категория – 0%</w:t>
      </w:r>
    </w:p>
    <w:p>
      <w:pPr>
        <w:pStyle w:val="Normal"/>
        <w:spacing w:lineRule="auto" w:line="312"/>
        <w:ind w:firstLine="737"/>
        <w:jc w:val="both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 xml:space="preserve"> категория – 22%</w:t>
      </w:r>
    </w:p>
    <w:p>
      <w:pPr>
        <w:pStyle w:val="Normal"/>
        <w:spacing w:lineRule="auto" w:line="312"/>
        <w:ind w:firstLine="737"/>
        <w:jc w:val="both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категория – 45%</w:t>
      </w:r>
    </w:p>
    <w:p>
      <w:pPr>
        <w:pStyle w:val="Normal"/>
        <w:spacing w:lineRule="auto" w:line="312"/>
        <w:ind w:firstLine="737"/>
        <w:jc w:val="both"/>
        <w:rPr/>
      </w:pPr>
      <w:r>
        <w:rPr/>
        <w:t xml:space="preserve">        </w:t>
      </w:r>
      <w:r>
        <w:rPr/>
        <w:t>без категории – 33%</w:t>
      </w:r>
    </w:p>
    <w:p>
      <w:pPr>
        <w:pStyle w:val="Normal"/>
        <w:spacing w:lineRule="auto" w:line="312"/>
        <w:ind w:firstLine="737"/>
        <w:jc w:val="both"/>
        <w:rPr/>
      </w:pPr>
      <w:r>
        <w:rPr/>
        <w:t>Награждены Почетной грамотой МО и науки РФ – 2</w:t>
      </w:r>
    </w:p>
    <w:p>
      <w:pPr>
        <w:pStyle w:val="Normal"/>
        <w:spacing w:lineRule="auto" w:line="312"/>
        <w:ind w:firstLine="737"/>
        <w:jc w:val="both"/>
        <w:rPr/>
      </w:pPr>
      <w:r>
        <w:rPr/>
        <w:t>Награждены Почетной грамотой МО и МПЧР – 1</w:t>
      </w:r>
    </w:p>
    <w:p>
      <w:pPr>
        <w:pStyle w:val="Normal"/>
        <w:spacing w:lineRule="auto" w:line="312"/>
        <w:ind w:firstLine="737"/>
        <w:jc w:val="both"/>
        <w:rPr/>
      </w:pPr>
      <w:r>
        <w:rPr/>
        <w:t>Награждены Почетной грамотой отдела образования администрации Цивильского района – 4</w:t>
      </w:r>
    </w:p>
    <w:p>
      <w:pPr>
        <w:pStyle w:val="Normal"/>
        <w:spacing w:lineRule="auto" w:line="312"/>
        <w:ind w:firstLine="737"/>
        <w:jc w:val="both"/>
        <w:rPr/>
      </w:pPr>
      <w:r>
        <w:rPr/>
        <w:t>Образовательный уровень педагогов:</w:t>
      </w:r>
    </w:p>
    <w:p>
      <w:pPr>
        <w:pStyle w:val="Normal"/>
        <w:spacing w:lineRule="auto" w:line="312"/>
        <w:ind w:firstLine="737"/>
        <w:jc w:val="both"/>
        <w:rPr/>
      </w:pPr>
      <w:r>
        <w:rPr/>
        <w:t xml:space="preserve">        </w:t>
      </w:r>
      <w:r>
        <w:rPr/>
        <w:t>среднее специальное – 22%</w:t>
      </w:r>
    </w:p>
    <w:p>
      <w:pPr>
        <w:pStyle w:val="Normal"/>
        <w:spacing w:lineRule="auto" w:line="312"/>
        <w:ind w:firstLine="737"/>
        <w:jc w:val="both"/>
        <w:rPr/>
      </w:pPr>
      <w:r>
        <w:rPr/>
        <w:t xml:space="preserve">        </w:t>
      </w:r>
      <w:r>
        <w:rPr/>
        <w:t>высшее – 78%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чебный план школы строится на основе Базисного учебного плана общеобразовательных учреждений Чувашской Республики от 14 июля 1998 года №268 и нового Базисного учебного плана общеобразовательных учреждений Чувашской Республики от 10 июня 2005 года №473. Состоит из двух частей: инвариантной и вариативной. В инвариантной части учебного плана полностью реализуется федеральный и национально-региональный компоненты государственного образовательного стандарта, которые обеспечивают и гарантируют овладение выпускниками школы необходимым минимумом знаний, умений и навыков, обеспечивающими возможности продолжения образования. Вариативная часть учебного плана состоит из часов, отведенных на «образовательные занятия по выбору, факультативные индивидуальные и групповые занятия» и обеспечивают реализацию национально-регионального и школьного компонентов. За счет часов национально-регионального компонента в 5-9 классах преподается предмет «Культура родного кра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целях совершенствования процесса физического воспитания и выполнения совместного приказа МО Российской Федерации, министерства здравоохранения Российской Федерации, Государственного комитета Российской Федерации по физической культуре и спорту, РАО №2715/227/166/19 от 16.07.2002 г., письма МО Чувашской Республики №02-2224 от 21.08.02 г. в учебный план введен третий час физической культуры на всех ступенях обуч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ервая ступень обучения (1-4 классы) формирует познавательные интересы учащихся, обеспечивает целостное развитие личности ребёнка, развивает готовность к самообразовани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торая ступень обучения (5-9 классы) продолжает формировать познавательные интересы учащихся и их самообразовательные навыки. Здесь коллектив ставил перед собой следующие задачи 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заложить фундамент общей задачи: подготовки учащихся, необходимой для продолжения образования на третьей ступени обучения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создать условия для самовыражения учащихся на учебных и внеучебных занятиях в школе и вне её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008 – 2009 учебный год начали в хорошо подготовленной  к новому учебному году школе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ереведены из класса в следующий класс все учащиеся. Из них отлично завершили учебный год 4 ученика – Ефимова Анна, 5 класс, Родионова Анна, 6 класс, Григорьева Анна, 7 класс, Данилов Александр, 8 класс.</w:t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>В 2006 году в учебный план школы ввели раннее обучение иностранному языку. Со 2 класса учащиеся изучают английский язык. С этого учебного года в 3 классе ведётся информатика. С 5 класса обучение английскому языку ввели в 2005 год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маловажную роль в повышении качества образования играет учебно-методическое обеспечение. На сегодняшний день общая обеспеченность учебниками в 1-4 классах составляет 100%, в 5-9 классах – 95 %. Обеспеченность учебниками республиканского комплекта во всех классах –  100 %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чебный план школы строится на основе Базисного учебного плана общеобразовательных учреждений Чувашской Республики от 14 июля 1998 года №268 и нового Базисного учебного плана общеобразовательных учреждений Чувашской Республики от 10 июня 2005 года №473. Состоит из двух частей: инвариантной и вариативной. В инвариантной части учебного плана полностью реализуется федеральный и национально-региональный компоненты государственного образовательного стандарта, которые обеспечивают и гарантируют овладение выпускниками школы необходимым минимумом знаний, умений и навыков, обеспечивающими возможности продолжения образования. Вариативная часть учебного плана состоит из часов, отведенных на «образовательные занятия по выбору, факультативные индивидуальные и групповые занятия» и обеспечивают реализацию национально-регионального и школьного компонентов. За счет часов национально-регионального компонента в 5-9 классах преподается предмет «Культура родного края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целях совершенствования процесса физического воспитания и выполнения совместного приказа МО Российской Федерации, министерства здравоохранения Российской Федерации, Государственного комитета Российской Федерации по физической культуре и спорту, РАО №2715/227/166/19 от 16.07.2002 г., письма МО Чувашской Республики №02-2224 от 21.08.02 г. в учебный план введен третий час физической культуры на всех ступенях обуч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ервая ступень обучения (1-4 классы) формирует познавательные интересы учащихся, обеспечивает целостное развитие личности ребёнка, развивает готовность к самообразованию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торая ступень обучения (5-9 классы) продолжает формировать познавательные интересы учащихся и их самообразовательные навыки. Здесь коллектив ставил перед собой следующие задачи 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заложить фундамент общей задачи: подготовки учащихся, необходимой для продолжения образования на третьей ступени обучения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создать условия для самовыражения учащихся на учебных и внеучебных занятиях в школе и вне её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2008 – 2009 учебный год начали в хорошо подготовленной  к новому учебному году школе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ереведены из класса в следующий класс все учащиеся. Из них отлично завершили учебный год 4 ученика – Ефимова Анна, 5 класс, Родионова Анна, 6 класс, Григорьева Анна, 7 класс, Данилов Александр, 8 класс.</w:t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>В 2006 году в учебный план школы ввели раннее обучение иностранному языку. Со 2 класса учащиеся изучают английский язык. С этого учебного года в 3 классе ведётся информатика. С 5 класса обучение английскому языку ввели в 2005 год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маловажную роль в повышении качества образования играет учебно-методическое обеспечение. На сегодняшний день общая обеспеченность учебниками в 1-4 классах составляет 100%, в 5-9 классах – 95 %. Обеспеченность учебниками республиканского комплекта во всех классах –  100 %.</w:t>
      </w:r>
    </w:p>
    <w:p>
      <w:pPr>
        <w:pStyle w:val="Normal"/>
        <w:spacing w:lineRule="auto" w:line="312"/>
        <w:ind w:firstLine="737"/>
        <w:jc w:val="both"/>
        <w:rPr/>
      </w:pPr>
      <w:r>
        <w:rPr/>
        <w:t>В школе работает совет старшеклассников «Подснежник», задачами которого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Создание условий для раскрытия возможностей для самореализации личности через участие в конкретных дел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Защита прав и выражение интересов учащихся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Расширение форм досуга и общения участников образовательного процесса.</w:t>
      </w:r>
    </w:p>
    <w:p>
      <w:pPr>
        <w:pStyle w:val="Normal"/>
        <w:autoSpaceDE w:val="false"/>
        <w:spacing w:lineRule="auto" w:line="312"/>
        <w:ind w:firstLine="737"/>
        <w:jc w:val="both"/>
        <w:rPr/>
      </w:pPr>
      <w:r>
        <w:rPr/>
        <w:t>В 2008-2009 учебном году система дополнительного образования строилась с учетом востребованности, доступности и интересов учащихся. В школе работают следующие кружки: «Юный химик» (руководитель Семенова Ираида Николаевна), «Живая математика» (руководитель Сорокина Лия Геннадьевна), «Веселая грамматика» (руководитель Андреева Галина Фирсовна), «</w:t>
      </w:r>
      <w:r>
        <w:rPr>
          <w:rFonts w:cs="Times New Roman CYR" w:ascii="Times New Roman CYR" w:hAnsi="Times New Roman CYR"/>
        </w:rPr>
        <w:t>Çамрăк чĕлхеçĕ» (руководитель Федорова Ольга Викторовна), «Юный географ» (руководитель Антонова Валентина Степановна), «Выразительное чтение» (руководитель Филиппова Татьяна Борисовна), «Занимательный английский» (руководитель Мартьянова Евгения Владимировна).</w:t>
      </w:r>
    </w:p>
    <w:p>
      <w:pPr>
        <w:pStyle w:val="Normal"/>
        <w:autoSpaceDE w:val="false"/>
        <w:spacing w:lineRule="auto" w:line="312"/>
        <w:ind w:firstLine="7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ивными оказались функционирование спортивных секций «Легкая атлетика» и «Юный лыжник» (руководитель Семенов Владислав Николаевич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На районном соревновании по зимнему полиатлону команда школы заняла 2 место. </w:t>
      </w:r>
      <w:r>
        <w:rPr/>
        <w:t>Среди учащихся 1995-1996 годов рождения Павлова Таня заняла 2 место, а среди учащихся 1993-1994 годов рождения Данилов Александр занял 1 место, а Романова Людмила – 3 мес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частвовали в районной лыжной эстафете на призы газеты Цивильский вестник. Команда школы среди основных школ заняла 2 место. А ученик 8 класса Гурьев Алексей занял 2 место. В районном лично-командном первенстве по л/атлетическому кроссу на призы заслуженного мастера спорта чемпионки Европы Г.А.Романовой школа заняла 2 место. Ученица 8 класса Романова Людмила заняла 3 мес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районном л/атлетическом кроссе на призы героя Советского Союза Ижутова ученик 8 класса Гурьев Алексей занял 1 место, ученик 8 класса Данилов Александр – 3 место, ученица 8 класса Романова Людмила – 3 мес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л/атлетическом пробеге «Дорога мужества» в честь «Дня Победы» ученица 8 класса Романова Людмила заняла 3 мес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районной легкоатлетической эстафете на призы главы администрации Цивильского района команда школы заняла 1 место и присудили переходящий кубок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районном легкоатлетическом кроссе, посвященном Заслуженному мастеру спорта Чувашской Республики В.В. Тихонова заняли 5 призовых мест, из них 2 место: Данилов Александр (9 класс), Романова Людмила (9 класс); 3 место: Гурьев Андрей (7 класс), Гурьев Алексей (9 класс), Степанова Кристина (9 класс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первенстве Цивильского района среди школьников по настольному теннису 2 призовых места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</w:t>
      </w:r>
      <w:r>
        <w:rPr/>
        <w:t>2 место – Романова Людмила (9 класс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</w:t>
      </w:r>
      <w:r>
        <w:rPr/>
        <w:t>3 место – Данилов Александр (9 класс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реди 40 команд школ Республики 70-ой эстафеты на призы газеты «Советская Чувашия», посвященной памяти летчика-космонавта СССР А.Г.Николаева команда школы заняла 6 мес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а районном соревновании среди школьников по гиревому спорту в весовой категории 55 кг ученик 9 класса Данилов Александр занял 1 место, в весовой категории 75 кг Гурьев Алексей также занял 1 мес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составе команды Цивильского района среди школьников по гиревому спорту оба спортсмена приняли участие на Республиканском соревновании и заняли 2 мес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целях выявления интеллектуально одаренных учащихся школы, пропаганды научных знаний, развития у детей интересов и способностей в изучении основ наук, стимулировании их стремления к самостоятельному пополнению знаний проводятся предметные олимпиады. По итогам школьных олимпиад  лучший ученик участвует в районных олимпиадах. Каждый год стараемся участвовать во всех предметных олимпиада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2008-2009 году участвовали в районных олимпиадах по русскому языку, праву, чувашскому языку и литературе, математике, физической культуре, географии, физике, в интеллектуальной игре младших школьников. В основном результаты неплохие. А в олимпиаде по физической культуре ученик 9 класса Данилов Александр занял 2 место, а ученица 9 класса Романова Людмила – 3 мес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олимпиаде по физике ученик 9 класса Данилов Александр занял 3 мес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чащиеся школы традиционно активно участвуют во Всероссийских и международных играх, таких как «Русский медвежонок», «Чувашская ласточка», «Кенгуру», «Золотое Руно», «Английский бульдог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акже участвуем в фестивалях, в различных конкурсах, проводимых в районе, и есть результаты. Впервые в этом учебном году участвовали в районной конференции – фестиваль «</w:t>
      </w:r>
      <w:r>
        <w:rPr>
          <w:lang w:val="en-US"/>
        </w:rPr>
        <w:t>EXCELSIOR</w:t>
      </w:r>
      <w:r>
        <w:rPr/>
        <w:t>-2008» в 3 секциях: география, топонимика и фольклор. Ученик 6 класса в секции топонимика удостоен грамоты за активное участи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районном конкурсе «Вот что мы хотим сказать – нужно лес оберегать» агитбригада школы заняла 3 место. 28 марта 2008 года участвовали в мультимедийной презентации в честь И.Я.Яковлева. Ученик 8 класса Данилов Александр занял 3 мес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деле экономического и экологического воспитания учащихся важную роль играет развитие школьных подсобных хозяйств, а также проведение творческих конкурсов по экологии. В 2007 году школа вырастила в достаточном количестве овощей. Овощи используем для удешевления питания в столовой. Участвовали в районном конкурсе рисунков «Сельскохозяйственная перепись глазами детей». Два ученика заняли в нем призовые места, были награждены Дипломами и ценными призами. В районном конкурсе экологических проектов Скуратов Дима, ученик 5 класса занял 2 место. В районном конкурсе рисунков «Зелёная планета глазами детей»  работа ученика 6 класса Филиппова Константина заняла 3 мес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республиканском литературном конкурсе «Лес в творчестве юных» в номинации «Поэзия» (стихотворение) Филиппова Екатерина, ученица 4 класса стала лауреатом.</w:t>
      </w:r>
    </w:p>
    <w:p>
      <w:pPr>
        <w:pStyle w:val="Normal"/>
        <w:autoSpaceDE w:val="false"/>
        <w:spacing w:lineRule="auto" w:line="312"/>
        <w:ind w:firstLine="737"/>
        <w:rPr/>
      </w:pPr>
      <w:r>
        <w:rPr/>
        <w:t>В районном конкурсе сочинений «</w:t>
      </w:r>
      <w:r>
        <w:rPr>
          <w:rFonts w:cs="Times New Roman CYR" w:ascii="Times New Roman CYR" w:hAnsi="Times New Roman CYR"/>
        </w:rPr>
        <w:t>Çакă çутă тĕнчере вăйли çук та этемрен» Данилов Александр, ученик 9 класса, занял 3 мест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тали проявлять интерес и к научно–практической конференции школьников. Победители школьной конференции участвовали в районной научно–практической конференции. Представлены 2 работы. В этих достижениях важная роль принадлежит Антоновой В.С., учителю географ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стоянное формирование нравственных представлений школьников происходит не только при изучении отдельных тем по тому или иному предмету, но и в процессе общевоспитательной работы. Беседы классных руководителей с учениками на классных часах, тематических вечерах, на других классных и общешкольных мероприятиях, безусловно, имеют воспитательный и профилактический эффект. Одним из средств воспитательной системы в целом являются традиции школы. Они стали эффективным воспитательным средством, так как охватывают различные сферы деятельности школьников. При их организации учитывается многообразие интересов и потребностей учащихся. Они создают возможность для одновременного и добровольного участия в общей деятельности всех членов нашего дружного школьного коллектив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собой популярностью среди учащихся, родителей и учителей пользуются День знаний «Здравствуй, школа», осенний бал «Мисс и мистер осень», День учителя, День здоровья, масленица, праздник Весны, День чувашского языка, последний звонок, День защиты детей и многое другое. Каждый праздник по-своему необычный, оригинальный, нестандартный. Так, День знаний больше всего любят 9-классники и малыши. Старшие в роли наставников проводят экскурсию по школе, а младшие в первой для них школе восхищаются оформлением кабинетов, уютом. В День учителя ученики сами проводят уроки. Осенний бал привлекает изобилием различных угощений. В масленицу мы катаемся на лошадях, а в праздник весны дети дарят своим мамам и бабушкам подарки, изготовленные своими руками. В День чувашского языка дети в национальных костюмах участвуют в различных народных обрядах. День защиты детей, проведенный в лесу, очень понравился ученикам и их родителям. В проведении этих мероприятий спонсорскую помощь оказывает наш постоянный спонсор, председатель фонда защиты детей «Эгида», депутат собрания депутатов Цивильского района, председатель Попечительского совета школы Румянцев Владимир Семенович. Попечительский совет работает в школе с марта 2005 год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школе  ведётся определённая работа по сохранению культуры и традиции чувашского народа. Силами учащихся в школе  удалось организовать краеведческий уголок. Продолжается работа по сбору материал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собое воспитательное значение имеют семейные праздники спортивно-оздоровительного характера, проводимые в стенах школы. На них царит дух состязательности и взаимовыручки. Вот уже несколько лет практикуется выпуск семейных газет к Новому году, Дню защитников отечества, 8-му март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Таким образом, эти традиционные мероприятия школы, работа в кружковых занятиях представляют собой целостный педагогический процесс. Поэтому в течении ряда лет в школе не имеются учащиеся, состоящие на внутришкольном учете и на учете в ПДН РОВД. Без уважительных причин не пропускают учебные занятия. Исключенных из школы за неуспеваемость и за непосещаемость тоже не имеютс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спределение по физкультурным группам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</w:t>
      </w:r>
      <w:r>
        <w:rPr/>
        <w:t>основная – 69%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</w:t>
      </w:r>
      <w:r>
        <w:rPr/>
        <w:t>специальная – 7,8%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</w:t>
      </w:r>
      <w:r>
        <w:rPr/>
        <w:t>подготовительная – 23,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руппы здоровья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 – 79,5%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 xml:space="preserve"> – 20,5%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остояние здоровья учащих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Нарушение осанки – 15 чел. (38,6%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Кариес – 18 чел. (46,4%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>Плоскостопие – 4 чел. (10,25%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1080" w:hanging="360"/>
        <w:jc w:val="both"/>
        <w:rPr/>
      </w:pPr>
      <w:r>
        <w:rPr/>
        <w:t xml:space="preserve">Ожирение </w:t>
      </w:r>
      <w:r>
        <w:rPr>
          <w:lang w:val="en-US"/>
        </w:rPr>
        <w:t>II</w:t>
      </w:r>
      <w:r>
        <w:rPr/>
        <w:t xml:space="preserve"> ст. – 1 чел. (2,56%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Основные задачи школы на 2008 год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дальнейшая информатизация образовательного процесса и освоение педагогами новых образовательных технологий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сохранить основную школу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укрепление материально-технической базы школы.</w:t>
      </w:r>
    </w:p>
    <w:p>
      <w:pPr>
        <w:pStyle w:val="Normal"/>
        <w:spacing w:lineRule="auto" w:line="312"/>
        <w:ind w:firstLine="73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3:00Z</dcterms:created>
  <dc:creator>Лёха</dc:creator>
  <dc:description/>
  <cp:keywords/>
  <dc:language>en-US</dc:language>
  <cp:lastModifiedBy>1</cp:lastModifiedBy>
  <dcterms:modified xsi:type="dcterms:W3CDTF">2009-04-16T05:23:00Z</dcterms:modified>
  <cp:revision>2</cp:revision>
  <dc:subject/>
  <dc:title>Публичный отчет</dc:title>
</cp:coreProperties>
</file>