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both"/>
        <w:rPr>
          <w:color w:val="000000"/>
          <w:sz w:val="22"/>
          <w:szCs w:val="22"/>
        </w:rPr>
      </w:pPr>
      <w:r>
        <w:rPr>
          <w:color w:val="000000"/>
          <w:sz w:val="22"/>
          <w:szCs w:val="22"/>
        </w:rPr>
      </w:r>
    </w:p>
    <w:p>
      <w:pPr>
        <w:pStyle w:val="Heading1"/>
        <w:pBdr>
          <w:top w:val="single" w:sz="6" w:space="3" w:color="FFFFFF"/>
          <w:left w:val="single" w:sz="6" w:space="3" w:color="FFFFFF"/>
          <w:bottom w:val="single" w:sz="6" w:space="3" w:color="FFFFFF"/>
          <w:right w:val="single" w:sz="6" w:space="15" w:color="FFFFFF"/>
        </w:pBdr>
        <w:spacing w:lineRule="auto" w:line="360" w:before="0" w:after="0"/>
        <w:ind w:firstLine="357"/>
        <w:jc w:val="center"/>
        <w:rPr>
          <w:bCs w:val="false"/>
          <w:sz w:val="36"/>
          <w:szCs w:val="36"/>
        </w:rPr>
      </w:pPr>
      <w:r>
        <w:rPr>
          <w:bCs w:val="false"/>
          <w:sz w:val="36"/>
          <w:szCs w:val="36"/>
        </w:rPr>
        <w:t>Публичный отчёт директора директора МОУ «Игорварская ООШ» по итогам 2008 года</w:t>
      </w:r>
    </w:p>
    <w:p>
      <w:pPr>
        <w:pStyle w:val="Normal"/>
        <w:spacing w:lineRule="auto" w:line="360"/>
        <w:ind w:firstLine="357"/>
        <w:jc w:val="both"/>
        <w:rPr>
          <w:color w:val="000000"/>
          <w:sz w:val="22"/>
          <w:szCs w:val="22"/>
        </w:rPr>
      </w:pPr>
      <w:r>
        <w:rPr>
          <w:color w:val="000000"/>
          <w:sz w:val="22"/>
          <w:szCs w:val="22"/>
        </w:rPr>
        <w:t xml:space="preserve">    </w:t>
      </w:r>
    </w:p>
    <w:p>
      <w:pPr>
        <w:pStyle w:val="Style14"/>
        <w:spacing w:lineRule="auto" w:line="360"/>
        <w:ind w:firstLine="357"/>
        <w:jc w:val="both"/>
        <w:rPr>
          <w:color w:val="000000"/>
        </w:rPr>
      </w:pPr>
      <w:r>
        <w:rPr>
          <w:color w:val="000000"/>
        </w:rPr>
        <w:br/>
        <w:t>Образование 21 века - на пути перемен. Объявленный Президентом Российской Федерации Путиным В.В. приоритетный национальный проект «Образование» дает первые результаты. Возможность проявить уникальность и востребованность появилась у каждого учебного заведения  республики, и это, на наш взгляд, одно из главных достоинств проекта. Что дал приоритетный национальный проект «Образование» нашей школе? Во-первых, мы систематизировали свои нормативно-правовые документы, концепции и программы. Во-вторых, в рамках ПНП «Образование» мы получили комплект оборудования для кабинета  начальных классов . В третьих,  наши учителя Афанасьева В.В. И Васильева Л.Е. приняли участие  в конкурсе  лучших учителей России, внедряющих инновационные образовательные программы.  В четвертых мы привлекли к управлению  школьной жизнью Управляющий совет  в лице его председателя Алексеева А.И., который оказывает   помощь  в стимулирования лучших учащихся и учителей школы.   В пятых     Глава администрации Николаев Ю.М. выделил  из бюджета района денежные средства в сумме 5 000 рублей для оформления  методического кабинета.   Это позволило нам привести  в порядок информационные стенды в учительской. И, наконец,   выросло число учащихся,  за счет детей, взятых на воспитание в приемные семьи жителями , в том числе и учителями школы, и процесс этот продолжается.</w:t>
        <w:br/>
        <w:t>Планируя расходы  бюджетных ассигнований 2008 года  мы определили  следующие  приоритеты:</w:t>
        <w:br/>
        <w:t>1.  приобретение  мультимедийного проектора для кабинета информатики, обеспечение дальнейшее пополнение его медиадисками и электронными учебниками, а также всем необходимым  оборудованием;</w:t>
        <w:br/>
        <w:t xml:space="preserve">2. обеспечение реального доступа в Интернет каждому   учителю и ученику       </w:t>
        <w:br/>
        <w:t>3. замена устаревших классных  досок на новые, замена мебели в компьютерном  классе на специализированную, в начальной школе - на регулируемую по высоте ,  замена мебели в кабинете физики и чувашского языка. На все было потрачено 86300 рублей;</w:t>
        <w:br/>
        <w:t>4. создание   рабочего места учителя, использующего информационно-коммуникационные технологии на уроке, с этой целью два компьютера переданы в кабинеты  физики и чувашского языка;</w:t>
        <w:br/>
        <w:t xml:space="preserve">5. повышение квалификации педагогических кадров в 2008 году -3 учителя  прошли курсовую подготовку в Чувашском республиканском институте  образования, на командировочные израсходовано более 6 тысяч рублей; </w:t>
        <w:br/>
        <w:t>6. приобретение  учебников и пособий  для учебного процесса, оборудования для  школьной столовой  все это на сумму более 10000 рублей</w:t>
      </w:r>
    </w:p>
    <w:p>
      <w:pPr>
        <w:pStyle w:val="Style14"/>
        <w:spacing w:lineRule="auto" w:line="360"/>
        <w:ind w:firstLine="357"/>
        <w:jc w:val="both"/>
        <w:rPr>
          <w:color w:val="000000"/>
        </w:rPr>
      </w:pPr>
      <w:r>
        <w:rPr>
          <w:color w:val="000000"/>
        </w:rPr>
        <w:t>7. Большая часть средств уходит у нас на обслуживание здания, отопление, электроэнергию, обслуживание котельной так в 2008 году на все эти расходы было истрачено 609155 рублей..</w:t>
        <w:br/>
        <w:t>Конечно, бюджетные средства ,выделенные школе составляют более  1 миллион рублей, это  солидная сумма, но, как показывает опыт, недостаточная. Мы постарались использовать ее так, чтобы обеспечить «точки роста», которые приведут каждого индивидуально, а значит всю школу  - к качественно новым результатам.</w:t>
        <w:br/>
        <w:t> 8. На зарплату было выделено 1229616 рублей, согласно подушевого финансирования с поправочными коэффициэнтами, до сентября 2008 года выплачивались стимулирующие надбавки в сумме 10% от зарплаты, но с сентября 2008 года в связи с недостаточностью средств на выплату зарплаты до конца года  эти надбавки не выплачивались и тем не менее выплатить всю зарплату не хватило средств и долги перешли в новый год.</w:t>
      </w:r>
    </w:p>
    <w:p>
      <w:pPr>
        <w:pStyle w:val="Style14"/>
        <w:spacing w:lineRule="auto" w:line="360"/>
        <w:ind w:firstLine="357"/>
        <w:jc w:val="both"/>
        <w:rPr>
          <w:color w:val="000000"/>
        </w:rPr>
      </w:pPr>
      <w:r>
        <w:rPr>
          <w:color w:val="000000"/>
        </w:rPr>
        <w:t>9. На хозрасходы, ремонт, содержание дошкольной группы, питание детей было выделено 104 355 рублей, которые полностью использованы по назначению.</w:t>
      </w:r>
    </w:p>
    <w:p>
      <w:pPr>
        <w:pStyle w:val="Style14"/>
        <w:spacing w:lineRule="auto" w:line="360"/>
        <w:ind w:firstLine="357"/>
        <w:jc w:val="both"/>
        <w:rPr>
          <w:color w:val="000000"/>
        </w:rPr>
      </w:pPr>
      <w:r>
        <w:rPr>
          <w:color w:val="000000"/>
        </w:rPr>
        <w:t>10. На выплату компенсаций учителям за методлитературу и классное руководство было выделено 25149 и 17100 рублей.</w:t>
      </w:r>
    </w:p>
    <w:p>
      <w:pPr>
        <w:pStyle w:val="Style14"/>
        <w:spacing w:lineRule="auto" w:line="360"/>
        <w:ind w:firstLine="357"/>
        <w:jc w:val="both"/>
        <w:rPr>
          <w:color w:val="000000"/>
        </w:rPr>
      </w:pPr>
      <w:r>
        <w:rPr>
          <w:color w:val="000000"/>
        </w:rPr>
        <w:t>С января 2009 года школа согласно Приказа МО и МП Чувашской Республики № 1169 от 05.09.2008 года « Об утверждении примерных положений  об оплате труда  работников подведомственных федеральных бюджетных учреждений по видам экономической деятельности»         перешла на новую систему оплаты труда ,  для этого еще в ноябре –декабре была подготовлена нормативно-правовая документация , в настоящее время практически завершено оформление документов для выплаты зарплаты по новым условиям. Увеличение зарплаты по НСОТ составляет 26% , но эти условия мы смогли выполнить только сократив штаты обслуживающего персонала, что очень не хотелось делать, т.к. в малокомплектной школе каждый штат нужен и на вес золота, так нам пришлось  сократить  1 штат водителя, 1,25 штата уборщика служебных помещений, всего 2,25 штата.</w:t>
      </w:r>
    </w:p>
    <w:p>
      <w:pPr>
        <w:pStyle w:val="Style14"/>
        <w:spacing w:lineRule="auto" w:line="360"/>
        <w:ind w:firstLine="357"/>
        <w:jc w:val="both"/>
        <w:rPr>
          <w:color w:val="000000"/>
        </w:rPr>
      </w:pPr>
      <w:r>
        <w:rPr>
          <w:color w:val="000000"/>
        </w:rPr>
        <w:t> </w:t>
      </w:r>
      <w:r>
        <w:rPr>
          <w:color w:val="000000"/>
        </w:rPr>
        <w:t>В настоящее время  бюджетные средства , выделенные школе  на 2009 год, распределены по статьям, из выделенных средств предусмотрено дальнейшее оснащение кабинета информатики, замена мебели в кабинете русского языка, ремонт мягкой кровли.</w:t>
      </w:r>
    </w:p>
    <w:p>
      <w:pPr>
        <w:pStyle w:val="Style14"/>
        <w:spacing w:lineRule="auto" w:line="360"/>
        <w:ind w:firstLine="357"/>
        <w:jc w:val="both"/>
        <w:rPr>
          <w:color w:val="000000"/>
        </w:rPr>
      </w:pPr>
      <w:r>
        <w:rPr>
          <w:color w:val="000000"/>
        </w:rPr>
        <w:t> </w:t>
      </w:r>
      <w:r>
        <w:rPr>
          <w:color w:val="000000"/>
        </w:rPr>
        <w:t xml:space="preserve">В течение всего 2008 года вся работа педагогического коллектива была направлена на  создание условий для выявления и развития задатков и способностей ученика, их дальнейшее развитие через ценностно-ориентированную познавательную, художественную, спортивную, трудовую деятельность, направленную на осмысление, принятие и развитие общечеловеческих ценностей. </w:t>
      </w:r>
    </w:p>
    <w:p>
      <w:pPr>
        <w:pStyle w:val="Style14"/>
        <w:spacing w:lineRule="auto" w:line="360"/>
        <w:ind w:firstLine="357"/>
        <w:jc w:val="both"/>
        <w:rPr>
          <w:color w:val="000000"/>
        </w:rPr>
      </w:pPr>
      <w:r>
        <w:rPr>
          <w:color w:val="000000"/>
        </w:rPr>
        <w:t> </w:t>
      </w:r>
      <w:r>
        <w:rPr>
          <w:color w:val="000000"/>
        </w:rPr>
        <w:t xml:space="preserve">С этой целью  происходило  внедрение информационно-коммуникационных технологий в  образовательный процесс .  </w:t>
      </w:r>
    </w:p>
    <w:p>
      <w:pPr>
        <w:pStyle w:val="Style14"/>
        <w:spacing w:lineRule="auto" w:line="360"/>
        <w:ind w:firstLine="357"/>
        <w:jc w:val="both"/>
        <w:rPr>
          <w:color w:val="000000"/>
        </w:rPr>
      </w:pPr>
      <w:r>
        <w:rPr>
          <w:color w:val="000000"/>
        </w:rPr>
        <w:t xml:space="preserve">  </w:t>
      </w:r>
      <w:r>
        <w:rPr>
          <w:color w:val="000000"/>
        </w:rPr>
        <w:t xml:space="preserve">Созданы проекты и компьютерные презентации учениками  </w:t>
        <w:br/>
        <w:t> на уроках чувашского языка, математики, биологии.</w:t>
        <w:br/>
        <w:t> Учителя и учащиеся принимали участие в научно- практической конференции  школы и в   школьном конкурсе проектов.  На  районной научно-практической конференции приняли участие 6 учащихся, 3 из низ заняли призовые места..</w:t>
        <w:br/>
        <w:t>   Учащиеся  2-3 классов  создали и реализовали социальный проект «Кому нужна наша помощь» для людей с ограниченными возможностями: проведены праздники с чаепитиями, они становятся постоянными гостями на наших мероприятиях. Проведены открытые уроки следующими учителями школы Афанасьевой В.В.  по чувашскому языку на уровне республики, Степановой А.М. по биологии на уровне района, Трофимовой И.К. по математики – на уровне района. Емельяновой Г.С.  по географии на уровне района.. Все  уроки   получили высокий балл, одобрены районной комиссиями.</w:t>
        <w:br/>
        <w:t xml:space="preserve">Разработаны и проведены новые уроки с использованием ИКТ технологий..  </w:t>
        <w:br/>
        <w:t>Созданы портфолио ученика, со страницами    творческого развития.</w:t>
        <w:br/>
        <w:t> Созданы  педагогические  портфолио  профессионального роста следующих учителей Афанасьевой В.В., Трофимовой И.К., Степановой А.М. , Васильевой Л.Е. и Васильевой Л.И..</w:t>
        <w:br/>
        <w:t xml:space="preserve"> проведены праздники и уроки, посвящённые  семье, родительскому дому    . В   год семьи и добрых дел  выявлены и награждены  приемные и многодетные матери.  Разработаны и проведены  классные часы,  Участвовали в  районных предметных семинарах  </w:t>
        <w:br/>
        <w:t>Приняли участие в акциях по благоустройству  территории школы и села, сажали деревья: березы и сосны, и не только посадили , но и огородили, в этом помогли школе родители , в частности Иванов Сергей Георгиевич, Кузьмин Сергей Владимировичи другие..</w:t>
        <w:br/>
        <w:t xml:space="preserve">Ученики школы  традиционно работали в  поле, помогали в уборке урожая,   </w:t>
        <w:br/>
        <w:t> Традиционно   учащиеся  развивают свои способности в кружках дополнительного образования в  школе и принимают участие  в  районных  ,республиканских конкурсах, всероссийских конкурсах.. Наши победы:   Диплом   участника  и победителя  в  республиканском конкурсе газеты « Танташ» , « диплома на районной НПК , Диплом участника в районном фестивале « Искорка дружбы» ,  Диплом участника республиканской НПК , Диплом участника и призера  республиканского конкурса молодых писателей и поэтов « От букваря до художественной литературы», 3 участника российского конкурса « Моя семья» ( все эти достижения учителя чувашского языка и литературы     Афанасьевой В.В.) .</w:t>
      </w:r>
    </w:p>
    <w:p>
      <w:pPr>
        <w:pStyle w:val="Style14"/>
        <w:spacing w:lineRule="auto" w:line="360"/>
        <w:ind w:firstLine="357"/>
        <w:jc w:val="both"/>
        <w:rPr>
          <w:color w:val="000000"/>
        </w:rPr>
      </w:pPr>
      <w:r>
        <w:rPr>
          <w:color w:val="000000"/>
        </w:rPr>
        <w:t xml:space="preserve">  </w:t>
      </w:r>
      <w:r>
        <w:rPr>
          <w:color w:val="000000"/>
        </w:rPr>
        <w:t xml:space="preserve">4 Диплома  районных  призеров  математической игры конкурса </w:t>
      </w:r>
    </w:p>
    <w:p>
      <w:pPr>
        <w:pStyle w:val="Style14"/>
        <w:spacing w:lineRule="auto" w:line="360"/>
        <w:ind w:firstLine="357"/>
        <w:jc w:val="both"/>
        <w:rPr>
          <w:color w:val="000000"/>
        </w:rPr>
      </w:pPr>
      <w:r>
        <w:rPr>
          <w:color w:val="000000"/>
        </w:rPr>
        <w:t xml:space="preserve">« Кенгуру», Грамота за 2 место в межрегиональной заочной физико-математической олимпиаде , Диплом участника республиканской математической олимпиады « Юные дарования» - все эти достижения учителя математики Трофимовой И.К.      </w:t>
        <w:br/>
        <w:t> Все учителя получили удостоверения, владеют основами информационно – коммуникационной технологии, используют ее при проведении уроков и внеклассных мероприятий.</w:t>
        <w:br/>
        <w:t>Участвовали в  районном конкурсе « Урок и использованием ИКТ» следующие учителя школы : Трофимова И.К., Степанова А.М., Васильева Л.И., Васильева Л.Е., учителя начальных классов с проектом  внеклассное мероприятие. Трофимова И.К., Васильева Л.И. и Афанасьева В.В. стали лауреатами  районного  конкурса  « Урок с использованием ИКТ»   В целях Обобщения  своего педагогического опыта</w:t>
        <w:br/>
        <w:t>работали в творческих группах при  Чувашском институте образования  на курсах  повышения квалификации и переподготовки работников образования: ЕмельяноваГ.С. ею создан  проект: « Внеклассная работа по географии». Выступала по данной  проблеме в  ЧРИО перед учителями географии республики, Афанастьева В.В. ,училель чувашского языка и литературы в ЧРИО  выступала перед учителями  чувашского языка с проектом  «Пусамри шухашсене кусарамха хутсине».  Иванова В.В. . по теме: «Развитие самостоятельности и активности младших школьников в учебно – познавательной деятельности».   Выступила перед учителями начальных классов на курсах В ЧРИО.</w:t>
      </w:r>
    </w:p>
    <w:p>
      <w:pPr>
        <w:pStyle w:val="Style14"/>
        <w:spacing w:lineRule="auto" w:line="360"/>
        <w:ind w:firstLine="357"/>
        <w:jc w:val="both"/>
        <w:rPr>
          <w:color w:val="000000"/>
        </w:rPr>
      </w:pPr>
      <w:r>
        <w:rPr>
          <w:color w:val="000000"/>
        </w:rPr>
        <w:t> </w:t>
      </w:r>
      <w:r>
        <w:rPr>
          <w:color w:val="000000"/>
        </w:rPr>
        <w:t>В школе сложился и работает высоквалифицированный , работоспособный и творчекий коллектив.  В школе 11 учителей из них у 10 –высшее образование, 3 совместителя. Имеют высшую квалификационную категорию -2,  у  4 – первая квалификационная категория,  2 – имеют вторую.</w:t>
      </w:r>
    </w:p>
    <w:p>
      <w:pPr>
        <w:pStyle w:val="Style14"/>
        <w:spacing w:lineRule="auto" w:line="360"/>
        <w:ind w:firstLine="357"/>
        <w:jc w:val="both"/>
        <w:rPr>
          <w:color w:val="000000"/>
        </w:rPr>
      </w:pPr>
      <w:r>
        <w:rPr>
          <w:color w:val="000000"/>
        </w:rPr>
        <w:t>В целях  повышения  качества образования средствами формирования ключевых компетентностей участников образовательного процесса.</w:t>
        <w:br/>
        <w:t>  малокомплектной сельской школы были  проведены  следующие мероприятия.</w:t>
        <w:br/>
        <w:t>Проведены административные контрольные работы:</w:t>
        <w:br/>
        <w:t>по     итогам первого полугодия, по итогам года,</w:t>
        <w:br/>
        <w:t> проверена  техника чтения, проведен мониторинг успеваемости по четвертям, итогам года, проведено сравнение с:</w:t>
        <w:br/>
        <w:t> </w:t>
        <w:br/>
        <w:t xml:space="preserve">  итогами 2006-2007 учебного   </w:t>
        <w:br/>
        <w:t>Выводы  Результаты техники чтения, в основном, соответствуют друг другу, некоторое снижение результатов объясняется повышением нормативов при переходе в следующий класс, обученность по русскому языку  соответствует  достаточному уровню,  но необходимо указать на  тенденцию уменьшения числа учащихся    творческого уровня, по математике небольшое улучшение, уровень обученности  по другим предметам удовлетворительный.</w:t>
      </w:r>
    </w:p>
    <w:p>
      <w:pPr>
        <w:pStyle w:val="Style14"/>
        <w:spacing w:lineRule="auto" w:line="360"/>
        <w:ind w:firstLine="357"/>
        <w:jc w:val="both"/>
        <w:rPr>
          <w:color w:val="000000"/>
        </w:rPr>
      </w:pPr>
      <w:r>
        <w:rPr>
          <w:color w:val="000000"/>
        </w:rPr>
        <w:t xml:space="preserve">По итогам года в школе нет неуспевающих, однако есть учащиеся с которыми необходимо много работать , которые требуют постоянного внимания со стороны родителей и учителей. </w:t>
      </w:r>
    </w:p>
    <w:p>
      <w:pPr>
        <w:pStyle w:val="Style14"/>
        <w:spacing w:lineRule="auto" w:line="360"/>
        <w:ind w:firstLine="357"/>
        <w:jc w:val="both"/>
        <w:rPr>
          <w:color w:val="000000"/>
        </w:rPr>
      </w:pPr>
      <w:r>
        <w:rPr>
          <w:color w:val="000000"/>
        </w:rPr>
        <w:t xml:space="preserve">  </w:t>
      </w:r>
      <w:r>
        <w:rPr>
          <w:color w:val="000000"/>
        </w:rPr>
        <w:t xml:space="preserve">В связи с увеличением в школе детей из приемных семей  появилась необходимость изменения проблемы воспитания и включения в Проекты Программы развития школы еще одного направления – « Социально-адаптивного», мероприятия которого будут способствовать более быстрому вхождению в  школьный   ученический коллектив приемных детей  и  с </w:t>
        <w:br/>
        <w:t xml:space="preserve"> способствовать  сохранению  психологическому здоровью школьников и есть предложение назвать его -«Психологическое здоровье младших школьников». Для выполнения данного проекта будут  </w:t>
        <w:br/>
        <w:t xml:space="preserve">проведены групповые, индивидуальные профилактические  и коррекционные занятия с учащимися,  консультации врачей  психиатров, консультации для родителей, реализован диагностический минимум. </w:t>
      </w:r>
    </w:p>
    <w:p>
      <w:pPr>
        <w:pStyle w:val="Style14"/>
        <w:spacing w:lineRule="auto" w:line="360"/>
        <w:ind w:firstLine="357"/>
        <w:jc w:val="both"/>
        <w:rPr/>
      </w:pPr>
      <w:r>
        <w:rPr>
          <w:color w:val="000000"/>
        </w:rPr>
        <w:t>Реализуется  про екта «Воспитание » для учащихся  как одно из направлений « Программы развития школы на 2006-2010 годы»». Проект программы был представлен на  аттестации директора школы   Емельяновой Г.С. и внесен в   банк данных. Работа по про екту  будет продолжена с учетом коррекции., За каждым направлением –проектом закреплены отдельные учителя , которые проводят  работу по специальным планам.</w:t>
      </w:r>
    </w:p>
    <w:p>
      <w:pPr>
        <w:pStyle w:val="Style14"/>
        <w:spacing w:lineRule="auto" w:line="360"/>
        <w:ind w:firstLine="357"/>
        <w:jc w:val="both"/>
        <w:rPr>
          <w:color w:val="000000"/>
        </w:rPr>
      </w:pPr>
      <w:r>
        <w:rPr>
          <w:color w:val="000000"/>
        </w:rPr>
        <w:t>Выводы:</w:t>
        <w:br/>
        <w:t>1. Реализация программы развития   школы идёт по намеченному плану.</w:t>
        <w:br/>
        <w:t>2. Качество образования в прошедшем году повысилось на 0,2 %.</w:t>
        <w:br/>
        <w:t>3. Педагогический коллектив освоил и внедряет информационно – коммуникационные технологии.</w:t>
        <w:br/>
        <w:t>4.  Младшие школьники продолжают участвовать в  научно-практических конференциях и конкурсах.   .</w:t>
        <w:br/>
        <w:t>5. Проведёны   конкурсы портфолио учащихся  среди учащихся.</w:t>
        <w:br/>
        <w:t xml:space="preserve">6. В целях стимулирования творческого потенциала учителей и учащихся в школе дирекцией используется различные способы и методы. Это проведение различных конкурсов  и смотров, по итогам которых победители и призеры награждаются Грамотами дирекции , объявляются благодарности, выдаются сертификаты и свидетельства.   </w:t>
        <w:br/>
        <w:t>8. Входит в практику оформление портфолио и начальных классов, с этой целью разработано и утверждено Положение о портфолио ученика.</w:t>
      </w:r>
    </w:p>
    <w:p>
      <w:pPr>
        <w:pStyle w:val="Style14"/>
        <w:spacing w:lineRule="auto" w:line="360"/>
        <w:ind w:firstLine="357"/>
        <w:jc w:val="both"/>
        <w:rPr>
          <w:color w:val="000000"/>
        </w:rPr>
      </w:pPr>
      <w:r>
        <w:rPr>
          <w:color w:val="000000"/>
        </w:rPr>
        <w:t> </w:t>
      </w:r>
      <w:r>
        <w:rPr>
          <w:color w:val="000000"/>
        </w:rPr>
        <w:t xml:space="preserve">В целях дальнейшего совершенствования  учебно-воспитательного процесса:   </w:t>
        <w:br/>
        <w:t>1. Продолжить работу по реализации Программы развития.</w:t>
        <w:br/>
        <w:t>2. Обеспечить переход на новый учебный план во  всех классах.</w:t>
        <w:br/>
        <w:t>3. Организовать работу творческих групп по проблемам качества образования начальной и основной  школы.</w:t>
        <w:br/>
        <w:t>4. Скорректировать  программу обучения в школе развития в соответствии с требованиями нового учебного плана начальной и основной  школы.</w:t>
        <w:br/>
        <w:t>5. Подготовить   кабинет для работы с приемными родителями, Совету приемных родителей активизировать работу.    .</w:t>
        <w:br/>
        <w:t xml:space="preserve">6. Внедрять Интернет в систематическую учебную и внеклассную работу. </w:t>
        <w:br/>
        <w:t> 7. С 2009-10 года в школе будет реализовываться Проект Предпрофильного образования в 9 классе, нынче он не реализуется из-за того , что в 9 классе 1 ученик занимается по индивидуальному плану, где часы сокращены..</w:t>
        <w:br/>
        <w:t>Ожидаемый результат: повышение качества образования, удовлетворение индивидуальных социальных потребностей  участников образовательного процесса, совершенствование образовательной среды  школы и вхождение ее в образовательную сеть   района.</w:t>
        <w:br/>
        <w:t xml:space="preserve">   8.. Совершенствование системы управления через деятельность  педагогического , методического советов,   родительского комитета,  и Управсовета.   </w:t>
      </w:r>
    </w:p>
    <w:p>
      <w:pPr>
        <w:pStyle w:val="Style14"/>
        <w:spacing w:lineRule="auto" w:line="360"/>
        <w:ind w:firstLine="357"/>
        <w:jc w:val="both"/>
        <w:rPr>
          <w:color w:val="000000"/>
        </w:rPr>
      </w:pPr>
      <w:r>
        <w:rPr>
          <w:color w:val="000000"/>
        </w:rPr>
        <w:t> </w:t>
      </w:r>
      <w:r>
        <w:rPr>
          <w:color w:val="000000"/>
        </w:rPr>
        <w:t>9.  Совершенствование  внеклассной работы - предметные олимпиады, смотры  и       международные конкурсы "Русский медвежонок", "Кенгуру", "Золотое руно",  «Чувашская ласточка».</w:t>
      </w:r>
    </w:p>
    <w:p>
      <w:pPr>
        <w:pStyle w:val="Style14"/>
        <w:spacing w:lineRule="auto" w:line="360"/>
        <w:ind w:firstLine="357"/>
        <w:jc w:val="both"/>
        <w:rPr>
          <w:color w:val="000000"/>
        </w:rPr>
      </w:pPr>
      <w:r>
        <w:rPr>
          <w:color w:val="000000"/>
        </w:rPr>
        <w:t xml:space="preserve">Анализ проведенной работы по проекту « Модернизация образования» и полученных результатов показывает, что в 2008  году </w:t>
        <w:br/>
        <w:t>1. Выполнены поставленные на данный период задачи по адаптации деятельности  школы  к требованиям Концепции модернизации российского образования  - в соответствие приведена нормативно-правовая база  школы,</w:t>
        <w:br/>
        <w:t>- содержание образования соответствует государственному стандарту,</w:t>
        <w:br/>
        <w:t>- получена Лицензия на право ведения образовательной деятельности, в том числе на осуществление  дополнительной и дошкольной  подготовки  учащихся,</w:t>
        <w:br/>
        <w:t>- осуществлен переход на БУП-2005 в 5,7,9, классах.</w:t>
        <w:br/>
        <w:t>2. В образовательном процессе педагогами используются новые образовательные технологии:</w:t>
        <w:br/>
        <w:t>- изучены, освоены и внедряются во внеурочную деятельность ИКТ, проектная технология, здоровьесберегающие технологии</w:t>
        <w:br/>
        <w:t xml:space="preserve">- создано единое информационное пространство  школы  </w:t>
      </w:r>
    </w:p>
    <w:p>
      <w:pPr>
        <w:pStyle w:val="Style14"/>
        <w:spacing w:lineRule="auto" w:line="360"/>
        <w:ind w:firstLine="357"/>
        <w:jc w:val="both"/>
        <w:rPr>
          <w:color w:val="000000"/>
        </w:rPr>
      </w:pPr>
      <w:r>
        <w:rPr>
          <w:color w:val="000000"/>
        </w:rPr>
        <w:t xml:space="preserve">3. Разработан механизм продвижения участников педагогического процесса через </w:t>
        <w:br/>
        <w:t>-    ведение дневников учащимися, классными воспитателями и учителями,</w:t>
        <w:br/>
        <w:t>- участие в различных конкурсах, олимпиадах, смотрах, в том числе и дистанционных.</w:t>
        <w:br/>
        <w:t xml:space="preserve">4. Совершенствуется система морального и материального стимулирования педагогов и учащихся. </w:t>
      </w:r>
    </w:p>
    <w:p>
      <w:pPr>
        <w:pStyle w:val="Style14"/>
        <w:spacing w:lineRule="auto" w:line="360"/>
        <w:ind w:firstLine="357"/>
        <w:jc w:val="both"/>
        <w:rPr>
          <w:color w:val="000000"/>
        </w:rPr>
      </w:pPr>
      <w:r>
        <w:rPr>
          <w:color w:val="000000"/>
        </w:rPr>
        <w:t xml:space="preserve">Задачи на 2008-2009 учебный год </w:t>
        <w:br/>
        <w:t> 2. Провести   День открытых дверей  с целью  внешней экспертизы полученных результатов.</w:t>
        <w:br/>
        <w:t>3. Провести  родительское собрание  по реализации Программы развития   школы.</w:t>
        <w:br/>
        <w:t>4. Создать   межшкольные творческие группы педагогов 3 школ  и возродить работу учителей в межшкольных предметных методических объединениях.</w:t>
        <w:br/>
        <w:t>5. Включить ИКТ в урочную и внеурочную деятельность.</w:t>
        <w:br/>
        <w:t>6.   Разработать и апробировать возможные модели индивидуальных учебных траекторий учащихся и нормативно-правовую базу для их введения для учащихся  школы с согласия родителей и педагогов.</w:t>
        <w:br/>
        <w:t>7. Проанализировать, обобщить опыт  других школ по новым подходам к организации предпрофиль,ного обучения,  определить цели и задачи на 2009-2010 учебный  год.</w:t>
      </w:r>
    </w:p>
    <w:p>
      <w:pPr>
        <w:pStyle w:val="Style14"/>
        <w:spacing w:lineRule="auto" w:line="360"/>
        <w:ind w:firstLine="357"/>
        <w:jc w:val="both"/>
        <w:rPr>
          <w:color w:val="000000"/>
        </w:rPr>
      </w:pPr>
      <w:r>
        <w:rPr>
          <w:color w:val="000000"/>
        </w:rPr>
        <w:t xml:space="preserve">Основная деятельность   2008  года  :   </w:t>
      </w:r>
    </w:p>
    <w:p>
      <w:pPr>
        <w:pStyle w:val="Style14"/>
        <w:spacing w:lineRule="auto" w:line="360"/>
        <w:ind w:firstLine="357"/>
        <w:jc w:val="both"/>
        <w:rPr>
          <w:color w:val="000000"/>
        </w:rPr>
      </w:pPr>
      <w:r>
        <w:rPr>
          <w:color w:val="000000"/>
        </w:rPr>
        <w:t xml:space="preserve">  </w:t>
      </w:r>
      <w:r>
        <w:rPr>
          <w:color w:val="000000"/>
        </w:rPr>
        <w:t>Подключен к Интернету компьютерный класс школы.</w:t>
        <w:br/>
        <w:t> В 1 полугодии 2008-2009 года  возможности Интернета  использованы учащимися для поиска информации, погружения в языковую среду, создания web-страниц, мультимедийных презентаций, тестирования,   отработки навыков работы в Ин-профиль-аования  и начальных классов, с этой целью разработан и утверждено рамотами дирекции , объявляюттернете.</w:t>
        <w:br/>
        <w:t>Педагоги школы получили возможность пользоваться информацией Интернета, осуществлять дистанционное обучение, участвовать в дистанционных проектах и олимпиадах, обмениваться опытом с коллегами.</w:t>
        <w:br/>
        <w:t xml:space="preserve">5. Установлены компьютеры в 2 учебных классах  для пользования педагогами, в учительской –   что способствует методическому оснащению образовательного процесса, экономит время педагогов. </w:t>
      </w:r>
    </w:p>
    <w:p>
      <w:pPr>
        <w:pStyle w:val="Style14"/>
        <w:spacing w:lineRule="auto" w:line="360"/>
        <w:ind w:firstLine="357"/>
        <w:jc w:val="both"/>
        <w:rPr>
          <w:color w:val="000000"/>
        </w:rPr>
      </w:pPr>
      <w:r>
        <w:rPr>
          <w:color w:val="000000"/>
        </w:rPr>
        <w:t xml:space="preserve">6. Проведены в течение года конференции,  родительские собрания  и педсоветы с использованием проектной технологии и  компьютерных презентаций:  </w:t>
        <w:br/>
        <w:t xml:space="preserve">-  выступления  2  учителей   на  секционном  заседании  в сентябре и в  2 секциях сопровождались компьютерными презентациями  </w:t>
      </w:r>
    </w:p>
    <w:p>
      <w:pPr>
        <w:pStyle w:val="Style14"/>
        <w:spacing w:lineRule="auto" w:line="360"/>
        <w:ind w:firstLine="357"/>
        <w:jc w:val="both"/>
        <w:rPr>
          <w:color w:val="000000"/>
        </w:rPr>
      </w:pPr>
      <w:r>
        <w:rPr>
          <w:color w:val="000000"/>
        </w:rPr>
        <w:t xml:space="preserve">-  на научно-практической  конференции       учащиеся  2-8 классов в четырех секциях представили проекты информационные, исследовательские, творческие, социальные,  7   из которых выполнены в проектной технологии: </w:t>
        <w:br/>
        <w:t>Однако, необходимо указать на проблемы в реализации программы:</w:t>
        <w:br/>
        <w:t>-не все учащиеся  владеют основами проектной  технологии</w:t>
        <w:br/>
        <w:t>-отсутствуют  четкие  критерии  оценки уровня сформированности проектной компетентности</w:t>
        <w:br/>
        <w:t xml:space="preserve">-загруженность педагогов при подготовке проектов      </w:t>
        <w:br/>
        <w:t>- слабое использование проектов и компьютерных презентаций в учебном процессе</w:t>
        <w:br/>
        <w:t>Задачами на следующий учебный год по данной программе являются:</w:t>
        <w:br/>
        <w:t>    .</w:t>
        <w:br/>
        <w:t>- Представление проектов учащихся и педагогов на различные конкурсы в   районе , в России.</w:t>
        <w:br/>
        <w:t>-Разработка проектов по заказам  внешнего социума и практическая их реализация.</w:t>
        <w:br/>
        <w:t xml:space="preserve">- Внедрение проектов и компьютерных презентаций учащихся в учебный процесс. </w:t>
        <w:br/>
        <w:t>   - Углубленная индивидуальная профессиональная диагностика учащихся  –  классов :</w:t>
        <w:br/>
        <w:t>1). Ориентационный курс «Я выбираю профессию» и информационный курс «Мир профессионального труда» для учащихся 8 классов</w:t>
        <w:br/>
        <w:t>2). Цикл классных часов «Я выбираю профессию» для учащихся 9 классов</w:t>
        <w:br/>
        <w:t>3). Занятия с учащимися 9 клас-сов по программе «Технология поиска работы».</w:t>
      </w:r>
    </w:p>
    <w:p>
      <w:pPr>
        <w:pStyle w:val="Style14"/>
        <w:spacing w:lineRule="auto" w:line="360"/>
        <w:ind w:firstLine="357"/>
        <w:jc w:val="both"/>
        <w:rPr>
          <w:color w:val="000000"/>
        </w:rPr>
      </w:pPr>
      <w:r>
        <w:rPr>
          <w:color w:val="000000"/>
        </w:rPr>
        <w:t> </w:t>
      </w:r>
      <w:r>
        <w:rPr>
          <w:color w:val="000000"/>
        </w:rPr>
        <w:t>Система  занятий  должна  обеспечить подростков и юношей средствами самопознания. Она должна  развивать умения и навыки по целеполаганию и планированию будущей профессиональной деятельности, знакомить учащихся с особенностями рынка труда, формами поиска работы, с требованиями и характеристиками современных профессий, с искусством ведения собеседования и переговоров, составлением автобиографии и резюме</w:t>
        <w:br/>
        <w:t>   Следующее направление Проекта « Программы развития школы»-</w:t>
      </w:r>
    </w:p>
    <w:p>
      <w:pPr>
        <w:pStyle w:val="Style14"/>
        <w:spacing w:lineRule="auto" w:line="360"/>
        <w:ind w:firstLine="357"/>
        <w:jc w:val="both"/>
        <w:rPr>
          <w:color w:val="000000"/>
        </w:rPr>
      </w:pPr>
      <w:r>
        <w:rPr>
          <w:color w:val="000000"/>
        </w:rPr>
        <w:t xml:space="preserve">это   Сохранение   здоровья  участников образовательного процесса </w:t>
      </w:r>
    </w:p>
    <w:p>
      <w:pPr>
        <w:pStyle w:val="Style14"/>
        <w:spacing w:lineRule="auto" w:line="360"/>
        <w:ind w:firstLine="357"/>
        <w:jc w:val="both"/>
        <w:rPr>
          <w:color w:val="000000"/>
        </w:rPr>
      </w:pPr>
      <w:r>
        <w:rPr>
          <w:color w:val="000000"/>
        </w:rPr>
        <w:t> </w:t>
      </w:r>
      <w:r>
        <w:rPr>
          <w:color w:val="000000"/>
        </w:rPr>
        <w:t>В целях создания условий для сохранения    здоровья участников образова-тельного процесса были проведены следующие мероприятия:</w:t>
      </w:r>
    </w:p>
    <w:p>
      <w:pPr>
        <w:pStyle w:val="Style14"/>
        <w:spacing w:lineRule="auto" w:line="360"/>
        <w:ind w:firstLine="357"/>
        <w:jc w:val="both"/>
        <w:rPr>
          <w:color w:val="000000"/>
        </w:rPr>
      </w:pPr>
      <w:r>
        <w:rPr>
          <w:color w:val="000000"/>
        </w:rPr>
        <w:t xml:space="preserve">1)  Проведено диагностирование: </w:t>
        <w:br/>
        <w:t>• социальных особенностей среды обучения, воспитания, развития;</w:t>
        <w:br/>
        <w:t>• особенностей мотивационно-личностной сферы учащихся;</w:t>
        <w:br/>
        <w:t xml:space="preserve">• психологического климата и уровня развития педколлектива </w:t>
        <w:br/>
        <w:t>2)Определён уровень социального благополучия школьника в системе внутригрупповых отношений со сверстниками  .</w:t>
        <w:br/>
        <w:t xml:space="preserve"> 3)Определено содержание учебной мотивации, конфликтность мотивационной сферы, уровень тревожности  </w:t>
        <w:br/>
        <w:t> коммуникабельности, толерантности , доброжелательности.</w:t>
        <w:br/>
        <w:t xml:space="preserve"> 4) Проведены Консультации родителей и учащихся по индивидуальному запросу Оказана индивидуальная психологическая помощь родителям и учащимся. </w:t>
      </w:r>
    </w:p>
    <w:p>
      <w:pPr>
        <w:pStyle w:val="Style14"/>
        <w:spacing w:lineRule="auto" w:line="360"/>
        <w:ind w:firstLine="357"/>
        <w:jc w:val="both"/>
        <w:rPr>
          <w:color w:val="000000"/>
        </w:rPr>
      </w:pPr>
      <w:r>
        <w:rPr>
          <w:color w:val="000000"/>
        </w:rPr>
        <w:t>5) Проведены Собрания с родителями, учащимися, педконсилиумы по проблемам сохранения психологического здоровья.</w:t>
        <w:br/>
        <w:t xml:space="preserve"> 6) Даны рекомендации родителям по созданию условий для успешной адаптации в 5,8 классах; бесконфликтного взаимодействия, НОТ школьника, по соблюдению режима во время  подготовки занятий  . Обозначены проблемы подросткового и юношеского возраста. Ознакомлены родители со стилями и ошибками семейного воспитания. </w:t>
      </w:r>
    </w:p>
    <w:p>
      <w:pPr>
        <w:pStyle w:val="Style14"/>
        <w:spacing w:lineRule="auto" w:line="360"/>
        <w:ind w:firstLine="357"/>
        <w:jc w:val="both"/>
        <w:rPr>
          <w:color w:val="000000"/>
        </w:rPr>
      </w:pPr>
      <w:r>
        <w:rPr>
          <w:color w:val="000000"/>
        </w:rPr>
        <w:t xml:space="preserve">7).  Проведены занятия с классными руководителями «Синдром хронической усталости. Профессиональное выгорание», «Психологические причины трудновоспитуемости. Приемы работы с трудными подростками». Выявлены профессиональные деформации  педагогов. Определены психологические причины трудновоспитуемости, обучены  классные руководители приёмам работы с трудными подростками. </w:t>
        <w:br/>
        <w:t>8). В  школе создан и систематически используется диагностический комплекс по сохранению психологического здоровья участников образовательного процесса.. Результаты диагностики сообщаются учащимся на классных часах, родителям - на родительских собраниях, учителям-предметникам - на круглых столах. Необходимо продолжить изучать психологические особенности учащихся 1-5, 7-8 классов, сталкивающихся с новыми условиями обучения</w:t>
      </w:r>
    </w:p>
    <w:p>
      <w:pPr>
        <w:pStyle w:val="Style14"/>
        <w:spacing w:lineRule="auto" w:line="360"/>
        <w:ind w:firstLine="357"/>
        <w:jc w:val="both"/>
        <w:rPr>
          <w:color w:val="000000"/>
        </w:rPr>
      </w:pPr>
      <w:r>
        <w:rPr>
          <w:color w:val="000000"/>
        </w:rPr>
        <w:t>В целях совершенствования работы по данному проекту необходимо</w:t>
        <w:br/>
        <w:t>  - с педагогами провести методические советы,  семинар с классными руководителями  по темам «Основы конструктивного взаимодействия в системе ученик – учитель – родитель», «Мотивация успеха», «Причины неуспеваемости»</w:t>
        <w:br/>
        <w:t xml:space="preserve">Реализация программы материально-технического </w:t>
        <w:br/>
        <w:t>и финансового обеспечения  школы на 2009 год.</w:t>
        <w:br/>
        <w:t>За  2008 год   было привлечено:</w:t>
        <w:br/>
        <w:t>  руб. – родительских взносов на организацию горячего питания детей.  .</w:t>
        <w:br/>
        <w:t>  – выделено из дополнительных доходов бюджета города.</w:t>
        <w:br/>
        <w:t> Всего  рублей.</w:t>
        <w:br/>
        <w:t>В рамках реализации Проекта  программы развития « Дошкольное образование» было приобретено</w:t>
        <w:br/>
        <w:t xml:space="preserve"> спортивное оборудование для дошкольной группы на сумму 8,5 тысяч, уголок отдыха « Ягодка на сумму 8 тысяч, дополнены наглядными пособиями  учебный процесс , таблицами по правилам хорошего тона, пожарной безопасности , правилам дорожного движения. </w:t>
      </w:r>
    </w:p>
    <w:p>
      <w:pPr>
        <w:pStyle w:val="Style14"/>
        <w:spacing w:lineRule="auto" w:line="360"/>
        <w:ind w:firstLine="357"/>
        <w:jc w:val="both"/>
        <w:rPr>
          <w:color w:val="000000"/>
        </w:rPr>
      </w:pPr>
      <w:r>
        <w:rPr>
          <w:color w:val="000000"/>
        </w:rPr>
        <w:t>В дошкольной группе в 22008 году по списку числилось 20 дошкольников, однако средняя посещаемость составила 10-12  детей, т.к.  не все дети аккуратно посещали детсад. В дошкольной группе  работают квалифицированные специалисты : Павлова Т.Ф., Иванова И.П., Васильева Л.М.., занятия по обучению грамоте, окружаещему миру ведет учителя начальных классов – Николаева А.П., Иванова В.В. Таким образом осуще ствляется преемственность  и непрерывность образовательного  и воспитательного процесса в дошкольном образовании. В 2008 году  из дошкольной группы пошли в первый класс 6 учеников., в 2009 году  должны пойти в первый класс более 6 детей. Предварительно дети пройдут  проверку на подготовку к обучению в школе.</w:t>
      </w:r>
    </w:p>
    <w:p>
      <w:pPr>
        <w:pStyle w:val="Style14"/>
        <w:spacing w:lineRule="auto" w:line="360"/>
        <w:ind w:firstLine="357"/>
        <w:jc w:val="both"/>
        <w:rPr>
          <w:color w:val="000000"/>
        </w:rPr>
      </w:pPr>
      <w:r>
        <w:rPr>
          <w:color w:val="000000"/>
        </w:rPr>
        <w:t xml:space="preserve">Таким образом в 2008 году школа по прежнему работала , развивалась , несмотря на все  трудности бытия. Микроклимат в школе нормальный. Работоспособность высокая, оптимизма много.  </w:t>
        <w:br/>
        <w:t>К сожалению, всех проблем решить не удалось. Многое осталось за границами наших возможностей. Это мы считаем своим управленческим резервом и стимулом к участию и победе в новых  начинаниях.</w:t>
      </w:r>
    </w:p>
    <w:p>
      <w:pPr>
        <w:pStyle w:val="Normal"/>
        <w:spacing w:lineRule="auto" w:line="360"/>
        <w:ind w:firstLine="357"/>
        <w:jc w:val="both"/>
        <w:rPr>
          <w:color w:val="000000"/>
          <w:sz w:val="22"/>
          <w:szCs w:val="22"/>
        </w:rPr>
      </w:pPr>
      <w:r>
        <w:rPr>
          <w:color w:val="000000"/>
          <w:sz w:val="22"/>
          <w:szCs w:val="22"/>
        </w:rPr>
      </w:r>
    </w:p>
    <w:p>
      <w:pPr>
        <w:pStyle w:val="Normal"/>
        <w:spacing w:lineRule="auto" w:line="360"/>
        <w:ind w:firstLine="357"/>
        <w:jc w:val="both"/>
        <w:rPr>
          <w:color w:val="000000"/>
          <w:sz w:val="22"/>
          <w:szCs w:val="22"/>
        </w:rPr>
      </w:pPr>
      <w:r>
        <w:rPr>
          <w:color w:val="000000"/>
          <w:sz w:val="22"/>
          <w:szCs w:val="22"/>
        </w:rPr>
      </w:r>
    </w:p>
    <w:p>
      <w:pPr>
        <w:pStyle w:val="Normal"/>
        <w:spacing w:lineRule="auto" w:line="360"/>
        <w:ind w:firstLine="357"/>
        <w:jc w:val="both"/>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165ECF" w:val="clear"/>
      <w:spacing w:before="280" w:after="280"/>
      <w:outlineLvl w:val="0"/>
    </w:pPr>
    <w:rPr>
      <w:b/>
      <w:bCs/>
      <w:color w:val="FFFFFF"/>
      <w:kern w:val="2"/>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39:00Z</dcterms:created>
  <dc:creator>роо</dc:creator>
  <dc:description/>
  <cp:keywords/>
  <dc:language>en-US</dc:language>
  <cp:lastModifiedBy>роо</cp:lastModifiedBy>
  <dcterms:modified xsi:type="dcterms:W3CDTF">2009-04-22T05:42:00Z</dcterms:modified>
  <cp:revision>1</cp:revision>
  <dc:subject/>
  <dc:title>Публичный отчёт директора директора МОУ «Игорварская ООШ» по итогам 2008 года</dc:title>
</cp:coreProperties>
</file>