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 МОУ «Чиричкасинская СОШ» Циви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за 200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Чиричкасинская СОШ» в процессе реализации  приоритетного национального проекта «Образование» успешно решает вопросы обеспечения доступного качественного образования и предоставления гражданам общественного бесплатного начального общего, основного общего, среднего (полного) общего образования.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находится на центральной усадьбе СХПК «Рассвет». В микрорайон школы входят 9 деревень, расположенных на территориях Чиричкасинского, Игорварского и Конарского сельских поселений (7 деревень на территории Чиричкасинского с/п, 1 деревня – Игорварского с/п и 1– Конарского с/п). Все дети, достигшие школьного возраста на данных территориях, охвачены обучением. Ежедневно детей перевозит школьный автобус из 5 населенных пунктов. В 2008 году на эксплуатацию школьного автобуса использовано 80 000 рублей. Республиканская программа «Школьный автобус» стала составной частью системных преобразований и увеличила возможность для ребят не только быстро добираться до школы, но и часто совершать познавательно – образовательные поездки в другие города, выезжать на конкурсы, фестивали, экскурсии, соревн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школьного возраста на территориях Чиричкасинского и Конарского сельских поселений, как и по всей республике и стране, уменьшается. Если в 2006-2007 учебном году обучалось 128 учащихся, в 2007–2008 –106 учащихся, на сегодняшний день в школе  насчитывается 103 учащихся. Школьное здание рассчитано на 392 ученика. Количество ученических мест  по СанПиНу – 384.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площади школы становятся свободными. Из года в год количество детей  сок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лась за последние 2-3 года материально – техническая база школы. В школе есть компьютерный класс, который обеспечен 11 компьютерами. Сегодня на 1 компьютер приходится 9,5 учащихся, тогда как по России – на 50, а по Республике – 25 учащихся. В школе установлена локальная сеть. Кроме того, администрация и бухгалтерия школы имеют 3 компьютера. В рамках национального проекта школа подключена к широкополосному доступу в Интернет, имеет свой собственный сайт, который обновляется регулярно,  и электронную почту, что позволяют нам находиться в республиканском, общероссийском и мировом информационном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етом 2008 года проведен текущий ремонт коммуникационных систем школы и установлен водонагревательный котел в школьной столовой на сумму 144 389 рублей, подведена горячая вода ко всем ваннам в моечной и раковинам в корид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новляется материально–техническая база школы: ежегодно закупается спортивный инвентарь и оборудование для уроков физической культуры. В рамках модернизации образовательного процесса в августе 2008 года поступила мебель для начальной школы. Продолжается работа по обновлению мебели учебных кабинетов. Также постепенно обновляется учебно-методическая литература школьной библиотеки. В 2007 – 2008 учебном году в библиотеку школы поступило учебников из федерального комплекта 20 штук на сумму 2 340 рублей, из республиканского комплекта 36 учебников на сумму 3 762,12 рублей; справочников, энциклопедий, методической литературы - 171 экземпляр на сумму 20 518,84 рубля, художественной литературы из федерального комплекта - 508 экземпляров на сумму 44 510 рублей, из республиканского комплекта - 36 экземпляров на сумму 3 762,12 рублей.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модернизации образования является улучшение качества образования. Приоритет интересов человеческой личности, установка на создание максимально благоприятных условий для ее всестороннего развития предполагает индивидуализацию обучения, введение вариативных программ и учебников, разнообразных курсов по выбору. С учетом этого школа постепенно переходит на новый учебный план, со 2 – го класса наши дети изучают иностранный язык, с 3 класса – информатику, введено с 1 – 11 класс трехчасовое обязательное преподавание физической культуры за счет секционной работы. Для качественного проведения уроков физкультуры имеются: спортивный зал, спортивное оборудование и инвентарь в достаточном количестве. В школе проводится много мероприятий спортивно – оздоровительного характера, активны ребята не только в школьных спортивных состязаниях, но и достойно защищают честь школы в районе. Так, в течение ряда лет команда «Зарничники» на районном смотре- конкурсе строевой подготовки «Статен и строен - уважения достоин» (в 2008 году – 1 место), на соревнованиях по зимнему военизированному многоборью (в 2008 году – 3 место), проводимых в рамках месячника оборонно- спортивной работы занимает призовые места. В 2008 году школа заняла 3 призовых места в легкоатлетической эстафете памяти М.В.Силантьева (1 место младшая группа –девочки, 2 место младшая группа –мальчики, 3 место средняя группа- юноши), 2 место- в легкоатлетическом кроссе на призы Заслуженного мастера спорта чемпионки Европы Г.А. Романовой, 3 место- на 40 финальных юнармейских играх «Зар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ивают большого внимания и команды футболистов, которые заняли на Чемпионате района «Кожаный мяч» 2-3 места по возрастным группам и заметно улучшили результаты легкоатлеты, занимающие призовые места во все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начальной ступени обучения введен курс «Окружающий мир», способствующий социализации учащихся, формированию правильного отношения к природе, социальной среде. В целях дальнейшего совершенствования национально – регионального компонента в 5-8 классах предмет «Культура родного края» изучается как отдельный предмет (по 1 часу в неделю) за счет вариативной части учебного плана,  в начальной школе интегрировано на уроках музыки, ИЗО, трудового обучения, окружающего мира, родн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уделяет огромное внимание на сохранение, укрепление здоровья учащихся и работников. Вопросы о состоянии здоровья учащихся рассматриваются регулярно на заседаниях педсовета, родительского собрания. Так, в начале этого года был заключен совместный договор с Межрегиональным центром восстановительной медицины и реабилитаци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при профилактическом осмотре выявил нарушения опорно – двигательного аппарата у 82 (78%) детей. Родители получили рекомендации по исправлению нарушений, которые заключаются в систематическом ежедневном усиленном занятии над собой. Поэтому хочется отметить, что основа здорового образа жизни – это, разумеется, семья. В школе, как бы то ни было, заставляют заниматься физкультурой, навыки и желание самостоятельно укреплять здоровье, все–таки прививают детям дома. Несомненно,  в укреплении и сохранении здоровья лежит и полноценное питание. Для школьников организовано двухразовое горячее питание. В основном питаются все. В вопросе школьного питания есть некоторые проблемы, прежде всего это связано с финансированием. Некоторые родители платят за питание детей неохотно и несвоевременно. Хотя кормить своих детей – обязанность родителей, а задача школы в том, чтобы собранные деньги были использованы по целевому назначению, чтобы на них можно было обеспечить качественное, здоровое горячее питание. В 2008 году было собрано с родителей на питание детей деньги в сумме 104 748 – 71 рублей и использовано на приобретени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повышении качества образования играет учебное – методическое обеспечение. На сегодня общая обеспеченность учебниками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4 классах составляет – 9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8 классах  составляет – 9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– 11 классах составляет – 9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–2008 учебном году приобретено  за счет родительских средств - 66 учебников на сумму 8 129 рублей.  Ежегодно школа выделяет на подписку газет и журналов средства на сумму 9 000 – 10 000 тысяч рублей, в 2008 году было направлено- 10 392, 4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школа на сегодня располагает необходимыми кадрами. В школе работают 19 педагогов: 17 учителей и 2 воспитателя ГПД, из которых 17 учителей с высшим образованием, что составляет  89,5 %  и 2 учителя со средним профессиональным образованием, составляет 10,5 %. Учителя регулярно повышают свое мастерство в ЧРИО: в 2008 году на курсах повышения квалификации были 3 педагогических работника школы. Учителей, имеющих квалификационные категории – 14, что составляет – 73,7 %. Педагоги активно используют информационные технологии во всех аспектах своей деятельности. Сейчас практически все имеют навыки пользователя, а многие достаточно часто принимают современные компьютерные технологии на уроках и во внеурочных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 результатом создания эффективности и развития конкурентоспособности является переход школы на нормативное бюджетное финансирование, т.е. школа с апреля 2004 года приобрела финансовую самосто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 это и государственная поддержка инициативной, способной, талантливой молодежи в виде грантов и стипендией. Так, по итогам 2007–2008 учебного года 2 ученика школы средней ступени стали стипендиатами Главы района со сроком на 1 год – Петрова Наталия и Сергеев Евгений, обучающиеся 9 класса, отличившие в учебе, спорте и проявившие активную жизненную позицию. Назначена им ежемесячная стипендия в размере 200 рублей из бюджета школы с сентября 2008 года по 31 августа 200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06–2007 учебного года выпускница 11 класса Петрова Татьяна и по итогам 2007-2008 года – Михайлова Ольга, выпускница 11 класса завершили школу серебряной медалью. Улучшились результаты сдачи ЕГЭ выпускниками школы: средний балл по биологии (4,5), истории -(4,0), математике -(2,9) выше районных. За последние  2 года есть сдвиги по поступлению в вузы  на бюджетные места: в 2007 году их было тр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качество знаний учащихся несколько возросло. Наглядным примером являются результаты нашей деятельности. Учащиеся нашей школы стараются  участвовать на всех предметных олимпиадах, творческих конкурсах, интеллектуальных играх. Наши школьники – ежегодные призеры предметных олимпиад. Так, в 2007 году по биологии 1 место и по экологии 2 первых места, по химии 3 место на районных олимпиадах, в 2008 году- 3 место по технологии и 1 и 2 места на интеллектуальной игре младших школьников по чувашскому языку и литературному чтению. Учащиеся школы также являются призерами творческих конкурсов. Так, на конкурсе, посвященном 80- летию  Цивильского  района в 2007 году в номинации «Поэзия» -2 место и 3 место в номинации Проза». В течение ряда лет дети занимают призовые места и на районных экологических конкурсах. Так, в 2008 году экологическая бригада школы на районном конкурсе сценариев «Вот что мы хотим сказать, нужно лес оберегать!» заняла 2 место.  Наши учащиеся  и лауреаты Всероссийского конкурса творческих работ «А память нам покоя не дает», призеры международной игры «Чувашская ласточка». С каждым  годом растет количество участников международных конкурсов – игр «Русский медвежонок », «Кенгуру», «Чувашская ласточка», «Золотое руно», где дети показывают неплохи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активным участником районных  и республиканских мероприятий: в 2007  году была признана лучшим в конкурсе «Лучший клиент 2006» в номинации «Здоровое поколение», проводимым ГУП «Учколлектор » и награждена  дипломом и многофункциональной скамь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участвует во всех региональных системах оценки качества образования. В 2007 году была введена по 9 классу внешняя независимая аттестация, осуществляемая муниципальными межшкольными экзаменационными комиссиями. Качество знаний по русскому языку и математике составило 50 %, успеваемость –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07–2008 учебного года из 106 учащихся аттестованы  103 ученика, из них 6 отличников (6 %), 36 ударников (35%), овладели обязательным минимумом знаний все учащиеся школ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качество знаний учащихся несколько возросло, но его выборочный анализ по отдельным предметам показывает необходимость совершенствования содержания образования, методику обучения и активного внедрения нов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тет число выпускников 11 класса, сдающих ЕГЭ по 3 предметам, результаты которых желают оставлять лучшего. Анализ результатов итоговой аттестации в 11 классе показывает необходимость совершенствования содержания образования, методики обучения и внедрения новых педагогических и инновационных технологий. Предстоит дальнейшее совершенствование работы по формированию у молодого поколения способностей к самостоятельному поиску, сбору, организации и передачи информации, получению знания. Система ЕГЭ показывает, что выпускникам без дополнительной подготовки выдерживать экзамены сл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я проблемы школы, нельзя не отметить такую важную из них, как воспитание учащихся. Ребенок должен быть здоров не только физически, но и морально – этически, духовно развит, высокоинтеллектуален. В течение ряда лет школа работает по направлениям эстетического, правового, нравственно – духовного, патриотического, физкультурно-оздоровительного, трудового и эколог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ых телесно и духовно, детей надо воспитывать ежечасно и ежедневно. Традицией школы стала ежегодная помощь в сентябре на сельскохозяйственных работах СХПК «Рассвет». Интерес к труду в школе прививается с малых лет: в кабинетах дети ухаживают за комнатными растениями, поддерживают чистоту и порядок. Ведь не зря чувашская пословица гласит: «Кто не боится работы, тот станет мастером», добьется результата. Нас радует то, что наши дети и родители отзывчивы чужой беде, готовы всегда помочь нуждающимся, одиноким, престарелым. А это значит, наши дети  умеют заботиться о близких, окружающих. Нельзя забывать о том, что хорошее здоровье – это хорошие, добрые мысли, хорошая речь, без сквернословия, дурных манер и поступков. С этой целью в школе проводятся  различные месячники, в ходе которых ребята посещают различные музеи в г. Чебоксары, спектакли в театрах, кинотеатр «Мир Луксор», краеведческий музей г. Цивильска. В рамках месячника «Молодежь за здоровый образ жизни» проводились интересные и познавательные мероприятия: беседы учащихся и родителей с врачом – наркологом МУЗ «Цивильская районная больница», фестиваль открытых классных часов по теме «Здоровое поколение – ориентиры 21 века», конкурс агитбригад «В здоровом теле – здоровый дух»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м уровне поставлено в школе и эстетическое воспитание. Часто учащиеся выступают на вечерах, районных конкурсах и фестивалях, на родительских собраниях – перед родителями и общественностью. Наши ребята - активные участники, призеры и победители районных фольклорных фестивалей детского творчества «Перепелочка», «Цветы Чувашии». Сотрудничество с родителями и совместная работа с Чиричкасинским СДК и сельской модельной библиотекой позволяют школе добиваться высоких резуль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школе уделяется патриотическому воспитанию учащихся. Ребята с большой ответственностью и увлеченностью подходят к проведению таких мероприятий, как «Статен и строен - уважения достоин», «А ну- ка, парни», где проявляются их артистизм, художественный талант. В долгой памяти остались классные часы «Герои среди нас», «Есть место подвигам и в мирные дни» с приглашением воинов- интернационалистов и заслуженных людей свое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немало и других добрых традиций. Вот уже несколько лет традиционно учебный год заканчивается большим праздником «За честь школы», где, подводя итоги учебного года, определяется «Лучший ученик года»; награждаются лучшие учащиеся школы, их родители, учащиеся, ученические колл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е время  ежегодно организуется работа пришкольного оздоровительного лагеря. На лето 2008 года для оздоровления учащихся выделено с бюджета школы 8 000 рублей. Оздоровительный лагерь школы - ежегодный призер районного  конкурса «Лучший школьный оздоровительный лагерь» (3 место в 2008 году). Организована и летняя практика учащихся на пришкольном участке, где выращиваются овощи для школьной столовой, которые идут на удешевление питания учащихся. Школа круглогодично полностью обеспечивает себя сельскохозяйственной продукцией. В 2008 году учебно-опытный участок школы занял 1 место в районном  конкурсе «Лучший учебно-опытный уча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школьники любят участвовать на различных конкурсах, фестивалях, так как это им дает стремление к победе, утвердиться в обществе; вырабатывает у детей терпение, с тем самым они учатся управлять своей жизнью на основе гармоничного мировосприятия. Этот путь, несомненно, поведет их к здоровью и долголетию. И коллектив школы стремится отметить каждый положительный шаг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ши успехи были бы невозможны без взаимодействия школы с родителями, общественностью. В начале этого учебного года был создан управляющий Совет школы, который как можно более активно должен влиять на деятельность школы. В рамках комплексной модернизации разработаны и приняты нормативно- правовые акты: изменен Устав, изданы приказы по созданию комиссий для распределения стимулирующих выплат работникам школы, разработаны критерии для осуществления данных выплат. На сегодня регулярно проводится эта выплата в каждый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переди много активной инновационной работы -  и для учителей, и для учащихся и их родителей. Сделано нами немало, но предстоит сделать еще больше. Перед нами много еще нерешенных задач, которые остро стоят на сегодняшний д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олжить </w:t>
        <w:tab/>
        <w:t>работу по увеличению контингента учащихся с целью сохранения статус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профильное обучение на 3 сту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ние условий для повышения конкурентоспособности учащихся, с </w:t>
        <w:tab/>
        <w:t>этой целью продолжить работу по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обновлению учебно- материальной базы школы в соответствии </w:t>
        <w:tab/>
        <w:tab/>
        <w:tab/>
        <w:t xml:space="preserve">              с современными требованиями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овышению уровня квалификации преподавательского состава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овышению качества подготовки выпускников к ЕГЭ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развитию творческих способностей учащихся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овершенствованию содержания и технологий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ь работу по повышению компьютерной грамотности педагогических кадров с целью активного применения ИКТ- технологий в образователь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9:00Z</dcterms:created>
  <dc:creator>!!!LeXA!!!</dc:creator>
  <dc:description/>
  <cp:keywords/>
  <dc:language>en-US</dc:language>
  <cp:lastModifiedBy>Директор</cp:lastModifiedBy>
  <dcterms:modified xsi:type="dcterms:W3CDTF">2009-03-24T12:08:00Z</dcterms:modified>
  <cp:revision>19</cp:revision>
  <dc:subject/>
  <dc:title>Публичный отчет МОУ «Чиричкасинская СОШ» Цивильского района</dc:title>
</cp:coreProperties>
</file>