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Согласован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 xml:space="preserve">Председатель Совета школы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________/Н.Г. Соколова/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Публичный отчет</w:t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директора школы</w:t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об образовательной и финансово-</w:t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хозяйственной деятельности</w:t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за  2008  год</w:t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Булдеево</w:t>
      </w:r>
    </w:p>
    <w:p>
      <w:pPr>
        <w:pStyle w:val="Normal"/>
        <w:jc w:val="center"/>
        <w:rPr/>
      </w:pPr>
      <w:r>
        <w:rPr/>
        <w:t>20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808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8"/>
        <w:gridCol w:w="260"/>
      </w:tblGrid>
      <w:tr>
        <w:trPr>
          <w:trHeight w:val="420" w:hRule="atLeast"/>
        </w:trPr>
        <w:tc>
          <w:tcPr>
            <w:tcW w:w="1054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 ХАРАКТЕРИСТИКА УЧРЕЖДЕНИЯ</w:t>
              <w:br/>
              <w:t>И УСЛОВИЙ ЕГО ФУНКЦИОНИР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br/>
            </w:r>
            <w:r>
              <w:rPr/>
              <w:t>Общая информация об общеобразовательном учреждении</w:t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5664"/>
            </w:tblGrid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азвание общеобразовательного учреждения (по уставу)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Муниципальное образовательное учреждение «Булдеевская основная общеобразовательная школа» Цивильского района Чувашской Республики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редитель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Администрация Цивильского района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 и вид общеобразовательного учреждения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Общеобразовательное учреждение,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основная общеобразовательная школа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тус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общеобразовательная школа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 основания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1997 год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й адрес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429906 Чувашская    Республика, Цивильский район, деревня Булдеево, улица Садовая, д. 1 «б»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фон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64-0-82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mail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hyperlink r:id="rId2" w:tgtFrame="_parent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2"/>
                        <w:szCs w:val="22"/>
                      </w:rPr>
                      <w:t>http://www.Mamutina@yandex.ru</w:t>
                    </w:r>
                  </w:hyperlink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 сайта в Интернете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US"/>
                    </w:rPr>
                    <w:t>http//www. 21309s19.edusite.ru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овские реквизиты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/КПП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 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21153192/211501001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049706001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цензия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  <w:lang w:val="en-US"/>
                    </w:rPr>
                    <w:t>C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ерии А №262776 от 11.10.2007 г.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кредитация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АА165042 от 02.07.2008 г.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уктура общеобразовательного учреждения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1 ступень – начальная школ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2 ступень – основное общее образование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ы государственно-общественного управления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Директор, совет школы, педагогический совет школы, общее собрание коллектива школы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ы ученического самоуправления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Совет дружины</w:t>
                  </w:r>
                </w:p>
              </w:tc>
            </w:tr>
            <w:tr>
              <w:trPr/>
              <w:tc>
                <w:tcPr>
                  <w:tcW w:w="9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Кадры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ленность персонала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количество педагогических работников: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/>
              <w:tc>
                <w:tcPr>
                  <w:tcW w:w="9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Ученики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количество учащихся: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67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 них учащихся начальной школы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31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 них учащихся основной школы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3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308" w:type="dxa"/>
              <w:jc w:val="center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150" w:type="dxa"/>
              </w:tblCellMar>
            </w:tblPr>
            <w:tblGrid>
              <w:gridCol w:w="10308"/>
            </w:tblGrid>
            <w:tr>
              <w:trPr>
                <w:trHeight w:val="12240" w:hRule="atLeast"/>
              </w:trPr>
              <w:tc>
                <w:tcPr>
                  <w:tcW w:w="103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b/>
                      <w:sz w:val="22"/>
                      <w:szCs w:val="22"/>
                    </w:rPr>
                    <w:t xml:space="preserve">.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Экономические, климатические, социальные, социокультурны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услов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Муниципальное образовательное учреждение «Булдеевская основная общеобразовательная школа» находится на территории Булдеевского  сельского поселения Цивильского района Чувашской Республики, в юго-восточной части деревни Булдеево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sz w:val="22"/>
                      <w:szCs w:val="22"/>
                    </w:rPr>
                    <w:t>Цивильский район  – это сельскохозяйственный район, и поэтому основным местом работы трудоспособного населения являются сельскохозяйственные предприятия. Находившееся на территории Булдеевского сельского поселения сельскохозяйственное предприятие экономически слабое. Имеются все виды благоустройства: водоснабжение, канализация, газовая котельная, столовая на 36 посадочных мест, мастерская, спортзал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иматические условия на территории, где находится школа, в определенной степени благоприятны для жизни людей: климат умеренно-континентальный, вокруг села раскинулись лиственные и хвойные леса, луга и поля. Но почва бедная – золистая. Поэтому урожаи и надои, как в частном, так и в общественном секторе, низкие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Деревня Булдеево находится от районного центра на расстоянии 18 км и в 58 км от г. Чебоксар, сегодня есть возможность совершать выезды в театры, на экскурсии, в музеи, на художественные выставки в столицу республики и районные центры.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Только в последние два месяца учащиеся школы 2 раза выехали на экскурсию в г. Чебоксары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В микрорайоне школы имеются очаги культуры: Шордаушский клуб и Булде-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вская сельская и школьные библиотеки. Учащиеся школы, учителя, сельская молодежь являются активными читателями библиотек. Работники культуры  проводят воспитательную работу с населением, в том числе  и с учащимися микрорайона школы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Школа  размещена в двухэтажном кирпичном здании, реконструированном из детского сада, действует с 1997 года.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меются все виды благоустройства: водоснабжение, канализация, газовая котельная, столовая на 36 посадочных мест, мастерская, спортзал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Краткая историческая справка школы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 xml:space="preserve">В начале XX века, в 1907 году, в деревне Булдеево было открыто земское училище. Помещение было наёмное. Вот что было записано в отчётном листке по Булдеевскому училищу за 1909 год: "Классная комната - 1: длина 8 аршин, ширина 8 аршин. Законоучитель священник села Чурашево Тимофей Фёдоров. Учительница Марфа Дмитриевна окончила женские педагогические курсы при Симбирской чувашской учительской школе. К 1 первому декабря 1909 года число учащихся по школе в первом отделении составляет 32 мальчика и 18 девочек, всего 50 детей."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дание школы было построено в 1910 году. Из многих близлежащих 12 деревень,  по утрам дети собирались в просторную школу, построенную на  открытом солнцу мест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В 1913 году  обучавшихся в школе насчитывалось уже 83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В 1909-1911 годы в школе работала Марфа Дмитриевна Дмитриева - чувашская писательница Трубина Марфи. Земский инспектор, курировавший её работу записывает: "Обревизовав 6-го сего ноября 1910 года Булдеевское земское училище, я нашёл постановку учебного и воспитательного дела в нём в очень хорошем состоянии, за что и выражаю свою Вам благодарность". Под руководством учительницы дети выпускали рукописный журнал. Жалованье её было назначено в 30 рублей и надбавка 2 рубля 50 копеек на оплату квартиры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это время школа нуждалась в учебно-наглядных принадлежностях, в удобной мебели. Но несмотря на неудобства дети тянулись к знаниям, и в семьях, где был некоторый достаток, посылали детей учитьс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С 1907 по 1917 годы в школе проработали 8 учителей: А. Т. Трофимова, А. И. Надеждин, И. А. Алексеев, М. Д. Трубина, Т. Ф. Фёдоров, В. А. Карчевская, В. Г. Тарбеева, А. Г. Тарбеева. За эти годы  выучились 90 детей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1918 году новая власть изменила название школы: "Булдеевская Советская Единая трудовая школа первой ступени"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военные годы в школе обучалось более 80 детей, обучали 2 учителя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В1972 году Булдеевская школа в связи с ликвидацией была переведена в Шордаушскую восьмилетнюю школу, а в 1997 году Шордаушская восьмилетняя школа была переименована в Булдеевскую основную общеобразовательную школу и перенесена в переделанное из садика двухэтажное кирпичное здание с пристроенным вместительным спортзалом для обучения 108 детей. Вокруг школы сохранились деревья, посаженные ещё вокруг первой школы начального отделения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Много знаменитых людей выучилось в Булдеевской школе: профессор медицинских наук Василий Петрович Сергеев, лауреат Государственной премии Людмила Павловна Мочалова, и др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В настоящее время Булдеевская основная общеобразовательная  школа – муниципальное образовательное учреждение. 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  <w:lang w:val="en-US"/>
                    </w:rPr>
                    <w:t>II</w:t>
                  </w:r>
                  <w:r>
                    <w:rPr>
                      <w:i/>
                      <w:sz w:val="22"/>
                      <w:szCs w:val="22"/>
                    </w:rPr>
                    <w:t xml:space="preserve">.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Структура управления, социальное партнерство,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социальный состав учащихс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Состав администрации</w:t>
                  </w:r>
                  <w:r>
                    <w:rPr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ректор школы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ститель директора по учебно-воспитательной работе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ршая вожатая.</w:t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еречень органов самоуправлен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Совет школы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едагогический совет школы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вет дружины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лассные органы самоуправл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    </w:t>
                  </w:r>
                  <w:r>
                    <w:rPr>
                      <w:sz w:val="22"/>
                      <w:szCs w:val="22"/>
                    </w:rPr>
                    <w:t>Высшим органом самоуправления является Совет школы, т. к. он представляет интересы всех участников образовательного процесса, т. е. учащихся, учителей и родителей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ми задачами совета являются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ределение основных направлений развития школы и особенностей ее образовательной программы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йствие в повышении эффективности финансово-хозяйственной деятельности школы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йствие в формировании оптимальных условий и во внедрении эффективных форм организации образовательного процесса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ь соблюдения здоровых и безопасных условий обучения, воспитания и труда в школе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осуществления своих задач совет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гласовывает Устав школы, изменения и дополнения к нему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гласовывает школьный компонент государственного образовательного стандарта общего образования и содержание профильного обучения на третьей ступени школы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тверждает программу развития школы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гласовывает выбор учебников из числа рекомендованных (допущенных) Министерством образования и науки Российской Федерации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авливает режим занятий обучающихся, время начала и окончания занятий; принимает решение о введении единой в период занятий формы одежды для обучающихся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имает решение об исключении обучающегося из школы. При этом 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 школы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йствует привлечению внебюджетных средств для обеспечения текущей деятельности и развития школы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гласовывает по представлению директора школы бюджетную заявку, смету бюджетного финансирования и смету расходования средств, полученных школой от уставной приносящей доходы деятельности и из иных внебюджетных источников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слушивает отчет директора школы по итогам учебного и финансового года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основании аналитической справки директора школы о показателях деятельности членов трудового коллектива ежеквартально распределяет стимулирующую часть ФОТ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яет контроль за соблюдением здоровых и безопасных условий обучения, воспитания и труда в школе, принимает меры к их улучшению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ет рекомендации директору школы по вопросам заключения коллективного договора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наличии оснований ходатайствует перед директором школы о расторжении трудового договора с работниками школы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жегодно не позднее 1 сентября представляет учредителю и общественности информацию о состоянии дел в школе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тавляет школу по вопросам, отнесенным к его компетенции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дает доверенности членам совета и членам его комитетов и комиссий, за исключением доверенностей на совершение действий, если эти действия влекут за собой возникновение прав и обязанностей имущественного характера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вет формируется в составе 9 человек с использованием процедур выборов,   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начения и кооптации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>В состав совета входят  два представителя от обучающихся 9 класса, три родителя, три человека из числа работников школы, директор школы. 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едущим органом управления, направляющим учебно-воспитательную, методическую деятельность педколлектива, является педагогический совет, который обеспечивает научное руководство всей работой.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В состав педагогического совета входят директор, его заместитель, педагогические работники, в том числе старшая вожатая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агогический совет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разрабатывает образовательную программу школы и представляет ее для принятия  Совету школы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суждает и принимает решения по любым вопросам, касающимся содержания образования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ринимает решения о проведении переводных экзаменов в классах, их количестве и предметах, по которым экзамены проводятся в данном году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решает вопрос о переводе учащихся из класса в класс, о переводе учащихся из класса в класс «условно», об оставлении учащихся на повторный год обучения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решает вопрос об исключении учащегося, достигшего возраста 15 лет, из школы за совершение противоправных действий, грубые и неоднократные нарушения Устава школы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суждает в случае необходимости успеваемость и поведение отдельных учащихся в присутствии их родителей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утверждает план работы школы на учебный год и т.д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       </w:t>
                  </w:r>
                  <w:r>
                    <w:rPr>
                      <w:sz w:val="22"/>
                      <w:szCs w:val="22"/>
                    </w:rPr>
                    <w:t>Значительное место в работе школы уделяется внутришкольному контролю и мониторингу качества образования, позволяющему эффективно корректировать работу педколлектива и учебного труда учащихся. Формы, обеспечивающие доступность и открытость информации о ситуации в школе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классные часы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овещания при директоре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едсоветы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щешкольные родительские собрания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классные родительские собрания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Анализ итогов социальной диагностики микросоциума показывает, что он характеризуется следующими черта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. </w:t>
                  </w:r>
                  <w:r>
                    <w:rPr>
                      <w:i/>
                      <w:sz w:val="22"/>
                      <w:szCs w:val="22"/>
                    </w:rPr>
                    <w:t>В школу посещают дети  из 6 населенных пунктов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>д. Булдеево – 19 детей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>д. Акнязево - 8 детей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>д. Акташкасы - 8 детей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>д. Тиньговатово - 19 детей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>д. Шордауши - 12 детей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>д. Урезекасы -1 ребёнок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. Из 46 семей (88 родителей), в том числе: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 xml:space="preserve">д. Булдеево  -  10 семей (20 родителей)  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>д. Акнязево - 5 семей (10 родителей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>д. Акташкасы – 7 семей (14 родителей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>д. Тиньговатово - 16 семей (30 родителей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>д. Шордауши - 7 семей (12  родителей)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>д. Урезекасы - 1 семья (2 родителя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лные семьи -  44 семьи (96 %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Неполные семьи - 2 семьи (4 %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Многодетные (3 и более детей) – 14 семей (30,4%)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емьи с 1 ребенком -  2  семьи (4 %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Родители не отличаются достаточно высоким уровнем образованности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 высшим профессиональным образованием - 10 человек (11,3%)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 незаконченным высшим профессиональным образованием - 1 человек (1,1%)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о средним специальным профессиональным образованием - 8 человек (9,0 %)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 начальным профессиональным образованием - 11 человек (12,5 %)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о средним (полным) общим образованием - 58 человек (65,9%)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Работники ООО «Водолей» - 11 человек (12,5 %)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Работники школы - 6 человек (6,8%)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Рабочие – 33 человека (37,5%)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Временно не работающие - 39 человек (44,3%)      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Таким образом, микросоциум школы характеризуется следующими признаками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- отсутствием рабочих мест у значительной части населения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большим количеством неблагополучных и малообеспеченных семей, многие из которых мало занимаются вопросами воспитания и развития своих детей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низким уровнем информационной культуры населения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инамика количества учащихся</w:t>
                  </w:r>
                </w:p>
                <w:tbl>
                  <w:tblPr>
                    <w:tblW w:w="87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2"/>
                    <w:gridCol w:w="2182"/>
                    <w:gridCol w:w="2182"/>
                    <w:gridCol w:w="2182"/>
                  </w:tblGrid>
                  <w:tr>
                    <w:trPr/>
                    <w:tc>
                      <w:tcPr>
                        <w:tcW w:w="224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Ступень обучения</w:t>
                        </w:r>
                      </w:p>
                    </w:tc>
                    <w:tc>
                      <w:tcPr>
                        <w:tcW w:w="654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Учебный год</w:t>
                        </w:r>
                      </w:p>
                    </w:tc>
                  </w:tr>
                  <w:tr>
                    <w:trPr/>
                    <w:tc>
                      <w:tcPr>
                        <w:tcW w:w="22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06 - 2007</w:t>
                        </w:r>
                      </w:p>
                    </w:tc>
                    <w:tc>
                      <w:tcPr>
                        <w:tcW w:w="2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07 - 2008</w:t>
                        </w:r>
                      </w:p>
                    </w:tc>
                    <w:tc>
                      <w:tcPr>
                        <w:tcW w:w="2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08 - 2009</w:t>
                        </w:r>
                      </w:p>
                    </w:tc>
                  </w:tr>
                  <w:tr>
                    <w:trPr/>
                    <w:tc>
                      <w:tcPr>
                        <w:tcW w:w="2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I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ступень</w:t>
                        </w:r>
                      </w:p>
                    </w:tc>
                    <w:tc>
                      <w:tcPr>
                        <w:tcW w:w="2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2</w:t>
                        </w:r>
                      </w:p>
                    </w:tc>
                    <w:tc>
                      <w:tcPr>
                        <w:tcW w:w="2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0</w:t>
                        </w:r>
                      </w:p>
                    </w:tc>
                    <w:tc>
                      <w:tcPr>
                        <w:tcW w:w="2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2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II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ступень</w:t>
                        </w:r>
                      </w:p>
                    </w:tc>
                    <w:tc>
                      <w:tcPr>
                        <w:tcW w:w="2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</w:t>
                        </w:r>
                      </w:p>
                    </w:tc>
                    <w:tc>
                      <w:tcPr>
                        <w:tcW w:w="2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0</w:t>
                        </w:r>
                      </w:p>
                    </w:tc>
                    <w:tc>
                      <w:tcPr>
                        <w:tcW w:w="2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6</w:t>
                        </w:r>
                      </w:p>
                    </w:tc>
                  </w:tr>
                  <w:tr>
                    <w:trPr/>
                    <w:tc>
                      <w:tcPr>
                        <w:tcW w:w="2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сего по школе</w:t>
                        </w:r>
                      </w:p>
                    </w:tc>
                    <w:tc>
                      <w:tcPr>
                        <w:tcW w:w="2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0</w:t>
                        </w:r>
                      </w:p>
                    </w:tc>
                    <w:tc>
                      <w:tcPr>
                        <w:tcW w:w="2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0</w:t>
                        </w:r>
                      </w:p>
                    </w:tc>
                    <w:tc>
                      <w:tcPr>
                        <w:tcW w:w="2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инамика количества учащихся по классам</w:t>
                  </w:r>
                </w:p>
                <w:tbl>
                  <w:tblPr>
                    <w:tblW w:w="90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95"/>
                    <w:gridCol w:w="803"/>
                    <w:gridCol w:w="803"/>
                    <w:gridCol w:w="803"/>
                    <w:gridCol w:w="803"/>
                    <w:gridCol w:w="803"/>
                    <w:gridCol w:w="803"/>
                    <w:gridCol w:w="803"/>
                    <w:gridCol w:w="803"/>
                    <w:gridCol w:w="803"/>
                  </w:tblGrid>
                  <w:tr>
                    <w:trPr>
                      <w:trHeight w:val="276" w:hRule="atLeast"/>
                    </w:trPr>
                    <w:tc>
                      <w:tcPr>
                        <w:tcW w:w="17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чебный год </w:t>
                        </w:r>
                      </w:p>
                    </w:tc>
                    <w:tc>
                      <w:tcPr>
                        <w:tcW w:w="7227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 Л А С  С Ы</w:t>
                        </w:r>
                      </w:p>
                    </w:tc>
                  </w:tr>
                  <w:tr>
                    <w:trPr/>
                    <w:tc>
                      <w:tcPr>
                        <w:tcW w:w="17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17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6 - 2007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17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7 - 2008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 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 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 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 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 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 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 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  <w:tr>
                    <w:trPr/>
                    <w:tc>
                      <w:tcPr>
                        <w:tcW w:w="17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8 - 2009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няя наполняемость классов по ступеням обучения</w:t>
                  </w:r>
                </w:p>
                <w:tbl>
                  <w:tblPr>
                    <w:tblW w:w="9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81"/>
                    <w:gridCol w:w="2273"/>
                    <w:gridCol w:w="2273"/>
                    <w:gridCol w:w="2273"/>
                  </w:tblGrid>
                  <w:tr>
                    <w:trPr/>
                    <w:tc>
                      <w:tcPr>
                        <w:tcW w:w="2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тупень обучения</w:t>
                        </w:r>
                      </w:p>
                    </w:tc>
                    <w:tc>
                      <w:tcPr>
                        <w:tcW w:w="2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6-2007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чебный год</w:t>
                        </w:r>
                      </w:p>
                    </w:tc>
                    <w:tc>
                      <w:tcPr>
                        <w:tcW w:w="2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7-2008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чебный год</w:t>
                        </w:r>
                      </w:p>
                    </w:tc>
                    <w:tc>
                      <w:tcPr>
                        <w:tcW w:w="2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8-2009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чебный год </w:t>
                        </w:r>
                      </w:p>
                    </w:tc>
                  </w:tr>
                  <w:tr>
                    <w:trPr/>
                    <w:tc>
                      <w:tcPr>
                        <w:tcW w:w="2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I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ступень</w:t>
                        </w:r>
                      </w:p>
                    </w:tc>
                    <w:tc>
                      <w:tcPr>
                        <w:tcW w:w="2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2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,5</w:t>
                        </w:r>
                      </w:p>
                    </w:tc>
                    <w:tc>
                      <w:tcPr>
                        <w:tcW w:w="2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,8</w:t>
                        </w:r>
                      </w:p>
                    </w:tc>
                  </w:tr>
                  <w:tr>
                    <w:trPr/>
                    <w:tc>
                      <w:tcPr>
                        <w:tcW w:w="2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II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ступень</w:t>
                        </w:r>
                      </w:p>
                    </w:tc>
                    <w:tc>
                      <w:tcPr>
                        <w:tcW w:w="2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2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,5</w:t>
                        </w:r>
                      </w:p>
                    </w:tc>
                    <w:tc>
                      <w:tcPr>
                        <w:tcW w:w="2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,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. Спектр образовательных услу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1</w:t>
                  </w:r>
                  <w:r>
                    <w:rPr>
                      <w:b/>
                      <w:i/>
                      <w:sz w:val="22"/>
                      <w:szCs w:val="22"/>
                      <w:u w:val="single"/>
                    </w:rPr>
                    <w:t xml:space="preserve">. </w:t>
                  </w:r>
                  <w:r>
                    <w:rPr>
                      <w:b/>
                      <w:bCs/>
                      <w:i/>
                      <w:sz w:val="22"/>
                      <w:szCs w:val="22"/>
                      <w:u w:val="single"/>
                    </w:rPr>
                    <w:t>Порядок поступления в школ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pacing w:val="4"/>
                      <w:sz w:val="22"/>
                      <w:szCs w:val="22"/>
                    </w:rPr>
                    <w:t>В 1 класс школы принимаются все дети, достигшие возраста 6 лет шесть месяцев до 1 сентября текущего года</w:t>
                  </w:r>
                  <w:r>
                    <w:rPr>
                      <w:spacing w:val="-2"/>
                      <w:sz w:val="22"/>
                      <w:szCs w:val="22"/>
                    </w:rPr>
                    <w:t>, на основании п.2.9.4. СанПиН 2.4.2.11.78-02, введенных в действие Постановлением Министерства здравоохранения Российской Федерации и Главного государственного санитарного врача Российской Федерации от 28 ноября 2002 г.  и не имеющие медицинских противопоказаний.</w:t>
                  </w:r>
                  <w:r>
                    <w:rPr>
                      <w:sz w:val="22"/>
                      <w:szCs w:val="22"/>
                    </w:rPr>
                    <w:t xml:space="preserve"> Порядок приема в школу регулируется Законами Российской Федерации и Чувашской Республики “Об образовании” и Правилами приема детей в школу. На ступени начального общего, основного общего образования школа обеспечивает прием всех подлежащих обучению лиц, проживающих на данной территории и имеющих право на получение основного общего образования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pacing w:val="-4"/>
                      <w:sz w:val="22"/>
                      <w:szCs w:val="22"/>
                    </w:rPr>
                    <w:t>Зачисление учащихся в школу оформляется приказом дирек</w:t>
                    <w:softHyphen/>
                  </w:r>
                  <w:r>
                    <w:rPr>
                      <w:spacing w:val="-1"/>
                      <w:sz w:val="22"/>
                      <w:szCs w:val="22"/>
                    </w:rPr>
                    <w:t xml:space="preserve">тора. Для зачисления в школу родители (законные представители) обязаны </w:t>
                  </w:r>
                  <w:r>
                    <w:rPr>
                      <w:spacing w:val="-5"/>
                      <w:sz w:val="22"/>
                      <w:szCs w:val="22"/>
                    </w:rPr>
                    <w:t>представить следующие документы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-3"/>
                      <w:sz w:val="22"/>
                      <w:szCs w:val="22"/>
                    </w:rPr>
                    <w:t>заявление на имя директора школ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pacing w:val="3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3"/>
                      <w:sz w:val="22"/>
                      <w:szCs w:val="22"/>
                    </w:rPr>
                    <w:t>копию «Свидетельства о рождении» ребенк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 xml:space="preserve">медицинскую карту ребенка, в которой имеется заключение медиков </w:t>
                  </w:r>
                  <w:r>
                    <w:rPr>
                      <w:spacing w:val="-3"/>
                      <w:sz w:val="22"/>
                      <w:szCs w:val="22"/>
                    </w:rPr>
                    <w:t>о возможности обучения в массовой школ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 xml:space="preserve">паспорт одного из родителей (законного представителя), с указанием </w:t>
                  </w:r>
                  <w:r>
                    <w:rPr>
                      <w:spacing w:val="-5"/>
                      <w:sz w:val="22"/>
                      <w:szCs w:val="22"/>
                    </w:rPr>
                    <w:t>его места жительства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учение учащихся  ведется на чувашском и русском языка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  <w:u w:val="single"/>
                    </w:rPr>
                    <w:t xml:space="preserve">2. </w:t>
                  </w:r>
                  <w:r>
                    <w:rPr>
                      <w:b/>
                      <w:bCs/>
                      <w:i/>
                      <w:sz w:val="22"/>
                      <w:szCs w:val="22"/>
                      <w:u w:val="single"/>
                    </w:rPr>
                    <w:t>Режим работы школы</w:t>
                  </w:r>
                  <w:r>
                    <w:rPr>
                      <w:b/>
                      <w:sz w:val="22"/>
                      <w:szCs w:val="22"/>
                    </w:rPr>
                    <w:t>. 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 xml:space="preserve"> Школа работает в одну смену по 6- дневной учебной неделе.. Начало занятий в 8.30 часов утра. Учебный год начинается 1 сентября.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 xml:space="preserve">Продолжительность каникул устанавливается в течение учебного года не менее 30 календарных дней, летом – не менее 8 недель.   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>Продолжительность урока 45 минут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>В целях обеспечения процесса адаптации детей к требованиям школы в 1 классе применяется «ступенчатый» режим учебных занятий с постепенным наращиванием учебной нагрузки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>- продолжительность уроков в 1 классе не превышает 35 минут, перерывы между уроками 20 минут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>- после третьего урока проводятся ежедневные динамические паузы продолжительностью 35 минут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>- со второго полугодия устанавливаются дополнительные недельные каникулы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>В начальных классах плотность учебной работы учащихся на уроках по основным предметам не превышает 80%. С целью профилактики утомления, нарушения осанки, зрения учащихся на уроках проводятся физкультминутки и гимнастика для глаз при обучении письма, чтению, математике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>При составлении расписания уроков в начальных классах чередуем в течение дня и недели основные предметы с уроками музыки, ИЗО, труда, физкультуры, а для учащихся 5-9 классов – предметы естественно-математического и гуманитарного циклов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>Расписание уроков строится с учетом кода дневной и недельной кривой умственной работоспособности учащихся. Основные уроки для младших школьников проводятся на 2 и 3 уроках, а в 5-9 классах – на 2,3,4 уроках. Учитывая то, что умственная работоспособность учащихся нарастает к середине недели и остается низкой в понедельник и пятницу, распределение учебной нагрузки в течение недели строится таким образом, что наибольший ее объем приходится на вторник и среду. В эти дни в расписание включены наиболее трудные предметы. В одном классе проводится не более одной контрольной работы в день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>Продолжительность перемен между уроками 10 минут, а после 2 и 3 уроков 20 минут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>При даче домашних заданий учителя учитывают то, что на их выполнение дети затрачивают в 1 классе до 1 часа, во 2 классе – 1,5 часа, в 3-4 классах – до 2 часов, в 5-6 классах – до 2,5 часа, в 7-8 классах – до 3 часов, в 9 классе – 4 часа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ждый ученик обеспечен учебным рабочим местом за партой в соответствии с его ростом и состоянием зрения и слуха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ителя учитывают все нормы, предусмотренные СанПиНом. Дети с нарушением зрения размещаются в первом ряду от окна, слуха – за первыми партами. Детей, часто болеющих ОРЗ, ангиной, простудными заболеваниями, рассаживают дальше от наружной стены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плоснабжение здания обеспечивается от школьной котельной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пература воздуха в классных помещениях 18-20*С, в спортзале – 16*С-18*С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школе ежедневно проводится влажная уборка помещений во время 4 урока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борка классов проводится после окончания уроков. Ежедневно протираются подоконники, радиаторы и другие места скопления пыли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ин раз в месяц проводится генеральная уборка помещений с применением не только моющих, но и дезинфицирующих средств. Для этой цели используем 0,5-1-про-центный раствор хлорной извести, 3% раствор перекиси водорода с моющим средством. Окна снаружи и изнутри, оконные проемы моются два раза в год (весной и осенью)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а общего пользования моются еженедельно с использованием дезинфицирующих средств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нитарно-техническое оборудование обеззараживается ежедневно, ручки сливных бачков и ручки дверей моют теплой водой с мылом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целью выявления педикулеза медработники участковой больницы проводят осмотр детей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ритория около школы убирается ежедневно от мусора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людение санитарных норм, определенных СанПиНом, осуществление строгого контроля за их выполнением является главным фактором сохранения и укрепления здоровья наших школьников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3</w:t>
                  </w:r>
                  <w:r>
                    <w:rPr>
                      <w:b/>
                      <w:bCs/>
                      <w:i/>
                      <w:sz w:val="22"/>
                      <w:szCs w:val="22"/>
                      <w:u w:val="single"/>
                    </w:rPr>
                    <w:t>. Средняя нагрузка на ученика по ступеням обучения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грузка обучающихся не превышает норм, рекомендованных базисным учебным планом: это 4-5 уроков в день в младших и 5-6 в средних классах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  <w:u w:val="single"/>
                    </w:rPr>
                    <w:t>4. Учебный план</w:t>
                  </w:r>
                  <w:r>
                    <w:rPr>
                      <w:b/>
                      <w:bCs/>
                      <w:i/>
                      <w:sz w:val="22"/>
                      <w:szCs w:val="22"/>
                      <w:u w:val="single"/>
                    </w:rPr>
                    <w:t xml:space="preserve"> на  2008 - 2009  учебный год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Учебный процесс в школе построен на основе нового Базисного учебного плана общеобразовательных учреждений ЧР (приказ МО ЧР от 10.06.05 г. №473), предусматривающего раннее изучение иностранного языка, т. е. со 2 класса, с 2007 года ведется информатика в 3;4 классах, 5, 6 и 8;9 классах.  За счет национально-регионального компонента в 5-7;9 классах преподается предмет «Культура родного края». В целях совершенствования процесса физического воспитания  в учебный план введен третий час физической культуры на всех ступенях обучения.  При составлении учебного плана соблюдается уровень недельной учебной нагрузки на одного ученика и не превышает предельно допустимого.  Предельно допустимая нагрузка определяется  следующими санитарными правилами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tbl>
                  <w:tblPr>
                    <w:tblW w:w="81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29"/>
                    <w:gridCol w:w="1052"/>
                    <w:gridCol w:w="1053"/>
                    <w:gridCol w:w="1052"/>
                    <w:gridCol w:w="1053"/>
                    <w:gridCol w:w="1052"/>
                    <w:gridCol w:w="1053"/>
                  </w:tblGrid>
                  <w:tr>
                    <w:trPr/>
                    <w:tc>
                      <w:tcPr>
                        <w:tcW w:w="1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Класс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  <w:lang w:val="en-US"/>
                          </w:rPr>
                          <w:t>I</w:t>
                        </w:r>
                      </w:p>
                    </w:tc>
                    <w:tc>
                      <w:tcPr>
                        <w:tcW w:w="10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  <w:lang w:val="en-US"/>
                          </w:rPr>
                          <w:t>II</w:t>
                        </w:r>
                        <w:r>
                          <w:rPr>
                            <w:bCs/>
                            <w:sz w:val="22"/>
                            <w:szCs w:val="22"/>
                          </w:rPr>
                          <w:t xml:space="preserve"> -</w:t>
                        </w:r>
                        <w:r>
                          <w:rPr>
                            <w:bCs/>
                            <w:sz w:val="22"/>
                            <w:szCs w:val="22"/>
                            <w:lang w:val="en-US"/>
                          </w:rPr>
                          <w:t>IV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  <w:lang w:val="en-US"/>
                          </w:rPr>
                          <w:t>V</w:t>
                        </w:r>
                      </w:p>
                    </w:tc>
                    <w:tc>
                      <w:tcPr>
                        <w:tcW w:w="10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  <w:lang w:val="en-US"/>
                          </w:rPr>
                          <w:t>VI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  <w:lang w:val="en-US"/>
                          </w:rPr>
                          <w:t>VII</w:t>
                        </w:r>
                      </w:p>
                    </w:tc>
                    <w:tc>
                      <w:tcPr>
                        <w:tcW w:w="10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  <w:lang w:val="en-US"/>
                          </w:rPr>
                          <w:t>VIII</w:t>
                        </w:r>
                        <w:r>
                          <w:rPr>
                            <w:bCs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bCs/>
                            <w:sz w:val="22"/>
                            <w:szCs w:val="22"/>
                            <w:lang w:val="en-US"/>
                          </w:rPr>
                          <w:t>IX</w:t>
                        </w:r>
                      </w:p>
                    </w:tc>
                  </w:tr>
                  <w:tr>
                    <w:trPr/>
                    <w:tc>
                      <w:tcPr>
                        <w:tcW w:w="1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л-во  часов в неделю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10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</w:t>
                        </w:r>
                      </w:p>
                    </w:tc>
                    <w:tc>
                      <w:tcPr>
                        <w:tcW w:w="10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2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4</w:t>
                        </w:r>
                      </w:p>
                    </w:tc>
                    <w:tc>
                      <w:tcPr>
                        <w:tcW w:w="10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кольный компонент  распределяется на изучение предметов по базисному учебному плану и на дополнительные часы по предметам с целью углубления и коррекции знаний учащихся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тельная программа и учебный план школы предусматривает выполнение государственной функции школы – обеспечение базового общего основного образования,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</w:t>
                    <w:tab/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Первая ступень обучения (1-4 классы) формирует познавательные интересы учащихся, обеспечивает целостное развитие личности ребенка, развивает готовность к самообразованию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Вторая ступень обучения (5- 9 классы) продолжает формировать познавательные интересы учащихся и их самообразовательные навыки. Здесь коллектив ставил перед собой следующие задачи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- создать условия для самовыражения учащихся на учебных и внеучебных занятиях в школе и вне ее.</w:t>
                    <w:tab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i/>
                      <w:sz w:val="22"/>
                      <w:szCs w:val="22"/>
                      <w:u w:val="single"/>
                    </w:rPr>
                    <w:t>5. Режим питания, посещаемость столово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Горячим питанием охвачены все учащиеся школы. На пришкольном участке для школьной столовой выращиваются картофель, капуста, лук, столовая свекла, морковь.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sz w:val="22"/>
                      <w:szCs w:val="22"/>
                      <w:u w:val="single"/>
                    </w:rPr>
                    <w:t>6. Система дополнительного образования</w:t>
                  </w:r>
                  <w:r>
                    <w:rPr>
                      <w:bCs/>
                      <w:i/>
                      <w:sz w:val="22"/>
                      <w:szCs w:val="22"/>
                      <w:u w:val="single"/>
                    </w:rPr>
                    <w:t>.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адачи и направления деятельност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 xml:space="preserve">Основными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задачами</w:t>
                  </w:r>
                  <w:r>
                    <w:rPr>
                      <w:sz w:val="22"/>
                      <w:szCs w:val="22"/>
                    </w:rPr>
                    <w:t xml:space="preserve"> работы педагогического коллектива школы на 2008-2009 учебный год в плане воспитательной деятельности были: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, способствующих развитию творческих личностных качеств учащихся их социализации и адаптации в обществе на основе индивидуального подхода во внеурочной деятельности в рамках воспитательной работы системы школы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щение учащихся к культуре, традициям истории школы, района, Чувашии, Отечества, используя культурно-образовательную среду как среду, питающую духовное и нравственное развитие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 xml:space="preserve">Основные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цели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ирование нравственной позиции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познавательных интересов, творческой активности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Приоритетными направлениями в воспитательной работе школы являлис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</w:rPr>
                    <w:t>художественно-эстетическое</w:t>
                  </w:r>
                  <w:r>
                    <w:rPr>
                      <w:sz w:val="22"/>
                      <w:szCs w:val="22"/>
                    </w:rPr>
                    <w:t>: «День Знаний», "Мисс Золотая Осень", концерты  к знаменательным датам, «Мисс Дюймовочка»,  «Последний  Звонок» и др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гражданско-патриотическое</w:t>
                  </w:r>
                  <w:r>
                    <w:rPr>
                      <w:sz w:val="22"/>
                      <w:szCs w:val="22"/>
                    </w:rPr>
                    <w:t>: «Уроки мужества», «Декада Памяти», Месячник оборонно-спортивной массовой работы,   конкурс рисунков и плакатов "Рисуем Победу",  «Рыцарский  турнир»,  «День  юнармейца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здоровьесберегающие образовательные технологии</w:t>
                  </w:r>
                  <w:r>
                    <w:rPr>
                      <w:sz w:val="22"/>
                      <w:szCs w:val="22"/>
                    </w:rPr>
                    <w:t xml:space="preserve">: повышение двигательной активности, пропаганда здорового образа жизни,  Дни здоровья.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рофилактика детской безнадзорности, подростковой преступности, работа с неблагополучными семьями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Основной формой воспитания учащихся была совместная творческая деятельность классного коллектива и классного руководителя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В 2008  году 2 классных руководителя участвовали на районном конкурсе «Самый классный классный»: Яковлева Н.Л., и Тимофеева А.М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5 класс (классный руководитель Осанова Э.В.) стал победителем месячника оборонно-массовой работы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sz w:val="22"/>
                      <w:szCs w:val="22"/>
                    </w:rPr>
                    <w:t>Разносторонняя внеклассная деятельность гармонично сочетает занятия по интересам для развития творческого начала личности и общественную деятельность для совершенствования навыков общения в коллективе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</w:t>
                  </w:r>
                  <w:r>
                    <w:rPr>
                      <w:bCs/>
                      <w:sz w:val="22"/>
                      <w:szCs w:val="22"/>
                    </w:rPr>
                    <w:t xml:space="preserve">С этой целью в школе работали  кружки и  спортивные секции, объединяющие детей, подростков. Пропаганда здорового образа жизни детей, подростков и родителей без употребления наркотиков, алкоголя, курения. Формирование интереса и привязанности к родному краю, патриотических чувств, исторического сознания, социальной активности.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школе работали кружки и секции следующих направлений: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>Предметные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Хочу все знать»,   руководитель Смелова А.С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Юный математик»,  руководитель Осанова Э.В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 мире интересного», руководитель Арефьева Л.Л.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Художественное творчество –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 Самрак хунав»,   руководитель Тимофеева А.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i/>
                      <w:sz w:val="22"/>
                      <w:szCs w:val="22"/>
                    </w:rPr>
                    <w:t>Спортивные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ртивные игры, руководитель Шумилов Ю. С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етские игры,  руководитель Смелова А.С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Мир увлечений РОСС»,  руководитель Шумилов Ю.С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Мы - спортивные ребята», руководитель Яковлева Н.Л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 xml:space="preserve">В школьных кружках и секциях было заняты все  учащиеся школы, что в процентном  соотношении к общему числу составляет 100% .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В течение года спортивными и оздоровительными  мероприятиями охвачены 100% учащихся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 xml:space="preserve">Члены кружка « Самрак хунав», пишут рассказы, очерки, стихотворения, которые печатаются в  республиканских газетах «Танташ», в журналах «Самант» и «Тетте».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Традицией школы стало проведение предметных олимпиад и недель в школе, дней чувашского языка и литературы, спортивных мероприятий и Дни здоровья, встречи с видными деятелями искусства и культуры республики. Улучшились результаты районных предметных олимпиад, начали занимать призовые места по  истории, культуре родного края, в интеллектуальной игре для младших школьников.  Расширяют кругозор учащихся такие всероссийские и международные конкурсы - игры как «Русский медвежонок», «Кенгуру», «Юное дарование», «Чувашская ласточка»,  интеллектуальная игра для младших школьников. В 2007-2008 учебном году ученики 4 класса заняли 2 призовых места в интеллектуальной игре для младших школьников. В этих достижениях важная роль принадлежит  Арефьевой Л.Л. учителю начальных классов. Мочалова Анастасия и Мочалова Екатерина за успехи в учении  и активную жизненную позицию  удостоены стипендии Главы Цивильского района  (100 рублей ежемесячно), в 2008-2009 учебном году Мочалова А. и Васильева А. получают стипендию в размере 200 рублей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В школе в течение года были организованы выставки изобразительного искусства, «Дары осени»,  «Времена года», «Мое Отечество», «Мои любимые сказки»,  «Дети о дедах» и др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Школа поддерживает тесную связь с  ГИБДД, с работниками участковой и районной больницы, с комиссией по делам молодежи, с административной комиссией по делам несовершеннолетних, работниками прокуратуры, с сельской библиотекой,  и др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Формы взаимодействия: конкурсы, смотры, праздники, соревнования, с целью профилактической работы встречи с работниками правоохранительных органов, с работниками больницы, с членами комиссии по делам молодежи (лекции, беседы). Совместно с библиотекой проводились праздники, конкурсы, презентации книг, читательские конференции, библиотечные уроки, оформлялись выставки.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pacing w:val="3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pacing w:val="30"/>
                      <w:sz w:val="22"/>
                      <w:szCs w:val="22"/>
                    </w:rPr>
                    <w:t>Достижения  школьников на республиканских и районных олимпиадах и конкурсах</w:t>
                  </w:r>
                </w:p>
                <w:tbl>
                  <w:tblPr>
                    <w:tblW w:w="87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96"/>
                    <w:gridCol w:w="1851"/>
                    <w:gridCol w:w="1778"/>
                    <w:gridCol w:w="1563"/>
                  </w:tblGrid>
                  <w:tr>
                    <w:trPr/>
                    <w:tc>
                      <w:tcPr>
                        <w:tcW w:w="3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 xml:space="preserve">Название 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 xml:space="preserve">Уровень </w:t>
                        </w:r>
                      </w:p>
                    </w:tc>
                    <w:tc>
                      <w:tcPr>
                        <w:tcW w:w="1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 xml:space="preserve">Кол-во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 xml:space="preserve">участников </w:t>
                        </w:r>
                      </w:p>
                    </w:tc>
                    <w:tc>
                      <w:tcPr>
                        <w:tcW w:w="1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 xml:space="preserve">Результат </w:t>
                        </w:r>
                      </w:p>
                    </w:tc>
                  </w:tr>
                  <w:tr>
                    <w:trPr/>
                    <w:tc>
                      <w:tcPr>
                        <w:tcW w:w="3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22"/>
                            <w:szCs w:val="22"/>
                          </w:rPr>
                          <w:t>Первенство по лёгкой атлетике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Cs/>
                            <w:sz w:val="22"/>
                            <w:szCs w:val="22"/>
                          </w:rPr>
                          <w:t>районный</w:t>
                        </w:r>
                      </w:p>
                    </w:tc>
                    <w:tc>
                      <w:tcPr>
                        <w:tcW w:w="1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место</w:t>
                        </w:r>
                      </w:p>
                    </w:tc>
                  </w:tr>
                  <w:tr>
                    <w:trPr/>
                    <w:tc>
                      <w:tcPr>
                        <w:tcW w:w="3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22"/>
                            <w:szCs w:val="22"/>
                          </w:rPr>
                          <w:t>Первенство по лёгкой атлетике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Cs/>
                            <w:sz w:val="22"/>
                            <w:szCs w:val="22"/>
                          </w:rPr>
                          <w:t>районный</w:t>
                        </w:r>
                      </w:p>
                    </w:tc>
                    <w:tc>
                      <w:tcPr>
                        <w:tcW w:w="1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место</w:t>
                        </w:r>
                      </w:p>
                    </w:tc>
                  </w:tr>
                  <w:tr>
                    <w:trPr/>
                    <w:tc>
                      <w:tcPr>
                        <w:tcW w:w="3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22"/>
                            <w:szCs w:val="22"/>
                          </w:rPr>
                          <w:t>Конкурс авторской поэзии «Костры Сеспеля»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Cs/>
                            <w:sz w:val="22"/>
                            <w:szCs w:val="22"/>
                          </w:rPr>
                          <w:t xml:space="preserve">республиканский </w:t>
                        </w:r>
                      </w:p>
                    </w:tc>
                    <w:tc>
                      <w:tcPr>
                        <w:tcW w:w="1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Cs/>
                            <w:sz w:val="22"/>
                            <w:szCs w:val="22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ауреат</w:t>
                        </w:r>
                      </w:p>
                    </w:tc>
                  </w:tr>
                  <w:tr>
                    <w:trPr/>
                    <w:tc>
                      <w:tcPr>
                        <w:tcW w:w="3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22"/>
                            <w:szCs w:val="22"/>
                          </w:rPr>
                          <w:t>Интеллектуальная игра для младшеклассников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Cs/>
                            <w:sz w:val="22"/>
                            <w:szCs w:val="22"/>
                          </w:rPr>
                          <w:t>районный</w:t>
                        </w:r>
                      </w:p>
                    </w:tc>
                    <w:tc>
                      <w:tcPr>
                        <w:tcW w:w="1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место</w:t>
                        </w:r>
                      </w:p>
                    </w:tc>
                  </w:tr>
                  <w:tr>
                    <w:trPr/>
                    <w:tc>
                      <w:tcPr>
                        <w:tcW w:w="3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22"/>
                            <w:szCs w:val="22"/>
                          </w:rPr>
                          <w:t>Интеллектуальная игра для младшеклассников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Cs/>
                            <w:sz w:val="22"/>
                            <w:szCs w:val="22"/>
                          </w:rPr>
                          <w:t>районный</w:t>
                        </w:r>
                      </w:p>
                    </w:tc>
                    <w:tc>
                      <w:tcPr>
                        <w:tcW w:w="1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место</w:t>
                        </w:r>
                      </w:p>
                    </w:tc>
                  </w:tr>
                  <w:tr>
                    <w:trPr/>
                    <w:tc>
                      <w:tcPr>
                        <w:tcW w:w="3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22"/>
                            <w:szCs w:val="22"/>
                          </w:rPr>
                          <w:t>Фестиваль «Искорка дружбы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Cs/>
                            <w:sz w:val="22"/>
                            <w:szCs w:val="22"/>
                          </w:rPr>
                          <w:t xml:space="preserve">республиканский </w:t>
                        </w:r>
                      </w:p>
                    </w:tc>
                    <w:tc>
                      <w:tcPr>
                        <w:tcW w:w="1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Cs/>
                            <w:sz w:val="22"/>
                            <w:szCs w:val="22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место</w:t>
                        </w:r>
                      </w:p>
                    </w:tc>
                  </w:tr>
                  <w:tr>
                    <w:trPr/>
                    <w:tc>
                      <w:tcPr>
                        <w:tcW w:w="3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22"/>
                            <w:szCs w:val="22"/>
                          </w:rPr>
                          <w:t>Конкурс «Кенгуру»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едеральный</w:t>
                        </w:r>
                      </w:p>
                    </w:tc>
                    <w:tc>
                      <w:tcPr>
                        <w:tcW w:w="1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место</w:t>
                        </w:r>
                      </w:p>
                    </w:tc>
                  </w:tr>
                  <w:tr>
                    <w:trPr/>
                    <w:tc>
                      <w:tcPr>
                        <w:tcW w:w="3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22"/>
                            <w:szCs w:val="22"/>
                          </w:rPr>
                          <w:t>Конкурс проектных работ по экологии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Cs/>
                            <w:sz w:val="22"/>
                            <w:szCs w:val="22"/>
                          </w:rPr>
                          <w:t>районный</w:t>
                        </w:r>
                      </w:p>
                    </w:tc>
                    <w:tc>
                      <w:tcPr>
                        <w:tcW w:w="1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место</w:t>
                        </w:r>
                      </w:p>
                    </w:tc>
                  </w:tr>
                  <w:tr>
                    <w:trPr/>
                    <w:tc>
                      <w:tcPr>
                        <w:tcW w:w="3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22"/>
                            <w:szCs w:val="22"/>
                          </w:rPr>
                          <w:t>Конкурс проектных работ по экологии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Cs/>
                            <w:sz w:val="22"/>
                            <w:szCs w:val="22"/>
                          </w:rPr>
                          <w:t xml:space="preserve">республиканский </w:t>
                        </w:r>
                      </w:p>
                    </w:tc>
                    <w:tc>
                      <w:tcPr>
                        <w:tcW w:w="1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Cs/>
                            <w:sz w:val="22"/>
                            <w:szCs w:val="22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место</w:t>
                        </w:r>
                      </w:p>
                    </w:tc>
                  </w:tr>
                  <w:tr>
                    <w:trPr/>
                    <w:tc>
                      <w:tcPr>
                        <w:tcW w:w="3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22"/>
                            <w:szCs w:val="22"/>
                          </w:rPr>
                          <w:t>Фестиваль национальной культуры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Cs/>
                            <w:sz w:val="22"/>
                            <w:szCs w:val="22"/>
                          </w:rPr>
                          <w:t>районный</w:t>
                        </w:r>
                      </w:p>
                    </w:tc>
                    <w:tc>
                      <w:tcPr>
                        <w:tcW w:w="1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место</w:t>
                        </w:r>
                      </w:p>
                    </w:tc>
                  </w:tr>
                  <w:tr>
                    <w:trPr/>
                    <w:tc>
                      <w:tcPr>
                        <w:tcW w:w="3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22"/>
                            <w:szCs w:val="22"/>
                          </w:rPr>
                          <w:t>Фестиваль национальной культуры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Cs/>
                            <w:sz w:val="22"/>
                            <w:szCs w:val="22"/>
                          </w:rPr>
                          <w:t>районный</w:t>
                        </w:r>
                      </w:p>
                    </w:tc>
                    <w:tc>
                      <w:tcPr>
                        <w:tcW w:w="1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место</w:t>
                        </w:r>
                      </w:p>
                    </w:tc>
                  </w:tr>
                  <w:tr>
                    <w:trPr/>
                    <w:tc>
                      <w:tcPr>
                        <w:tcW w:w="3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22"/>
                            <w:szCs w:val="22"/>
                          </w:rPr>
                          <w:t>Конкурс «Танташ» по разным номинациям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Cs/>
                            <w:sz w:val="22"/>
                            <w:szCs w:val="22"/>
                          </w:rPr>
                          <w:t xml:space="preserve">республиканский </w:t>
                        </w:r>
                      </w:p>
                    </w:tc>
                    <w:tc>
                      <w:tcPr>
                        <w:tcW w:w="1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Cs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место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7. Сохранение и укрепление здоровья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</w:t>
                  </w:r>
                  <w:r>
                    <w:rPr>
                      <w:bCs/>
                      <w:sz w:val="22"/>
                      <w:szCs w:val="22"/>
                    </w:rPr>
                    <w:t>Состояние здоровья подрастающего поколения в настоящее время вызывает особую озабоченность в государстве и обществе. По данным НИИ гигиены и охраны здоровья детей и подростков Научного центра здоровья детей РАМН за последнее время число здоровых дошкольников уменьшилось в 5 раз  и составляет лишь около 10% от контингента детей, поступающих в школу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С этой целью в нашей школе разработана и действует Программа «ЗДОРОВЬЕ»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>Работа по данной программе включает в себя направления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>- изучение и учет состояния здоровья ребенка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>- создание здоровьесберегающих условий в школе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>- коррекцию имеющихся отклонений в состоянии здоровья детей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>- привитие навыков здорового образа жизни, укрепление иммунитета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>- повышение квалификации учителей  в вопросах охраны своего здоровья и здоровья учащихся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>- организацию совместной работы школы, родителей, участковой больницы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>- выращивание экологически чистых овощей для питания детей, регулярное проведение витаминизации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рамках реализации программы «Здоровье» проводятся профилактические меро-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ятия, педагогический мониторинги.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>Сохранение здоровья учащихся осуществляется по направлениям: духовное воспитание, физическое развитие, экологическое образование, психологический климат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ы считаем, что формированию здорового образа жизни школьников способствуют факторы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>- здоровый микроклимат среды, отсутствие отрицательного отношения к школе, одноклассникам и учителям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>- осознанное отношение к учебе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>- профессиональная ориентация учащихся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>- строгая дисциплина и режим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>- повышенные физические нагрузки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>- формирование правосознания на уроках и во внеурочное время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>- высокий авторитет учителя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Согласно программы уроки физкультуры проходят с учетом индивидуальных особенностей каждого ребенка, особенно при сдаче нормативов, рассчитанных на здоровых детей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Благоприятно влияет на сохранение здоровья детей сбалансированное, рациональное питание. Все блюда готовятся из экологически чистых продуктов, выращенных самими учащимися на пришкольном участке. Каждый день в меню закладываются салаты, винегреты, приготовленные из богатых витаминами овощей: капусты, свеклы, моркови. На первое подаются: щи, борщи, мясные и молочные супы. На второе: жареная рыба, колбаса (с различными гарнирами). На десерт: витаминизированный чай, компот, кисель, какао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>Классные руководители проводят разнообразные воспитательные мероприятия с учащимися: диспут «Последствия курения», риск-версия «Хочешь быть здоровым – будь им»,  беседа «Подростковая среда и алкоголь», игра «Здоровье сгубишь – новое не купишь», беседа «Наркомания – знак беды», конкурс «Сильные, смелые, ловкие, умелые», конкурс «Дальше, выше, быстрее», путешествие в осенний лес, операция «Уют», День борьбы со СПИДом, презентация «Наркомания», Неделя борьбы с курением и наркоманией, проведение «Спартакиады», акция «Без наркотиков»,  конкурс рисунков «Я выбираю здоровый образ жизни» и др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>Учащиеся 5-9 классов посещают спортивные секции и кружки, работающие на базе спортивного зала. В школе проводятся спартакиады по летним и зимним видам спорта. Волейбол, мини-футбол, легкая атлетика, лыжные гонки, н шашки – по этим видам спорта учащиеся школы принимают участие в районных соревнованиях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>Учителя и воспитатели принимают наравне со школьниками участие в проводимых Днях здоровья; организовывают экскурсии по знаменитым местам ходят с учащимися в походы в лес, в луга; участвуют в районных спортивных соревнованиях среди педагогических коллективов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>Проанализировав данные медицинского осмотра за три года, следует отметить снижение хронической заболеваемости учащихся школы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ольшое внимание уделяется профилактике простудных заболеваний. В течение последних трех лет школа не закрывалась на карантин по гриппу, количество простудных заболеваний среди учащихся уменьшается.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дет постепенное снижение количества больничных листов, получаемых нашими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ителями, что делает более гармоничным учебный процесс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школе систематически проводится профилактическая работа, направленная на формирование ЗОЖ.. Благодаря такой работе в классных ученических коллективах и в коллективе школы создан благоприятный психологический климат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 сегодняшний день нет правонарушений. Все это оказывает позитивное влияние и на интеллектуальное развитие учащихся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планах проведения осенних, зимних и весенних каникул планируются и проводятся спортивные мероприятия по разным видам спорта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>На классных часах ежегодно проводятся беседы с учащимися всех классов по профилактике табакокурения, алкоголизма, наркомании и токсикоман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В оздоровительных целях в школе проводится зарядка до учебных занятий, физкультминутки на уроках, подвижные игры на переменах,  уроки физкультуры, внеклассные спортивные занятия, общешкольные соревнования и Дни здоровья, самостоятельные занятия физкультурой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</w:t>
                  </w:r>
                  <w:r>
                    <w:rPr>
                      <w:bCs/>
                      <w:sz w:val="22"/>
                      <w:szCs w:val="22"/>
                    </w:rPr>
                    <w:t xml:space="preserve">Анализ, сделанный медицинскими работниками, показывает, несмотря на то, что число детей имеющих отклонение в состоянии здоровья уменьшается, но в целом состояние здоровья учащихся находится не на должном уровне.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изкультурная группа</w:t>
                  </w:r>
                </w:p>
                <w:tbl>
                  <w:tblPr>
                    <w:tblW w:w="99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85"/>
                    <w:gridCol w:w="1577"/>
                    <w:gridCol w:w="1577"/>
                    <w:gridCol w:w="1577"/>
                    <w:gridCol w:w="1250"/>
                  </w:tblGrid>
                  <w:tr>
                    <w:trPr>
                      <w:trHeight w:val="597" w:hRule="atLeast"/>
                    </w:trPr>
                    <w:tc>
                      <w:tcPr>
                        <w:tcW w:w="3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 xml:space="preserve">2006-2007 уч.год </w:t>
                        </w:r>
                      </w:p>
                    </w:tc>
                    <w:tc>
                      <w:tcPr>
                        <w:tcW w:w="1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2007-2008</w:t>
                        </w:r>
                      </w:p>
                    </w:tc>
                    <w:tc>
                      <w:tcPr>
                        <w:tcW w:w="1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22"/>
                            <w:szCs w:val="22"/>
                          </w:rPr>
                          <w:t xml:space="preserve">2008-2009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22"/>
                            <w:szCs w:val="22"/>
                          </w:rPr>
                          <w:t>уч. год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 xml:space="preserve">          </w:t>
                        </w:r>
                        <w:r>
                          <w:rPr>
                            <w:bCs/>
                            <w:sz w:val="22"/>
                            <w:szCs w:val="22"/>
                          </w:rPr>
                          <w:t>Основная</w:t>
                        </w:r>
                      </w:p>
                    </w:tc>
                    <w:tc>
                      <w:tcPr>
                        <w:tcW w:w="1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22"/>
                            <w:szCs w:val="22"/>
                          </w:rPr>
                          <w:t>60%</w:t>
                        </w:r>
                      </w:p>
                    </w:tc>
                    <w:tc>
                      <w:tcPr>
                        <w:tcW w:w="1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22"/>
                            <w:szCs w:val="22"/>
                          </w:rPr>
                          <w:t>63%</w:t>
                        </w:r>
                      </w:p>
                    </w:tc>
                    <w:tc>
                      <w:tcPr>
                        <w:tcW w:w="1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22"/>
                            <w:szCs w:val="22"/>
                          </w:rPr>
                          <w:t>80%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 xml:space="preserve">          </w:t>
                        </w:r>
                        <w:r>
                          <w:rPr>
                            <w:bCs/>
                            <w:sz w:val="22"/>
                            <w:szCs w:val="22"/>
                          </w:rPr>
                          <w:t>Подготовительная</w:t>
                        </w:r>
                      </w:p>
                    </w:tc>
                    <w:tc>
                      <w:tcPr>
                        <w:tcW w:w="1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22"/>
                            <w:szCs w:val="22"/>
                          </w:rPr>
                          <w:t>16,7%</w:t>
                        </w:r>
                      </w:p>
                    </w:tc>
                    <w:tc>
                      <w:tcPr>
                        <w:tcW w:w="1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22"/>
                            <w:szCs w:val="22"/>
                          </w:rPr>
                          <w:t>20%</w:t>
                        </w:r>
                      </w:p>
                    </w:tc>
                    <w:tc>
                      <w:tcPr>
                        <w:tcW w:w="1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22"/>
                            <w:szCs w:val="22"/>
                          </w:rPr>
                          <w:t>15,5%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 xml:space="preserve">          </w:t>
                        </w:r>
                        <w:r>
                          <w:rPr>
                            <w:bCs/>
                            <w:sz w:val="22"/>
                            <w:szCs w:val="22"/>
                          </w:rPr>
                          <w:t xml:space="preserve">Специальная </w:t>
                        </w:r>
                      </w:p>
                    </w:tc>
                    <w:tc>
                      <w:tcPr>
                        <w:tcW w:w="1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22"/>
                            <w:szCs w:val="22"/>
                          </w:rPr>
                          <w:t>23,3%</w:t>
                        </w:r>
                      </w:p>
                    </w:tc>
                    <w:tc>
                      <w:tcPr>
                        <w:tcW w:w="1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22"/>
                            <w:szCs w:val="22"/>
                          </w:rPr>
                          <w:t>17%</w:t>
                        </w:r>
                      </w:p>
                    </w:tc>
                    <w:tc>
                      <w:tcPr>
                        <w:tcW w:w="1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22"/>
                            <w:szCs w:val="22"/>
                          </w:rPr>
                          <w:t>4,5%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аблица состояния здоровья школьников</w:t>
                  </w:r>
                </w:p>
                <w:tbl>
                  <w:tblPr>
                    <w:tblW w:w="49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9"/>
                    <w:gridCol w:w="1420"/>
                    <w:gridCol w:w="1420"/>
                    <w:gridCol w:w="1418"/>
                  </w:tblGrid>
                  <w:tr>
                    <w:trPr/>
                    <w:tc>
                      <w:tcPr>
                        <w:tcW w:w="5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 xml:space="preserve">2006-2007 уч.год 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2007-2008 уч.год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2007-2008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уч.год</w:t>
                        </w:r>
                      </w:p>
                    </w:tc>
                  </w:tr>
                  <w:tr>
                    <w:trPr/>
                    <w:tc>
                      <w:tcPr>
                        <w:tcW w:w="5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bCs/>
                            <w:sz w:val="22"/>
                            <w:szCs w:val="22"/>
                          </w:rPr>
                          <w:t>1.  Осмотрено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6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6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67</w:t>
                        </w:r>
                      </w:p>
                    </w:tc>
                  </w:tr>
                  <w:tr>
                    <w:trPr/>
                    <w:tc>
                      <w:tcPr>
                        <w:tcW w:w="5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bCs/>
                            <w:sz w:val="22"/>
                            <w:szCs w:val="22"/>
                          </w:rPr>
                          <w:t>2.  Количество детей: - здоровых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5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 xml:space="preserve">                </w:t>
                        </w:r>
                        <w:r>
                          <w:rPr>
                            <w:bCs/>
                            <w:sz w:val="22"/>
                            <w:szCs w:val="22"/>
                          </w:rPr>
                          <w:t>-  с отклонениями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57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57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64</w:t>
                        </w:r>
                      </w:p>
                    </w:tc>
                  </w:tr>
                  <w:tr>
                    <w:trPr/>
                    <w:tc>
                      <w:tcPr>
                        <w:tcW w:w="5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Cs/>
                            <w:sz w:val="22"/>
                            <w:szCs w:val="22"/>
                          </w:rPr>
                          <w:t>3.  Выявленные заболевания: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Cs/>
                            <w:sz w:val="22"/>
                            <w:szCs w:val="22"/>
                          </w:rPr>
                          <w:t>- нервной системы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3,4%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3,4%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3,4%</w:t>
                        </w:r>
                      </w:p>
                    </w:tc>
                  </w:tr>
                  <w:tr>
                    <w:trPr/>
                    <w:tc>
                      <w:tcPr>
                        <w:tcW w:w="5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Cs/>
                            <w:sz w:val="22"/>
                            <w:szCs w:val="22"/>
                          </w:rPr>
                          <w:t>- эндокринной системы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0,4%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5%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4,4%</w:t>
                        </w:r>
                      </w:p>
                    </w:tc>
                  </w:tr>
                  <w:tr>
                    <w:trPr/>
                    <w:tc>
                      <w:tcPr>
                        <w:tcW w:w="5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Cs/>
                            <w:sz w:val="22"/>
                            <w:szCs w:val="22"/>
                          </w:rPr>
                          <w:t>4.  Выявлено с отклонениями: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Cs/>
                            <w:sz w:val="22"/>
                            <w:szCs w:val="22"/>
                          </w:rPr>
                          <w:t>- понижение остроты зрения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4,4%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8%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7,4%</w:t>
                        </w:r>
                      </w:p>
                    </w:tc>
                  </w:tr>
                  <w:tr>
                    <w:trPr/>
                    <w:tc>
                      <w:tcPr>
                        <w:tcW w:w="5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Cs/>
                            <w:sz w:val="22"/>
                            <w:szCs w:val="22"/>
                          </w:rPr>
                          <w:t>- нарушение осанки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31,3%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1,7%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0,5%</w:t>
                        </w:r>
                      </w:p>
                    </w:tc>
                  </w:tr>
                  <w:tr>
                    <w:trPr/>
                    <w:tc>
                      <w:tcPr>
                        <w:tcW w:w="5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Cs/>
                            <w:sz w:val="22"/>
                            <w:szCs w:val="22"/>
                          </w:rPr>
                          <w:t>- сколиоз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7,4%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6,6%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6,5%</w:t>
                        </w:r>
                      </w:p>
                    </w:tc>
                  </w:tr>
                  <w:tr>
                    <w:trPr/>
                    <w:tc>
                      <w:tcPr>
                        <w:tcW w:w="5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Cs/>
                            <w:sz w:val="22"/>
                            <w:szCs w:val="22"/>
                          </w:rPr>
                          <w:t>- систолический шум сердца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79,1%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30%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7,9%</w:t>
                        </w:r>
                      </w:p>
                    </w:tc>
                  </w:tr>
                  <w:tr>
                    <w:trPr/>
                    <w:tc>
                      <w:tcPr>
                        <w:tcW w:w="5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Cs/>
                            <w:sz w:val="22"/>
                            <w:szCs w:val="22"/>
                          </w:rPr>
                          <w:t>- отставание в ФПР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5%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5%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5%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 xml:space="preserve">Как видно из первой таблицы: в целом число детей отнесенных специальной медицинской группе  снижается, основной группе - повышается.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 xml:space="preserve">Вторая таблица показывает, что  идет некоторое уменьшение числа детей с нарушением осанки, понижением остроты зрения, систолическим шумом.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</w:t>
                  </w:r>
                  <w:r>
                    <w:rPr>
                      <w:bCs/>
                      <w:sz w:val="22"/>
                      <w:szCs w:val="22"/>
                    </w:rPr>
                    <w:t>Необходимость усиления работы педагогического коллектива по укреплению здоровья детей очевидна. Основными задачами этого направления являются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ормирование потребности здорового образа жизни учащихся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ормирование здоровых взаимоотношений с окружающим миром, обществом и самим собой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вышение квалификации педагогов в вопросах развития и охраны здоровья детей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свещение родителей в вопросах сохранения здоровья детей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опасность детей.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В целях охраны здоровья и безопасности детей в школе выполняются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анитарно-эпидемиологические условия воспитания и обучения, противопожарный режим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проводятся инструктажи по ТБ перед изучением новых разделов программы и выполнении практических и лабораторных работ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четыре раза в год (1 раз в квартал) проводится плановая тренировка - эвакуация детей и работников из здания школы на случай возникновения пожара или террористического акта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. 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IV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.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Условия осуществления образовательного процесс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sz w:val="22"/>
                      <w:szCs w:val="22"/>
                    </w:rPr>
                    <w:t xml:space="preserve">Образовательный процесс обеспечен современным компьютерным оборудованием, оборудован компьютерный класс. В учебный план введены уроки информатики с 3 класса.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ологическое обеспечение образовательного процесса составляют личностно-ориентированные,  здоровьесберегающие, развивающие подходы. Реализуются активные методы обучения: проблемные, исследовательские, проектные, поисковые, игровые; используются в учебном процессе уровневая дифференциация, индивидуализация, самостоятельная работа учащихся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особы организации познавательной деятельности учащихся: фронтальная работа с классом, коллективные виды деятельности, обучение парами, группами, взаимообучение, индивидуальная работа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Формы обучения: комплексные уроки, уроки-экскурсии, уроки-практикумы, учебная практика, лекционно-семинарские занятия, зачёты, использование тестов, обучающие и дидактические игры, самостоятельная работа учащихся, научно-исследовательская работа, написание рефератов, составление проектов, уроки с ИКТ и т.д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1.Кадры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Управление школой осуществляется на основе  Закона РФ «Об образовании», Устава школы, локальных актов. Школа находится на этапе становления общественно-государственного управления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Школа укомплектована квалифицированными кадрами. Работают 11   педагогов. Они все имеют высшее профессиональное педагогическое образование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озрастной состав учителей</w:t>
                  </w:r>
                </w:p>
                <w:tbl>
                  <w:tblPr>
                    <w:tblW w:w="87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91"/>
                    <w:gridCol w:w="4392"/>
                  </w:tblGrid>
                  <w:tr>
                    <w:trPr/>
                    <w:tc>
                      <w:tcPr>
                        <w:tcW w:w="4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Cs/>
                            <w:sz w:val="22"/>
                            <w:szCs w:val="22"/>
                          </w:rPr>
                          <w:t>Возраст</w:t>
                        </w:r>
                      </w:p>
                    </w:tc>
                    <w:tc>
                      <w:tcPr>
                        <w:tcW w:w="4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Всего </w:t>
                        </w:r>
                      </w:p>
                    </w:tc>
                  </w:tr>
                  <w:tr>
                    <w:trPr/>
                    <w:tc>
                      <w:tcPr>
                        <w:tcW w:w="4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iCs/>
                            <w:sz w:val="22"/>
                            <w:szCs w:val="22"/>
                          </w:rPr>
                          <w:t>от 2-10 лет</w:t>
                        </w:r>
                      </w:p>
                    </w:tc>
                    <w:tc>
                      <w:tcPr>
                        <w:tcW w:w="4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iCs/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4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iCs/>
                            <w:sz w:val="22"/>
                            <w:szCs w:val="22"/>
                          </w:rPr>
                          <w:t>от 10 до 25 лет</w:t>
                        </w:r>
                      </w:p>
                    </w:tc>
                    <w:tc>
                      <w:tcPr>
                        <w:tcW w:w="4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iCs/>
                            <w:sz w:val="22"/>
                            <w:szCs w:val="22"/>
                          </w:rPr>
                          <w:t xml:space="preserve">9 </w:t>
                        </w:r>
                      </w:p>
                    </w:tc>
                  </w:tr>
                  <w:tr>
                    <w:trPr/>
                    <w:tc>
                      <w:tcPr>
                        <w:tcW w:w="4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iCs/>
                            <w:sz w:val="22"/>
                            <w:szCs w:val="22"/>
                          </w:rPr>
                          <w:t>свыше 25 лет</w:t>
                        </w:r>
                      </w:p>
                    </w:tc>
                    <w:tc>
                      <w:tcPr>
                        <w:tcW w:w="4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iCs/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Все педагоги имеют навыки работы с компьютером.  5 учителей имеют свиде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тельство «</w:t>
                  </w:r>
                  <w:r>
                    <w:rPr>
                      <w:sz w:val="22"/>
                      <w:szCs w:val="22"/>
                      <w:lang w:val="en-US"/>
                    </w:rPr>
                    <w:t>Intel</w:t>
                  </w:r>
                  <w:r>
                    <w:rPr>
                      <w:sz w:val="22"/>
                      <w:szCs w:val="22"/>
                    </w:rPr>
                    <w:t xml:space="preserve"> –обучение для будущего».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жегодно в школе работает комиссия по аттестации педагогических работников, аттестация оказывает помощь в прогнозировании дальнейшей работы по профессиональной переподготовке педагогов, определяет круг проблем, по которым планируется работа методических объединений.  На сегодня в школе  8 учителей имеют категорию. Из них в 2007 году повысили категорию – 5 учителей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Четырём учителям присвоена 1 категория, а одному – вторая категория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2008 году учитель начальных классов Смелова А.С. аттестуется на 1 квалификационную категорию.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Основным направлением работы школы в 2007-2008 учебном году было обеспечение режима развития в соответствии со стратегией и целями модернизации образования. Педагогами решались задачи повышения качества воспитания, обучения и развития учащихся на основе учета социокультурных изменений среды, удовлетворения интересов и склонностей учащихся, развитие индивидуальности ребенка на основе использования развивающих систем обучения, апробации программ, учебников и методик углубленного изучения отдельных предметов. Одной из важнейших задач педагогов является выявление и поддержка наиболее одаренных, талантливых детей, влечение в учебно-воспитательный процесс информационных технологий обучения, повышения уровня подготовки учащихся к условиям жизни в информационном пространстве. Итак, направлениями работы педагогического коллектива являются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 Создание комфортных условий успешного обучения каждого ученика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хват учащихся по всеобучу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владение всеми учащимися стандартами образования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Работа по программе «Одаренные дети»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Работа по программе «Здоровье»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овершенствование работы часов по выбору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Внедрение информационных технологий в учебно-воспитательный процесс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владение всеми учителями навыков работы на персональном компьютере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Разработка учителями-предметниками тематического планирования по пред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метам с использованием </w:t>
                  </w:r>
                  <w:r>
                    <w:rPr>
                      <w:sz w:val="22"/>
                      <w:szCs w:val="22"/>
                      <w:lang w:val="en-US"/>
                    </w:rPr>
                    <w:t>CD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Внедрение принципов личностно-ориентированного подхода в учебно-воспитательный процесс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владение всеми учителями эффективными педагогическими технологиями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Формирование системы диагностики интересов, творческих возможностей и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личности школьника и учителя как основы перевода учебного процесса в учебно-исследовательскую деятельность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Усиление профориентационной работы в 8- 9 классах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Нравственно-правовое воспитание как основа воспитательной работы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Работа по патриотическому воспитанию учащихся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Работа по физкультурно-оздоровительному, спортивному, ЗОЖ направлениям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2. Компьютеризация  школы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мпьютеризация по Президентской программе «Новая школа» началась в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2002 году.  Если в 2002 году был 2 компьютера, в 2003 году – 3, то на сегодня  в школе </w:t>
                  </w:r>
                  <w:r>
                    <w:rPr>
                      <w:bCs/>
                      <w:sz w:val="22"/>
                      <w:szCs w:val="22"/>
                    </w:rPr>
                    <w:t>13 компьютеров,  2 принтера, мультимедийный проектор, ноутбук, 1 сканер, 2 многофункциональных устройства (3 в 1).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В рамках национального проекта «Образование» в школу  поступило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-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пакет лицензионного программного обеспечения и 6 компьютеров на сумму –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64248 рублей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Сейчас уроки с использованием компьютера идут не только в среднем, но и в младшем звен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 xml:space="preserve">Организация образовательного процесса учащихся в настоящее время невозможна без качественного научно-методического обеспечения. Поэтому созданию фонда учебников (в том числе и CD), учебных пособий, справочно-хрестоматийного материала, методической литературы уделяется особое внимание.       В школе создан библиотечный фонд учебников. На сегодня обеспеченность  учебниками составляет 100%.  В 2008 году школа получила  художественную литературу,  методические пособия на сумму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18785,16</w:t>
                  </w:r>
                  <w:r>
                    <w:rPr>
                      <w:b/>
                      <w:sz w:val="22"/>
                      <w:szCs w:val="22"/>
                    </w:rPr>
                    <w:t xml:space="preserve"> рублей</w:t>
                  </w:r>
                  <w:r>
                    <w:rPr>
                      <w:sz w:val="22"/>
                      <w:szCs w:val="22"/>
                    </w:rPr>
                    <w:t xml:space="preserve">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Результаты учебной деятельности.</w:t>
                  </w:r>
                </w:p>
                <w:tbl>
                  <w:tblPr>
                    <w:tblW w:w="99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49"/>
                    <w:gridCol w:w="2328"/>
                    <w:gridCol w:w="2328"/>
                    <w:gridCol w:w="1693"/>
                  </w:tblGrid>
                  <w:tr>
                    <w:trPr>
                      <w:cantSplit w:val="true"/>
                    </w:trPr>
                    <w:tc>
                      <w:tcPr>
                        <w:tcW w:w="3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30"/>
                            <w:sz w:val="22"/>
                            <w:szCs w:val="22"/>
                          </w:rPr>
                        </w:pPr>
                        <w:r>
                          <w:rPr>
                            <w:spacing w:val="30"/>
                            <w:sz w:val="22"/>
                            <w:szCs w:val="22"/>
                          </w:rPr>
                          <w:t>Численность учащихся</w:t>
                        </w:r>
                      </w:p>
                    </w:tc>
                    <w:tc>
                      <w:tcPr>
                        <w:tcW w:w="2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30"/>
                            <w:sz w:val="22"/>
                            <w:szCs w:val="22"/>
                          </w:rPr>
                        </w:pPr>
                        <w:r>
                          <w:rPr>
                            <w:spacing w:val="30"/>
                            <w:sz w:val="22"/>
                            <w:szCs w:val="22"/>
                          </w:rPr>
                          <w:t>2006-2007</w:t>
                        </w:r>
                      </w:p>
                      <w:p>
                        <w:pPr>
                          <w:pStyle w:val="Normal"/>
                          <w:rPr>
                            <w:spacing w:val="30"/>
                            <w:sz w:val="22"/>
                            <w:szCs w:val="22"/>
                          </w:rPr>
                        </w:pPr>
                        <w:r>
                          <w:rPr>
                            <w:spacing w:val="30"/>
                            <w:sz w:val="22"/>
                            <w:szCs w:val="22"/>
                          </w:rPr>
                          <w:t>уч. год</w:t>
                        </w:r>
                      </w:p>
                    </w:tc>
                    <w:tc>
                      <w:tcPr>
                        <w:tcW w:w="2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30"/>
                            <w:sz w:val="22"/>
                            <w:szCs w:val="22"/>
                          </w:rPr>
                        </w:pPr>
                        <w:r>
                          <w:rPr>
                            <w:spacing w:val="30"/>
                            <w:sz w:val="22"/>
                            <w:szCs w:val="22"/>
                          </w:rPr>
                          <w:t>2007 – 2008</w:t>
                        </w:r>
                      </w:p>
                      <w:p>
                        <w:pPr>
                          <w:pStyle w:val="Normal"/>
                          <w:rPr>
                            <w:spacing w:val="30"/>
                            <w:sz w:val="22"/>
                            <w:szCs w:val="22"/>
                          </w:rPr>
                        </w:pPr>
                        <w:r>
                          <w:rPr>
                            <w:spacing w:val="30"/>
                            <w:sz w:val="22"/>
                            <w:szCs w:val="22"/>
                          </w:rPr>
                          <w:t>уч.год</w:t>
                        </w:r>
                      </w:p>
                    </w:tc>
                    <w:tc>
                      <w:tcPr>
                        <w:tcW w:w="169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pacing w:val="30"/>
                            <w:sz w:val="22"/>
                            <w:szCs w:val="22"/>
                          </w:rPr>
                        </w:pPr>
                        <w:r>
                          <w:rPr>
                            <w:spacing w:val="3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pacing w:val="30"/>
                            <w:sz w:val="22"/>
                            <w:szCs w:val="22"/>
                          </w:rPr>
                        </w:pPr>
                        <w:r>
                          <w:rPr>
                            <w:spacing w:val="3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pacing w:val="30"/>
                            <w:sz w:val="22"/>
                            <w:szCs w:val="22"/>
                          </w:rPr>
                        </w:pPr>
                        <w:r>
                          <w:rPr>
                            <w:spacing w:val="3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Численность учащихся</w:t>
                        </w:r>
                      </w:p>
                    </w:tc>
                    <w:tc>
                      <w:tcPr>
                        <w:tcW w:w="2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30"/>
                            <w:sz w:val="22"/>
                            <w:szCs w:val="22"/>
                          </w:rPr>
                        </w:pPr>
                        <w:r>
                          <w:rPr>
                            <w:spacing w:val="30"/>
                            <w:sz w:val="22"/>
                            <w:szCs w:val="22"/>
                          </w:rPr>
                          <w:t>60</w:t>
                        </w:r>
                      </w:p>
                    </w:tc>
                    <w:tc>
                      <w:tcPr>
                        <w:tcW w:w="2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30"/>
                            <w:sz w:val="22"/>
                            <w:szCs w:val="22"/>
                          </w:rPr>
                        </w:pPr>
                        <w:r>
                          <w:rPr>
                            <w:spacing w:val="30"/>
                            <w:sz w:val="22"/>
                            <w:szCs w:val="22"/>
                          </w:rPr>
                          <w:t>60</w:t>
                        </w:r>
                      </w:p>
                    </w:tc>
                    <w:tc>
                      <w:tcPr>
                        <w:tcW w:w="16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pacing w:val="30"/>
                            <w:sz w:val="22"/>
                            <w:szCs w:val="22"/>
                          </w:rPr>
                        </w:pPr>
                        <w:r>
                          <w:rPr>
                            <w:spacing w:val="3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04" w:hRule="atLeast"/>
                      <w:cantSplit w:val="true"/>
                    </w:trPr>
                    <w:tc>
                      <w:tcPr>
                        <w:tcW w:w="3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Аттестованы</w:t>
                        </w:r>
                      </w:p>
                    </w:tc>
                    <w:tc>
                      <w:tcPr>
                        <w:tcW w:w="2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30"/>
                            <w:sz w:val="22"/>
                            <w:szCs w:val="22"/>
                          </w:rPr>
                        </w:pPr>
                        <w:r>
                          <w:rPr>
                            <w:spacing w:val="30"/>
                            <w:sz w:val="22"/>
                            <w:szCs w:val="22"/>
                          </w:rPr>
                          <w:t>60</w:t>
                        </w:r>
                      </w:p>
                    </w:tc>
                    <w:tc>
                      <w:tcPr>
                        <w:tcW w:w="2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30"/>
                            <w:sz w:val="22"/>
                            <w:szCs w:val="22"/>
                          </w:rPr>
                        </w:pPr>
                        <w:r>
                          <w:rPr>
                            <w:spacing w:val="30"/>
                            <w:sz w:val="22"/>
                            <w:szCs w:val="22"/>
                          </w:rPr>
                          <w:t>60</w:t>
                        </w:r>
                      </w:p>
                    </w:tc>
                    <w:tc>
                      <w:tcPr>
                        <w:tcW w:w="16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pacing w:val="30"/>
                            <w:sz w:val="22"/>
                            <w:szCs w:val="22"/>
                          </w:rPr>
                        </w:pPr>
                        <w:r>
                          <w:rPr>
                            <w:spacing w:val="3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  <w:cantSplit w:val="true"/>
                    </w:trPr>
                    <w:tc>
                      <w:tcPr>
                        <w:tcW w:w="3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Отличников</w:t>
                        </w:r>
                      </w:p>
                    </w:tc>
                    <w:tc>
                      <w:tcPr>
                        <w:tcW w:w="2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30"/>
                            <w:sz w:val="22"/>
                            <w:szCs w:val="22"/>
                          </w:rPr>
                        </w:pPr>
                        <w:r>
                          <w:rPr>
                            <w:spacing w:val="3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2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30"/>
                            <w:sz w:val="22"/>
                            <w:szCs w:val="22"/>
                          </w:rPr>
                        </w:pPr>
                        <w:r>
                          <w:rPr>
                            <w:spacing w:val="3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6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pacing w:val="30"/>
                            <w:sz w:val="22"/>
                            <w:szCs w:val="22"/>
                          </w:rPr>
                        </w:pPr>
                        <w:r>
                          <w:rPr>
                            <w:spacing w:val="3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10" w:hRule="atLeast"/>
                      <w:cantSplit w:val="true"/>
                    </w:trPr>
                    <w:tc>
                      <w:tcPr>
                        <w:tcW w:w="3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%</w:t>
                        </w:r>
                      </w:p>
                    </w:tc>
                    <w:tc>
                      <w:tcPr>
                        <w:tcW w:w="2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30"/>
                            <w:sz w:val="22"/>
                            <w:szCs w:val="22"/>
                          </w:rPr>
                        </w:pPr>
                        <w:r>
                          <w:rPr>
                            <w:spacing w:val="30"/>
                            <w:sz w:val="22"/>
                            <w:szCs w:val="22"/>
                          </w:rPr>
                          <w:t>18,3</w:t>
                        </w:r>
                      </w:p>
                    </w:tc>
                    <w:tc>
                      <w:tcPr>
                        <w:tcW w:w="2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30"/>
                            <w:sz w:val="22"/>
                            <w:szCs w:val="22"/>
                          </w:rPr>
                        </w:pPr>
                        <w:r>
                          <w:rPr>
                            <w:spacing w:val="30"/>
                            <w:sz w:val="22"/>
                            <w:szCs w:val="22"/>
                          </w:rPr>
                          <w:t>18,3</w:t>
                        </w:r>
                      </w:p>
                    </w:tc>
                    <w:tc>
                      <w:tcPr>
                        <w:tcW w:w="16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pacing w:val="30"/>
                            <w:sz w:val="22"/>
                            <w:szCs w:val="22"/>
                          </w:rPr>
                        </w:pPr>
                        <w:r>
                          <w:rPr>
                            <w:spacing w:val="3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3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Ударников</w:t>
                        </w:r>
                      </w:p>
                    </w:tc>
                    <w:tc>
                      <w:tcPr>
                        <w:tcW w:w="2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30"/>
                            <w:sz w:val="22"/>
                            <w:szCs w:val="22"/>
                          </w:rPr>
                        </w:pPr>
                        <w:r>
                          <w:rPr>
                            <w:spacing w:val="30"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2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30"/>
                            <w:sz w:val="22"/>
                            <w:szCs w:val="22"/>
                          </w:rPr>
                        </w:pPr>
                        <w:r>
                          <w:rPr>
                            <w:spacing w:val="30"/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16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pacing w:val="30"/>
                            <w:sz w:val="22"/>
                            <w:szCs w:val="22"/>
                          </w:rPr>
                        </w:pPr>
                        <w:r>
                          <w:rPr>
                            <w:spacing w:val="3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  <w:cantSplit w:val="true"/>
                    </w:trPr>
                    <w:tc>
                      <w:tcPr>
                        <w:tcW w:w="3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%</w:t>
                        </w:r>
                      </w:p>
                    </w:tc>
                    <w:tc>
                      <w:tcPr>
                        <w:tcW w:w="2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30"/>
                            <w:sz w:val="22"/>
                            <w:szCs w:val="22"/>
                          </w:rPr>
                        </w:pPr>
                        <w:r>
                          <w:rPr>
                            <w:spacing w:val="30"/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2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30"/>
                            <w:sz w:val="22"/>
                            <w:szCs w:val="22"/>
                          </w:rPr>
                        </w:pPr>
                        <w:r>
                          <w:rPr>
                            <w:spacing w:val="30"/>
                            <w:sz w:val="22"/>
                            <w:szCs w:val="22"/>
                          </w:rPr>
                          <w:t>26,7</w:t>
                        </w:r>
                      </w:p>
                    </w:tc>
                    <w:tc>
                      <w:tcPr>
                        <w:tcW w:w="16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pacing w:val="30"/>
                            <w:sz w:val="22"/>
                            <w:szCs w:val="22"/>
                          </w:rPr>
                        </w:pPr>
                        <w:r>
                          <w:rPr>
                            <w:spacing w:val="3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  <w:cantSplit w:val="true"/>
                    </w:trPr>
                    <w:tc>
                      <w:tcPr>
                        <w:tcW w:w="3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% качества</w:t>
                        </w:r>
                      </w:p>
                    </w:tc>
                    <w:tc>
                      <w:tcPr>
                        <w:tcW w:w="2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30"/>
                            <w:sz w:val="22"/>
                            <w:szCs w:val="22"/>
                          </w:rPr>
                        </w:pPr>
                        <w:r>
                          <w:rPr>
                            <w:spacing w:val="30"/>
                            <w:sz w:val="22"/>
                            <w:szCs w:val="22"/>
                          </w:rPr>
                          <w:t>43</w:t>
                        </w:r>
                      </w:p>
                    </w:tc>
                    <w:tc>
                      <w:tcPr>
                        <w:tcW w:w="2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30"/>
                            <w:sz w:val="22"/>
                            <w:szCs w:val="22"/>
                          </w:rPr>
                        </w:pPr>
                        <w:r>
                          <w:rPr>
                            <w:spacing w:val="30"/>
                            <w:sz w:val="22"/>
                            <w:szCs w:val="22"/>
                          </w:rPr>
                          <w:t>45</w:t>
                        </w:r>
                      </w:p>
                    </w:tc>
                    <w:tc>
                      <w:tcPr>
                        <w:tcW w:w="16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pacing w:val="30"/>
                            <w:sz w:val="22"/>
                            <w:szCs w:val="22"/>
                          </w:rPr>
                        </w:pPr>
                        <w:r>
                          <w:rPr>
                            <w:spacing w:val="3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  <w:cantSplit w:val="true"/>
                    </w:trPr>
                    <w:tc>
                      <w:tcPr>
                        <w:tcW w:w="3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Оставленные на повторное обучение (%)</w:t>
                        </w:r>
                      </w:p>
                    </w:tc>
                    <w:tc>
                      <w:tcPr>
                        <w:tcW w:w="2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30"/>
                            <w:sz w:val="22"/>
                            <w:szCs w:val="22"/>
                          </w:rPr>
                        </w:pPr>
                        <w:r>
                          <w:rPr>
                            <w:spacing w:val="3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2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30"/>
                            <w:sz w:val="22"/>
                            <w:szCs w:val="22"/>
                          </w:rPr>
                        </w:pPr>
                        <w:r>
                          <w:rPr>
                            <w:spacing w:val="3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6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pacing w:val="30"/>
                            <w:sz w:val="22"/>
                            <w:szCs w:val="22"/>
                          </w:rPr>
                        </w:pPr>
                        <w:r>
                          <w:rPr>
                            <w:spacing w:val="3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 таблицы следует, что количество отличников остается постоянным, а количество ударников растет, если в 2006-2007 учебном году их было  - 25%,  то  2007-2008  учебном году – 26,7 %. Учащихся оставленных на повторное обучение за последний учебный год нет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4. Инновации в школе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С 2002 года начата работа по использованию компьютерной технологии на уроках.       Интернетом  сегодня могут пользоваться не только учителя, учащиеся и родители, но все население микрорайона. Из 11 учителей - 9 имеют дома личный компьютер, из 60 учащихся - 29 учеников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</w:t>
                  </w:r>
                  <w:r>
                    <w:rPr>
                      <w:bCs/>
                      <w:sz w:val="22"/>
                      <w:szCs w:val="22"/>
                    </w:rPr>
                    <w:t xml:space="preserve">На сегодня самая известная ученица школы, в районе и в Республике Мочалова Анастасия, ученица 9 класса. Она является «Лучшим юнкором» республиканской газеты «Тантăш» и была награждена путевкой в лагерь «Утес», слет юных журналистов. 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</w:t>
                  </w:r>
                  <w:r>
                    <w:rPr>
                      <w:bCs/>
                      <w:sz w:val="22"/>
                      <w:szCs w:val="22"/>
                    </w:rPr>
                    <w:t xml:space="preserve">На Президентскую елку ежегодно приглашаются от 2 до 5 учеников школы.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2"/>
                      <w:szCs w:val="22"/>
                      <w:lang w:val="en-US"/>
                    </w:rPr>
                    <w:t>V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. Финансово-экономическая деятельно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юджетное финансирование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 xml:space="preserve">Годовой бюджет учреждения -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2264333 рублей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>ФОТ учреждения -   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1016816 руб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 xml:space="preserve">ФОТ учителей учреждения -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817244 руб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360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В рамках национального проекта «Образование» в школу  поступило:</w:t>
                  </w:r>
                </w:p>
                <w:p>
                  <w:pPr>
                    <w:pStyle w:val="Normal"/>
                    <w:spacing w:lineRule="auto" w:line="360"/>
                    <w:ind w:left="360" w:hanging="0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мебель для первых классов:  в 2007 году на сумму  -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430 рублей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 xml:space="preserve">, а в 2008-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4940 рублей.</w:t>
                  </w:r>
                </w:p>
                <w:p>
                  <w:pPr>
                    <w:pStyle w:val="Normal"/>
                    <w:spacing w:lineRule="auto" w:line="360"/>
                    <w:ind w:left="360" w:hanging="0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      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К началу учебного года школа провела частичный ремонт крыши здания на</w:t>
                  </w: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сумму</w:t>
                  </w: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6640 рублей</w:t>
                  </w: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 xml:space="preserve">К началу учебного года произведен ремонт кабинетов на сумму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6000 рублей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bCs/>
                      <w:spacing w:val="30"/>
                      <w:sz w:val="22"/>
                      <w:szCs w:val="22"/>
                    </w:rPr>
                  </w:pPr>
                  <w:r>
                    <w:rPr>
                      <w:bCs/>
                      <w:spacing w:val="30"/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jc w:val="both"/>
                    <w:rPr>
                      <w:bCs/>
                      <w:spacing w:val="30"/>
                      <w:sz w:val="22"/>
                      <w:szCs w:val="22"/>
                    </w:rPr>
                  </w:pPr>
                  <w:r>
                    <w:rPr>
                      <w:bCs/>
                      <w:spacing w:val="3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умается, что формула успешности руководства данным коллективом в принци-пиальном понимании уникального и типического. Каждый из членов коллектива уникален, а все вместе мы трансформированы в понятие «Педагогический коллектив», что само по себе вносит коррекцию в уникальность каждой личности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Немало у нас творчески работающих и внедряющих в свою работу различные нововведения учителей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</w:t>
                  </w:r>
                  <w:r>
                    <w:rPr>
                      <w:bCs/>
                      <w:sz w:val="22"/>
                      <w:szCs w:val="22"/>
                    </w:rPr>
                    <w:t xml:space="preserve">Учителя русского языка и литературы Козыркина С.Ф. и истории и обществознания Васильев С.А. при проведении уроков  активно использует новые информационно-коммуникативные технологии, активно работает по развитию творческого мышления              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</w:t>
                  </w:r>
                  <w:r>
                    <w:rPr>
                      <w:bCs/>
                      <w:sz w:val="22"/>
                      <w:szCs w:val="22"/>
                    </w:rPr>
                    <w:t>Неплохо работают учителя начальных классов Арефьева Л.Л. и Яковлева Н.Л., учитель математики Осанова Э.В., учитель истории Васильев С.А., учитель технологии Шумилов Ю.С. Они в ходе учебной и внеклассной работы стараются прививать необходимые знания, умения и навыки учащимся, любовь к труду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</w:t>
                  </w:r>
                  <w:r>
                    <w:rPr>
                      <w:bCs/>
                      <w:sz w:val="22"/>
                      <w:szCs w:val="22"/>
                    </w:rPr>
                    <w:t>В течение всего учебного года в школе поддерживается дух состязательности, соревновательности в воспитательной работе с учащимися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</w:t>
                  </w:r>
                  <w:r>
                    <w:rPr>
                      <w:bCs/>
                      <w:sz w:val="22"/>
                      <w:szCs w:val="22"/>
                    </w:rPr>
                    <w:t xml:space="preserve">Ученики нашей школы подписываются на республиканские детско-юношеские газеты и журналы.  В конкурсе объявленном редакцией газеты «Тантăш» победителем признана и наша школа. Учащиеся, подписавшиеся на две и более издания, поощрены редакцией газеты экскурсией в г. Чебоксары с бесплатным посещением цирка.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Из Послания Президента Чувашской республики Николая Федорова Государ-ственному Совету Чувашии «… Вы знаете этот год в Чувашии объявлен Годом добрых дел. Конечно, добрые дела нельзя ограничивать временным отрезком. Поэтому надеюсь на дополнительный импульс 2008 года, который позволит укрепить добрые традиции и внесёт свой вклад в сокращение числа бедных, возрождение ответственного и уважительного  отношения между людьми независимо от их положения в обществе. Ведь чем больше людей живет в гармонии и согласии, чем сильней они скреплены общими целями, ценностями и нравственными началами, тем меньше равнодушных, тем гуманнее общество. Стремление помочь действительно обездоленным и нуждающимся должно получить самую широкую и активную поддержку и стать частью не только Года добрых дел, а самой сути общественной жизни в Чувашии. …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Пусть наши выпускники будут смелыми и добрыми, ироничными и яркими, непредсказуемыми и сострадательными. Как нам всем этого не хватает 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Наша школа старается идти в ногу со временем, не хотим быть в числе последних, и поэтому ставим перед собой такие задачи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дальнейшая информатизация образовательного процесса и освоения педагогами школы новых образовательных технологий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укрепление материально-технической базы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оддержка талантливой и одаренной молодежи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выявление личности, способной к самовоспитанию и самообразованию, гуманной и </w:t>
                  </w:r>
                </w:p>
                <w:p>
                  <w:pPr>
                    <w:pStyle w:val="Normal"/>
                    <w:jc w:val="both"/>
                    <w:rPr>
                      <w:bCs/>
                      <w:spacing w:val="3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духовно свободной, уважающей себя и конкурентоспособной.</w:t>
                  </w:r>
                </w:p>
                <w:p>
                  <w:pPr>
                    <w:pStyle w:val="Normal"/>
                    <w:rPr>
                      <w:bCs/>
                      <w:spacing w:val="30"/>
                      <w:sz w:val="22"/>
                      <w:szCs w:val="22"/>
                    </w:rPr>
                  </w:pPr>
                  <w:r>
                    <w:rPr>
                      <w:bCs/>
                      <w:spacing w:val="3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08" w:type="dxa"/>
                  <w:tcBorders/>
                  <w:shd w:fill="FFFFFF" w:val="clear"/>
                  <w:tcMar>
                    <w:top w:w="45" w:type="dxa"/>
                    <w:left w:w="0" w:type="dxa"/>
                    <w:bottom w:w="45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08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308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04:00Z</dcterms:created>
  <dc:creator>Admin</dc:creator>
  <dc:description/>
  <cp:keywords/>
  <dc:language>en-US</dc:language>
  <cp:lastModifiedBy>1</cp:lastModifiedBy>
  <dcterms:modified xsi:type="dcterms:W3CDTF">2009-04-16T05:04:00Z</dcterms:modified>
  <cp:revision>2</cp:revision>
  <dc:subject/>
  <dc:title>Согласован                                                                                                                                                                                                                                   </dc:title>
</cp:coreProperties>
</file>