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5EA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571500" cy="342900"/>
                <wp:effectExtent l="2540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9pt" to="260.95pt,17.95pt" stroked="t" o:allowincell="f" style="position:absolute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571500" cy="342900"/>
                <wp:effectExtent l="0" t="444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9pt" to="161.95pt,17.95pt" stroked="t" o:allowincell="f" style="position:absolute;flip:x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0</wp:posOffset>
                </wp:positionV>
                <wp:extent cx="2171700" cy="2400300"/>
                <wp:effectExtent l="0" t="161290" r="16192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400480"/>
                        </a:xfrm>
                        <a:custGeom>
                          <a:avLst/>
                          <a:gdLst>
                            <a:gd name="textAreaLeft" fmla="*/ 60120 w 1231200"/>
                            <a:gd name="textAreaRight" fmla="*/ 1171080 w 1231200"/>
                            <a:gd name="textAreaTop" fmla="*/ 60120 h 1360800"/>
                            <a:gd name="textAreaBottom" fmla="*/ 1300680 h 1360800"/>
                          </a:gdLst>
                          <a:ahLst/>
                          <a:rect l="textAreaLeft" t="textAreaTop" r="textAreaRight" b="textAreaBottom"/>
                          <a:pathLst>
                            <a:path w="21600" h="238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273"/>
                              </a:lnTo>
                              <a:arcTo wR="3600" hR="3600" stAng="10800000" swAng="-5400000"/>
                              <a:lnTo>
                                <a:pt x="18000" y="238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тересна и привлекательна «ХОЧУ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Это те занятия, которые вы делаете с интересом, с желанием, по собственной инициативе (как в школе , так и во внеурочное время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Если выбранное дело нравится, то вы охотно будете работать, повышать свою квалификацию, пользоваться авторитетом и, в конечном счёте, больше зарабатывать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f" o:allowincell="f" style="position:absolute;margin-left:-9pt;margin-top:36pt;width:170.9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тересна и привлекательна «ХОЧУ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Это те занятия, которые вы делаете с интересом, с желанием, по собственной инициативе (как в школе , так и во внеурочное время)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Если выбранное дело нравится, то вы охотно будете работать, повышать свою квалификацию, пользоваться авторитетом и, в конечном счёте, больше зарабатывать.</w:t>
                      </w:r>
                    </w:p>
                  </w:txbxContent>
                </v:textbox>
                <v:fill o:detectmouseclick="t" type="solid" color2="#0033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0</wp:posOffset>
                </wp:positionV>
                <wp:extent cx="2171700" cy="2400300"/>
                <wp:effectExtent l="0" t="161290" r="16192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400480"/>
                        </a:xfrm>
                        <a:custGeom>
                          <a:avLst/>
                          <a:gdLst>
                            <a:gd name="textAreaLeft" fmla="*/ 60120 w 1231200"/>
                            <a:gd name="textAreaRight" fmla="*/ 1171080 w 1231200"/>
                            <a:gd name="textAreaTop" fmla="*/ 60120 h 1360800"/>
                            <a:gd name="textAreaBottom" fmla="*/ 1300680 h 1360800"/>
                          </a:gdLst>
                          <a:ahLst/>
                          <a:rect l="textAreaLeft" t="textAreaTop" r="textAreaRight" b="textAreaBottom"/>
                          <a:pathLst>
                            <a:path w="21600" h="238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273"/>
                              </a:lnTo>
                              <a:arcTo wR="3600" hR="3600" stAng="10800000" swAng="-5400000"/>
                              <a:lnTo>
                                <a:pt x="18000" y="238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еет спрос на рынке труда «НАДО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Это знание о перспективных специальностях, которые пользуются спросом на рынке труда, и вероятности трудоустройства по выбираемой професси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Следует учитывать, что получение статуса безработного – невыигрышное начало трудовой карьеры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f" o:allowincell="f" style="position:absolute;margin-left:225pt;margin-top:36pt;width:170.9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еет спрос на рынке труда «НАДО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Это знание о перспективных специальностях, которые пользуются спросом на рынке труда, и вероятности трудоустройства по выбираемой профессии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Следует учитывать, что получение статуса безработного – невыигрышное начало трудовой карьеры </w:t>
                      </w:r>
                    </w:p>
                  </w:txbxContent>
                </v:textbox>
                <v:fill o:detectmouseclick="t" type="solid" color2="#0033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2057400</wp:posOffset>
                </wp:positionV>
                <wp:extent cx="342900" cy="2400300"/>
                <wp:effectExtent l="5080" t="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4004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35280 h 1360800"/>
                            <a:gd name="textAreaBottom" fmla="*/ 1325520 h 136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0pt;margin-top:162pt;width:26.95pt;height:188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4686300</wp:posOffset>
                </wp:positionV>
                <wp:extent cx="4457700" cy="342900"/>
                <wp:effectExtent l="635" t="76200" r="762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зможные ошибки при выборе профессии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99cc00" stroked="f" o:allowincell="f" style="position:absolute;margin-left:27pt;margin-top:369pt;width:350.95pt;height:26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зможные ошибки при выборе профессии:</w:t>
                      </w:r>
                    </w:p>
                  </w:txbxContent>
                </v:textbox>
                <v:fill o:detectmouseclick="t" type="solid" color2="#6633ff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5029200</wp:posOffset>
                </wp:positionV>
                <wp:extent cx="1143000" cy="457200"/>
                <wp:effectExtent l="1905" t="4445" r="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96pt" to="314.95pt,431.95pt" stroked="t" o:allowincell="f" style="position:absolute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5029200</wp:posOffset>
                </wp:positionV>
                <wp:extent cx="1028700" cy="457200"/>
                <wp:effectExtent l="0" t="4445" r="254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6pt" to="170.95pt,431.95pt" stroked="t" o:allowincell="f" style="position:absolute;flip:x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602605</wp:posOffset>
                </wp:positionV>
                <wp:extent cx="2171700" cy="2628900"/>
                <wp:effectExtent l="0" t="114935" r="11557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629080"/>
                        </a:xfrm>
                        <a:custGeom>
                          <a:avLst/>
                          <a:gdLst>
                            <a:gd name="textAreaLeft" fmla="*/ 60120 w 1231200"/>
                            <a:gd name="textAreaRight" fmla="*/ 1171080 w 1231200"/>
                            <a:gd name="textAreaTop" fmla="*/ 60120 h 1490400"/>
                            <a:gd name="textAreaBottom" fmla="*/ 1430280 h 1490400"/>
                          </a:gdLst>
                          <a:ahLst/>
                          <a:rect l="textAreaLeft" t="textAreaTop" r="textAreaRight" b="textAreaBottom"/>
                          <a:pathLst>
                            <a:path w="21600" h="261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546"/>
                              </a:lnTo>
                              <a:arcTo wR="3600" hR="3600" stAng="10800000" swAng="-5400000"/>
                              <a:lnTo>
                                <a:pt x="18000" y="261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йствительно ли вы сами выбираете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 может на ваш выбор повлияли родители, которые хотят таким образом реализовать свою невоплощённую мечту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 может вы выбираете «за компанию» с другом или подругой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 может вы выбираете не профессию, а учебное заведение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f" o:allowincell="f" style="position:absolute;margin-left:0pt;margin-top:441.15pt;width:170.95pt;height:20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йствительно ли вы сами выбираете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 может на ваш выбор повлияли родители, которые хотят таким образом реализовать свою невоплощённую мечту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 может вы выбираете «за компанию» с другом или подругой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 может вы выбираете не профессию, а учебное заведение?</w:t>
                      </w:r>
                    </w:p>
                  </w:txbxContent>
                </v:textbox>
                <v:fill o:detectmouseclick="t" type="solid" color2="#00663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5600700</wp:posOffset>
                </wp:positionV>
                <wp:extent cx="2971800" cy="2628900"/>
                <wp:effectExtent l="0" t="114935" r="11557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62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шибочно выбираете профессию без учёта её конкурентоспособности на рынке труд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верно также делать выбор, не имея достаточно информации о профессии, увлёкшись её внешней стороной или престижностью. Не следует игнорировать и то обстоятельство, что востребованность работников зависит от их специализации и уровня образования (высшее, среднее или начальное специальное)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f" o:allowincell="f" style="position:absolute;margin-left:225pt;margin-top:441pt;width:233.95pt;height:20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шибочно выбираете профессию без учёта её конкурентоспособности на рынке труда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верно также делать выбор, не имея достаточно информации о профессии, увлёкшись её внешней стороной или престижностью. Не следует игнорировать и то обстоятельство, что востребованность работников зависит от их специализации и уровня образования (высшее, среднее или начальное специальное)</w:t>
                      </w: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0663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7315200</wp:posOffset>
                </wp:positionV>
                <wp:extent cx="342900" cy="2400300"/>
                <wp:effectExtent l="5080" t="0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4004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35280 h 1360800"/>
                            <a:gd name="textAreaBottom" fmla="*/ 1325520 h 136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576pt;width:26.95pt;height:188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81000</wp:posOffset>
                </wp:positionV>
                <wp:extent cx="4381500" cy="266700"/>
                <wp:effectExtent l="0" t="76200" r="7620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900"/>
                        </a:xfrm>
                        <a:prstGeom prst="rect"/>
                        <a:solidFill>
                          <a:srgbClr val="99CC00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делать правильный выбор – значит найти профессию, которая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351pt;height:27pt;mso-wrap-distance-left:9.05pt;mso-wrap-distance-right:9.05pt;mso-wrap-distance-top:0pt;mso-wrap-distance-bottom:0pt;margin-top:-36pt;mso-position-vertical-relative:text;margin-left:0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делать правильный выбор – значит найти профессию, котора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3619500</wp:posOffset>
                </wp:positionV>
                <wp:extent cx="5295900" cy="952500"/>
                <wp:effectExtent l="0" t="76200" r="7620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028700"/>
                        </a:xfrm>
                        <a:prstGeom prst="rect"/>
                        <a:solidFill>
                          <a:srgbClr val="FF99CC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ступна и посильна «МОГУ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Это возможности человека: его способности, состояние здоровья, уровень знаний и умений. Например, в каких-то делах вы более успешны, долго можете заниматься этим делом не уставая, а в других наоборот, быстро начинаете нервничать, злиться, у вас ничего не получаетс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423pt;height:81pt;mso-wrap-distance-left:9.05pt;mso-wrap-distance-right:9.05pt;mso-wrap-distance-top:0pt;mso-wrap-distance-bottom:0pt;margin-top:279pt;mso-position-vertical-relative:text;margin-left:-17.85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ступна и посильна «МОГУ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Это возможности человека: его способности, состояние здоровья, уровень знаний и умений. Например, в каких-то делах вы более успешны, долго можете заниматься этим делом не уставая, а в других наоборот, быстро начинаете нервничать, злиться, у вас ничего не получ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8763000</wp:posOffset>
                </wp:positionV>
                <wp:extent cx="5295900" cy="1066800"/>
                <wp:effectExtent l="0" t="76200" r="7620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143000"/>
                        </a:xfrm>
                        <a:prstGeom prst="rect"/>
                        <a:solidFill>
                          <a:srgbClr val="FF99CC"/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езнание своих способностей, здоровья и физических особенностей и неумение соотнести их с требованиями профессии могут привести к необоснованному выбору. Ошибочным также считается автоматический перенос своего интереса к школьному предмету на будущую профессию (например, одно дело любить книги и совсем другое дело – преподавать литературу без педагогических способностей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yle="position:absolute;rotation:-0;width:423pt;height:90pt;mso-wrap-distance-left:9.05pt;mso-wrap-distance-right:9.05pt;mso-wrap-distance-top:0pt;mso-wrap-distance-bottom:0pt;margin-top:684pt;mso-position-vertical-relative:text;margin-left:9pt;mso-position-horizontal-relative:text">
                <v:shadow on="t" color="#808080" offset="6pt,-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Незнание своих способностей, здоровья и физических особенностей и неумение соотнести их с требованиями профессии могут привести к необоснованному выбору. Ошибочным также считается автоматический перенос своего интереса к школьному предмету на будущую профессию (например, одно дело любить книги и совсем другое дело – преподавать литературу без педагогических способност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1:31:00Z</dcterms:created>
  <dc:creator>1111</dc:creator>
  <dc:description/>
  <cp:keywords/>
  <dc:language>en-US</dc:language>
  <cp:lastModifiedBy>Светлана Николаевна</cp:lastModifiedBy>
  <dcterms:modified xsi:type="dcterms:W3CDTF">2008-03-12T11:31:00Z</dcterms:modified>
  <cp:revision>2</cp:revision>
  <dc:subject/>
  <dc:title/>
</cp:coreProperties>
</file>