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25"/>
        <w:gridCol w:w="3761"/>
        <w:gridCol w:w="1762"/>
        <w:gridCol w:w="1800"/>
        <w:gridCol w:w="198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кружков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И.О. руководител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лассы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Юный программис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росова Светлана Васильев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4.30-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кл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Легкая атлетика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баков Вячеслав Геннад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9 кл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Юный математик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иванова Лилия Ванифат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30-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 кл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Английская грамматика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анова Лариса Борис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г кл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Баскетбол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епанов Михаил Васил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,10кл.</w:t>
            </w:r>
          </w:p>
        </w:tc>
      </w:tr>
      <w:tr>
        <w:trPr>
          <w:trHeight w:val="25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Наш друг и помощник компьютер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рова Валентина Никола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каб.1 кор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 кл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Лыжная  секция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сильев Владимир Герман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Рукодельница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колаева Надежда Васил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каб. 1 кор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4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 кл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к ЕГЭ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ванова Ирина Вениамин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, в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частливый английски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ушинская Эльвира Анатольевн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-13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 кл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шение задач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гнатьева Светлана Васильевн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 кл</w:t>
            </w:r>
          </w:p>
        </w:tc>
      </w:tr>
      <w:tr>
        <w:trPr/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Юный математик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стантинова Лидия Александровн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4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г кл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Юный математик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ександрова Зоя Иван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4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кл</w:t>
            </w:r>
          </w:p>
        </w:tc>
      </w:tr>
      <w:tr>
        <w:trPr>
          <w:trHeight w:val="3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Легкая атлетика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баков Вячеслав Геннад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0-1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,9кл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ой родной язык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ехина Галина Михайл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каб.1кор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г кл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Театральная студия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рионова Елена Ильинич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0 каб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4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 кл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анимательный английский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рокина Наталья Никола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 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 кл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к ЕГЭ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симова Галина Гур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 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«Исследователи природы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зьмина Надежда Ильинич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 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8 кл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Лыжная  секция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сильев Владимир Герман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олейбольная секция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ров Станислав Анатол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30-16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д кл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одготовка к ЕГЭ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рнова Клавдия Васил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г кл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Юный стрелок»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нтонов Владимир Павлович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9, 10 кл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I like English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ванова Ираида  Васил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 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-15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 кл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нимательная хим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ванова Наталья Ивановн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 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 кл</w:t>
            </w:r>
          </w:p>
        </w:tc>
      </w:tr>
      <w:tr>
        <w:trPr/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глийские праздник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ванова Галина Ивановн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 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4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 кл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Технич.моделирование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дотова Алевтина Витал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каб. 1кор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-13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следовательско - краевед. работ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колаева Надежда Васил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каб. 1 кор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важды два –четыре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дурова Альта Михайл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каб. 1 кор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 кл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Учимся быть грамотным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манова Татьяна Александ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30-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г кл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руг моего чтения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ндарева Светлана Васил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 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д кл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Юный эколог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колаева Клавдия Анатол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, 8а кл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Химия в жизнь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сильева Елена Михайл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 кл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оя библиотека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бакова Валентина Михайл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 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 кл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 мире языка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колаева Елена Никола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 мире языка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натьева Нина Ильинич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 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</w:tr>
      <w:tr>
        <w:trPr>
          <w:trHeight w:val="36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оба пера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ванова Ирина Никола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 каб.8б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 кл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шение зада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китина Тамара Никола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 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одарочек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сильева Оксана Вениа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 кл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Лыжная  секция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сильев Владимир Герман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6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Баскетбол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епанов Михаил Васил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,10кл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олейбольная секция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ров Станислав Анатол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6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шение занимательных зада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рнова Клавдия Васил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 кл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Юный математик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ександрова Зоя Иван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 кл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к ЕГЭ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околова Лариса Клим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г кл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анимательная грамматика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горова Валентина Семен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 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,в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к ЕГЭ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горова Алевтина Леонид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</w:tr>
      <w:tr>
        <w:trPr/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шение зада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ексеева Галина Иван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г кл.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Юный математик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горова Татьяна Альберт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каб. 1 кор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 30-14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Юный математик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ковлева Лилия Пет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аб. 1 кор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4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раеведческий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тонова Валентина Герман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раеведческий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Яковлева Ирина Валерьевн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ка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раеведческий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вина Галина Александ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каб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кл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раеведческий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сильева Галина Никола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каб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раеведческий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ванова Роза Михайл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каб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раеведческий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укина Елена Михайл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каб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анимательная математ.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ександрова Зоя Иван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 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 кл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Поиск»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рова Людмила Петр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 кл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Решение практ. задач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ександрова Татьяна Витал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натьева Светлана Васил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4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 кл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кЕГЭ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олкова Галина Александровн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овершенствуй свой английский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рионова Ольга Никола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0-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,г</w:t>
            </w:r>
          </w:p>
        </w:tc>
      </w:tr>
      <w:tr>
        <w:trPr>
          <w:trHeight w:val="25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Авиамоделирование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пеев Владимир Иван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0-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Учимся с INTEL» 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росова Светлана Никола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4 каб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-14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ягкая игрушка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ванова Светлана Алексе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каб. 1кор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-13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Юный математик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инова Галина  Михайл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каб. 1 корп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-13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л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Юный математик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дорова  Галина  Иван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каб. 1 кор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4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Легкая атлетика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баков Вячеслав Геннад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.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,9кл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Лыжная  секция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сильев Владимир Герман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6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олейбольная секция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ров Станислав Анатол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6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кл.</w:t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Занимательная физика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мофеева Светлана Леон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30-15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г кл.</w:t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ягкая игрушка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колаева Надежда Васил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каб. 1кор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6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</w:t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к ЕГЭ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ександрова Зоя Иван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 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6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 кл</w:t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Юный конструктор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горов Владимир Афанас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6.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 кл.</w:t>
            </w:r>
          </w:p>
        </w:tc>
      </w:tr>
      <w:tr>
        <w:trPr/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к ЕГЭ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горова Алевтина Леонид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 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6.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 Кл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учеником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горов Владимир Афанас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-12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Русская поэзия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ванова Татьяна Емельян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каб. 1 кор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-13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 кл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Юный математик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рхунова Рена Аркад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аб. 1 кор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 кл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Язык-мой друг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рова Галина Никола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аб. 1 кор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-13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 кл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Баскетбол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епанов Михаил Васил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1к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00-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,10кл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Легкая атлетика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баков Вячеслав Геннад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олейбольная секция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ров Станислав Анатол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6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глубленное изучение предмет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колаева Надежда Васил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каб. 1 кор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6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к ЕГЭ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зьмина Надежда Ильинич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 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6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 кл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к ЕГЭ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ушинская Эльвира Анато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 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-15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 кл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Юный стрелок»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нтонов Владимир Павлович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9, 10 кл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нимательная физик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иконоров Алексей Василье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0 кл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 английский через песню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лованова Ирина Михай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каб. 1 кор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-13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 кл.</w:t>
            </w:r>
          </w:p>
        </w:tc>
      </w:tr>
      <w:tr>
        <w:trPr/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субб</w:t>
            </w:r>
            <w:r>
              <w:rPr/>
              <w:t>от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Английская грамматика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лубева Татьяна Вячеславо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4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 кл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ягкая игрушка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колаева Надежда Васильев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каб. 1 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4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Юный медик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выдова Юлия Алексан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4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 кл.</w:t>
            </w:r>
          </w:p>
        </w:tc>
      </w:tr>
      <w:tr>
        <w:trPr>
          <w:trHeight w:val="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Каратэ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ров Сергей Леонидови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рп спорт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96"/>
          <w:szCs w:val="96"/>
        </w:rPr>
        <w:t xml:space="preserve">                               </w:t>
      </w:r>
      <w:r>
        <w:rPr>
          <w:sz w:val="32"/>
          <w:szCs w:val="32"/>
        </w:rPr>
        <w:t xml:space="preserve">Утверждаю: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Директор школы:                            В.С.Макаров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асписание работы кружков на 2007-08 уч. год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39:00Z</dcterms:created>
  <dc:creator>Светлана</dc:creator>
  <dc:description/>
  <cp:keywords/>
  <dc:language>en-US</dc:language>
  <cp:lastModifiedBy>Светлана</cp:lastModifiedBy>
  <cp:lastPrinted>2007-10-22T10:09:00Z</cp:lastPrinted>
  <dcterms:modified xsi:type="dcterms:W3CDTF">2007-12-10T12:39:00Z</dcterms:modified>
  <cp:revision>3</cp:revision>
  <dc:subject/>
  <dc:title>понедельник</dc:title>
</cp:coreProperties>
</file>