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  <w:t>Информация об охвате учащихс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47545</wp:posOffset>
                </wp:positionV>
                <wp:extent cx="4678045" cy="9876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987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4185"/>
                              <w:gridCol w:w="2423"/>
                              <w:gridCol w:w="239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Наименование кружка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Количество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ШИ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Музыкальный   инструмент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хореография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вокал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худшкола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ДЮСШ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Самбо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Футбол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Велоспорт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Мунтинбайк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Л/а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Бокс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Карате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Аэробика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Настольный теннис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Тяжелая атлетика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ЦКи Д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Танцевальный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Студия эстрады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Школьные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Предметные кружки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Хоровой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Авиамоделирование 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«Декоратив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прикладное искусство»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«Лоскутная техника»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«Лыжная секция» 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«Легкая атлетика»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«Волейбольная секция» С.А.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Секция баскетбола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Учимся с 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  <w:lang w:val="en-US"/>
                                    </w:rPr>
                                    <w:t>INTEL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2"/>
                                      <w:szCs w:val="32"/>
                                    </w:rPr>
                                    <w:t>ДД и ЮТ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Шашки шахматы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Туризм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Мягкие игрушки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Клуб «Старшеклассник»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Затейник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Макраме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left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«Рукоделие»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Курсы водителей в ДОСААФ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Колледж соц.-гум. знаний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Подготовительные курсы при кооперативном институте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Количество учащихся 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Охват учащихся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  <w:t>75,1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777.65pt;mso-wrap-distance-left:9pt;mso-wrap-distance-right:0pt;mso-wrap-distance-top:0pt;mso-wrap-distance-bottom:0pt;margin-top:153.35pt;mso-position-vertical-relative:page;margin-left:9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6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4185"/>
                        <w:gridCol w:w="2423"/>
                        <w:gridCol w:w="239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5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Наименование кружка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Количество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ШИ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Музыкальный   инструмент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left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хореография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left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вокал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худшкола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ДЮСШ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Самбо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left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Футбол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left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Велоспорт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left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Мунтинбайк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left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left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Л/а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left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Бокс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left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Карате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left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Аэробика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left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Настольный теннис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Тяжелая атлетика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ЦКи Д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Танцевальный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left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Студия эстрады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left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Школьные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Предметные кружки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left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Хоровой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left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Авиамоделирование 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left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«Декоративно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прикладное искусство»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left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«Лоскутная техника»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left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«Лыжная секция» 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left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«Легкая атлетика»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left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«Волейбольная секция» С.А.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left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Секция баскетбола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Учимся с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INTEL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</w:rPr>
                              <w:t>ДД и ЮТ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Шашки шахматы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left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Туризм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left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Мягкие игрушки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left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Клуб «Старшеклассник»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left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Затейник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left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Макраме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left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«Рукоделие»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Курсы водителей в ДОСААФ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Колледж соц.-гум. знаний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Подготовительные курсы при кооперативном институте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Количество учащихся 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Охват учащихся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75,1%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  <w:t>МОУ «Урмарская средняя школа №1 им. Г.Е.Егорова»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  <w:lang w:val="en-US" w:eastAsia="en-US"/>
        </w:rPr>
      </w:pPr>
      <w:r>
        <w:rPr>
          <w:color w:val="008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29870</wp:posOffset>
            </wp:positionV>
            <wp:extent cx="1600200" cy="1178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837055</wp:posOffset>
            </wp:positionV>
            <wp:extent cx="1714500" cy="128587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3496945</wp:posOffset>
            </wp:positionV>
            <wp:extent cx="1714500" cy="12833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5123180</wp:posOffset>
            </wp:positionV>
            <wp:extent cx="1714500" cy="12833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6637655</wp:posOffset>
            </wp:positionV>
            <wp:extent cx="1714500" cy="12833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36:00Z</dcterms:created>
  <dc:creator>308</dc:creator>
  <dc:description/>
  <cp:keywords/>
  <dc:language>en-US</dc:language>
  <cp:lastModifiedBy>Саша</cp:lastModifiedBy>
  <dcterms:modified xsi:type="dcterms:W3CDTF">2006-12-05T12:10:00Z</dcterms:modified>
  <cp:revision>6</cp:revision>
  <dc:subject/>
  <dc:title>Наименование кружка</dc:title>
</cp:coreProperties>
</file>