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75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Воспитание детского коллектива школьного  летнего лагеря через пешие прогулки по улицам и достопримечательностям родного края.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ведение.</w:t>
      </w:r>
    </w:p>
    <w:p>
      <w:pPr>
        <w:pStyle w:val="Style14"/>
        <w:rPr/>
      </w:pPr>
      <w:r>
        <w:rPr/>
        <w:t>Дети, посещающие школьный летний лагерь до  этого дня, испытывали  выраженный дефицит двигательной активности, т.к. находятся в школьных помещениях по 8-9 часов ежедневно. При этом на работу мышц приходится до 75% всего дневного времени. Лишь 30% школьников привлечены к внеурочным формам занятий физическими упражнениями, а остальные 70% – посещают только уроки физкультуры.</w:t>
      </w:r>
    </w:p>
    <w:p>
      <w:pPr>
        <w:pStyle w:val="Style14"/>
        <w:rPr/>
      </w:pPr>
      <w:r>
        <w:rPr/>
        <w:t xml:space="preserve">Заболеваемость детей, посещающих школьный летний лагерь и играющих на воздухе в разнообразные подвижные игры, значительно ниже, чем у “домашних”, т.к. умеренные физические нагрузки повышают сопротивляемость организма к неблагоприятным воздействиям внешней среды и, поэтому, являются важнейшим средством укрепления здоровья и профилактики заболеваний. При этом активизируются буквально все физиологические механизмы защиты иммунитета. Все это эффективно лишь тогда, когда ставится задача укрепления здоровья и обеспечение гармоничного развития человека. Этого можно достичь при соблюдении некоторых условий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720" w:hanging="720"/>
        <w:rPr/>
      </w:pPr>
      <w:r>
        <w:rPr/>
        <w:t xml:space="preserve">движения должны быть разнообразны по форме и характеру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720" w:hanging="720"/>
        <w:rPr/>
      </w:pPr>
      <w:r>
        <w:rPr/>
        <w:t xml:space="preserve">физические нагрузки должны даваться с учетом растущего организ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 xml:space="preserve">занятия должны быть эмоционально насыщенными, что можно достичь, в первую очередь, применением подвижных игр. 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08025</wp:posOffset>
            </wp:positionV>
            <wp:extent cx="5486400" cy="3648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лавной задачей в нашей работе школьного лагеря мы ставим организацию сплоченного коллектива детей,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 вовлекаемаем их в совместную деятельность, это пешие прогулки, экскурсии, экологические рейды и т.д.</w:t>
      </w:r>
    </w:p>
    <w:p>
      <w:pPr>
        <w:pStyle w:val="Style14"/>
        <w:rPr/>
      </w:pPr>
      <w:r>
        <w:rPr/>
        <w:t>К пешей прогулке мы готовимся заранее. Разрабатываем маршрут, чертим карту на доске, договариваемся о дне прогулки. По дороге обращаем внимание детей на красоту деревьев (в разное время года).</w:t>
      </w:r>
    </w:p>
    <w:p>
      <w:pPr>
        <w:pStyle w:val="Style14"/>
        <w:rPr/>
      </w:pPr>
      <w:r>
        <w:rPr/>
        <w:t>Рассказ о том, как трудно вырастить дерево побуждает детей к более активному сбору макулатуры, чтобы сохранить как можно больше деревьев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55245</wp:posOffset>
            </wp:positionV>
            <wp:extent cx="3933825" cy="2790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360" w:hanging="0"/>
        <w:rPr/>
      </w:pPr>
      <w:r>
        <w:rPr/>
        <w:t>Исследовательская работа  летнего пионерского лагеря закрепляется  в конкурсных работах 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лучший рисунок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лучший стишок о родничке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сочинение на тему «Природа и мы»</w:t>
      </w:r>
    </w:p>
    <w:p>
      <w:pPr>
        <w:pStyle w:val="Style14"/>
        <w:ind w:left="780" w:hanging="0"/>
        <w:rPr/>
      </w:pPr>
      <w:r>
        <w:rPr/>
        <w:drawing>
          <wp:inline distT="0" distB="0" distL="0" distR="0">
            <wp:extent cx="3973195" cy="29800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6"/>
          <w:szCs w:val="36"/>
        </w:rPr>
      </w:pPr>
      <w:r>
        <w:rPr/>
        <w:t>.</w:t>
      </w:r>
      <w:r>
        <w:rPr/>
        <w:drawing>
          <wp:inline distT="0" distB="0" distL="0" distR="0">
            <wp:extent cx="5828030" cy="354457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Экскурсия к водоему.</w:t>
      </w:r>
    </w:p>
    <w:p>
      <w:pPr>
        <w:pStyle w:val="Style14"/>
        <w:jc w:val="center"/>
        <w:rPr>
          <w:i/>
          <w:i/>
          <w:sz w:val="36"/>
          <w:szCs w:val="36"/>
        </w:rPr>
      </w:pPr>
      <w:r>
        <w:rPr>
          <w:i/>
          <w:iCs/>
        </w:rPr>
        <w:t>(наблюдение за рекой, растительностью и животным миром)</w:t>
      </w:r>
    </w:p>
    <w:p>
      <w:pPr>
        <w:pStyle w:val="Style14"/>
        <w:rPr>
          <w:i/>
          <w:i/>
          <w:iCs/>
        </w:rPr>
      </w:pPr>
      <w:r>
        <w:rPr>
          <w:b/>
          <w:bCs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верить, знают ли дети о значении экологии в природе; могут ли определить ее “на глаз”. Сразу после выхода на улицу предлагаю детям прогулку к реке “Аря”. Берем с собой заранее приготовленный корм для птиц (хлеб, картофель). Идем медленно, по дороге рассматривая погодные условия и растения. Спрашиваю, что появилось нового в природе ( дети отвечают исходя из погодных условий летнего лагеря.</w:t>
      </w:r>
    </w:p>
    <w:p>
      <w:pPr>
        <w:pStyle w:val="Style14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3086100</wp:posOffset>
            </wp:positionH>
            <wp:positionV relativeFrom="line">
              <wp:posOffset>2540</wp:posOffset>
            </wp:positionV>
            <wp:extent cx="3429000" cy="19862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5142865" cy="34270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ешие экскурсии.</w:t>
      </w:r>
    </w:p>
    <w:p>
      <w:pPr>
        <w:pStyle w:val="Style14"/>
        <w:rPr/>
      </w:pPr>
      <w:r>
        <w:rPr/>
        <w:t xml:space="preserve">В повседневной работе школьного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ы планомерно и основательно знакомим детей с красотой родного края, поселка, в котором живут дети. Мы привлекаем и родителей к поведению с учащимися во внеурочное время культурно – просветительных мероприятий и экскурсий.</w:t>
      </w:r>
    </w:p>
    <w:p>
      <w:pPr>
        <w:pStyle w:val="Style14"/>
        <w:rPr/>
      </w:pPr>
      <w:r>
        <w:rPr/>
        <w:t>Из классного журнала получаем сведения, нужные для закрепления работы, начатой в классе. С детьми мы составляем топографические карты проживания ребенка, учебного заведения. Проводим наблюдения за природными явлениями или аномалиями. Проводим пешие прогулки к реке “Аря” и экскурсии к памятникам, расположенных на территории нашего поселка. Такая коллективно-групповая деятельность влияет на развития положительного отношения к природе, повышает заинтересованность, приучает быть внимательным к мнению товарищей, учит напряженно работать в отведенное время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63500</wp:posOffset>
            </wp:positionV>
            <wp:extent cx="3771900" cy="266446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Экскурсионные занятия в летнем школьном лагере преследует оздоровительно-воспитательные цели. Этим они отличаются от учебных экскурсий. Мы их рассматриваем их как одну из форм отдыха, поэтому на них применяем методы и средства организации досуга. 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628015</wp:posOffset>
            </wp:positionV>
            <wp:extent cx="4114800" cy="30924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оме того, периодически, мы  можем прервать занятия играми развлекательного характера. Большое внимание стараемся уделять протяженности маршрута с целью увеличения физической нагрузки при ходьбе и развлечениях. На обществоведческих экскурсиях стараемся показать ребятам, как на практике происходит разделение общественного труда, раскрыть специфику массовых профессий, осветить трудовые и боевые традиции народа на примерах родного кра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</w:t>
      </w:r>
      <w:r>
        <w:rPr/>
        <w:t>В результате этой работы формируются общественно – ценные отношения к труду и людям труд, потребности трудится, и способствовать сознательно, избрать свою будущую профессию.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239520</wp:posOffset>
            </wp:positionV>
            <wp:extent cx="4105275" cy="30765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природоведческих экскурсиях знакомим школьников с многообразием окружающей природы, преобразующей природу деятельностью человека. Стараемся приучать детей по – хозяйски относится к ее богатствам и приумножать их. Все это благотворно влияет на формирование такого важного для учебной работы качества, как наблюдательность, обогащает учащихся новыми представлениями и понятиями об окружающем их мире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i/>
          <w:sz w:val="40"/>
          <w:szCs w:val="40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УЛКА</w:t>
      </w:r>
    </w:p>
    <w:p>
      <w:pPr>
        <w:pStyle w:val="Style14"/>
        <w:rPr/>
      </w:pPr>
      <w:r>
        <w:rPr>
          <w:b/>
          <w:bCs/>
        </w:rPr>
        <w:t>Прогулка</w:t>
      </w:r>
      <w:r>
        <w:rPr/>
        <w:t xml:space="preserve"> – это одна из форм отдыха детей в школьном летнем лагере .</w:t>
      </w:r>
    </w:p>
    <w:p>
      <w:pPr>
        <w:pStyle w:val="Style14"/>
        <w:rPr/>
      </w:pPr>
      <w:r>
        <w:rPr/>
        <w:t>Существует довольно много видов прогулок, что дает возможность разнообразить их в течении всей смены. Каждый вид прогулки обусловлен своей целью и правилами, которым необходимо следовать.</w:t>
        <w:br/>
        <w:t>Прогулка в зависимости от обстановки и настроения группы может прерываться остановками для кратковременного, спокойного отдыха, быть насыщенной играми и развлечениями.</w:t>
        <w:br/>
        <w:t>Прогулка, в сравнениями с экскурсиями, проигрывает лишь в одном – в системности полученных знаний. В объеме же их, как правило, прогулка превосходит экскурсию. Усвоенные в процессе прогулки представления и понятия не уступают тем, которые приобретены на экскурси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6105525" cy="4578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bCs/>
          <w:i/>
        </w:rPr>
        <w:t>Игровая прогулка.</w:t>
      </w:r>
    </w:p>
    <w:p>
      <w:pPr>
        <w:pStyle w:val="Style14"/>
        <w:rPr/>
      </w:pPr>
      <w:r>
        <w:rPr/>
        <w:t>Сразу после выхода на улицу проводим  с детьми десятиминутное наблюдение за состоянием погоды (дождь, солнце, сильный ветер, пасмурно и т.д.), за деревьями ,за птицами (летают стаей, по парам  голоса птиц и т.д.), за настроением людей и их одеждой). После каждого рассматривания ставлю вопрос: “Почему?”. Дети отвечают активно, иногда перебивая друг друга, но обиды нет, т.к. всем хочется показать себя наблюдательным человеком. Ребята даже приводят примеры из собственного опыта или сравнивают с прошедшими наблюдения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4:49:00Z</dcterms:created>
  <dc:creator>308</dc:creator>
  <dc:description/>
  <cp:keywords/>
  <dc:language>en-US</dc:language>
  <cp:lastModifiedBy>Саша</cp:lastModifiedBy>
  <dcterms:modified xsi:type="dcterms:W3CDTF">2006-09-21T04:49:00Z</dcterms:modified>
  <cp:revision>2</cp:revision>
  <dc:subject/>
  <dc:title>Воспитание коллектива через пешие прогулки по улицам и достопримечательностям родного края</dc:title>
</cp:coreProperties>
</file>