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  <w:t>«УЧУ ДЕТЕЙ ЛЮБИТЬ ПРИРОДУ»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… </w:t>
      </w:r>
      <w:r>
        <w:rPr>
          <w:color w:val="008000"/>
        </w:rPr>
        <w:t xml:space="preserve">Детство Надежды было светлым и безоблачным. Родилась она весной, в 1966 году, в семье рабочих. Наверное, любовь к природе, к различным цветам и растениям передалась ей от матери. Мама Нади сажала в палисаднике много красивых цветов, рассказывала дочери о лекарственных растениях. Поэтому в семье никто не удивился, что любимым предметом Нади в школе стала биология. </w:t>
      </w:r>
    </w:p>
    <w:p>
      <w:pPr>
        <w:pStyle w:val="Normal"/>
        <w:jc w:val="both"/>
        <w:rPr/>
      </w:pPr>
      <w:r>
        <w:rPr>
          <w:color w:val="008000"/>
        </w:rPr>
        <w:t xml:space="preserve">      </w:t>
      </w:r>
      <w:r>
        <w:rPr>
          <w:color w:val="008000"/>
        </w:rPr>
        <w:t>После окончания средней школы в 1983 году Надежда поступила в ЧГПИ имени И.Я.Яковлева на биолого-химический факультет, который она успешно закончила в 1988 году. В том же году в Урмарской средней школе № 2 появилась новая молодая учительница биологии и химии. «Здравствуйте, меня зовут Надежда Ильинична!»,  - представилась она, придя на свой первый в жизни урок. Сразу же ей дали классное руководство – 4Б класс. Конечно, было много трудностей – не хватало опыта. Но ей помогали учителя-коллеги – кто советом, кто добрым словом. Среди своих наставников Надежда Ильинична называет Уткина В.Д., Шамсиеву М.С., Ефремову Л.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… </w:t>
      </w:r>
      <w:r>
        <w:rPr>
          <w:color w:val="008000"/>
        </w:rPr>
        <w:t xml:space="preserve">С тех пор прошло немало лет. Из года в год Надежда Ильинична оттачивала свое мастерство, набиралась опыта. Ей захотелось работать не просто хорошо, а очень хорошо, творчески. Не сразу, но это у нее получилось. Любознательная от природы, Кузьмина Н.И. учит детей быть любознательными, удивляется и радуется вместе с ними. Меньше всего любит говорить о себе. Зато охотно рассказывает о своих учениках, об их пытливости и трудолюбии. 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Воспитывает у детей самостоятельность, для этого дает им посильные задания и поручения и, конечно же, следит, чтобы они были выполнены. Не забывает похвалить за хорошее выполнение, давая ребенку испытать одну из самых больших радостей – радость хорошо выполненного дела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Роль науки в современном обществе Кузьмина Н.И ставит необычайно высоко – ведь в науке столько еще неоткрытого! Знакомит детей с трудами различных ученых, особенно в области физиологии и генетики. Сама тоже занимается научными исследованиями. Ее работа «Элективные курсы по генетике» включена в книгу «Сборник элективных курсов по биологии» под редакцией кандидата педагогических наук, зав. кафедрой естественно-научных дисциплин ЧРИО Н.В.Борисовой. В школе создано научное общество учащихся, где Надежда Ильинична является руководителем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Начиная с 1997 года ученики Кузьминой Н.И., участвуя ежегодно на предметных олимпиадах по биологии, занимают 1 и 2 места в районе и республике, получают Дипломы и Почетные грамоты за лучшие результаты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Урмарским РОО делается немало для творческого развития учащихся, для этого ежегодно проводятся   районные научно-практические конференции. Первые места на этих конференциях неизменно занимают учащиеся Кузьминой Н.И. Темы, которые выбирают учащиеся для выступления на этих конференциях, очень актуальны и тесно связаны с жизнью местного региона, например: «Экологические проблемы поселка Урмары и возможные пути их решения», «Исследования качества воды мелких рек и других водоемов», «Экологическое состояние Детского парка пос. Урмары», «Воздействие транспортных выбросов на фауну почвы» и т.д. В прошлом учебном году выпускницы школы Нарсова Н. и Александрова Н. приняли участие в республиканском конкурсе социальных проектов и программ детей и молодежи «Мир, в котором я живу». Они представили проект «Парк, который нам нужен» и заняли  второе место среди лицеев и училищ. Это был большой успех, и Надежда Ильинична вспоминает об этом с гордостью.  С гордостью не за себя,  а за своих учениц, ведь они проделали такую большую работу. Знают ли, например урмарцы, какова общая площадь парка и сколько в нем деревьев? А какие там растут деревья? Так вот, дети установили, что в парке растут тополя (244 шт.), липа сердечная (102 шт.), клен (13 шт.),  яблоня лесная (5 шт.), сосна обыкновенная (4 шт.). Есть еще кустарники (43 шт.). И все они находятся в плачевном состоянии. На очистку пруда, площадь которого составляет 1938 м</w:t>
      </w:r>
      <w:r>
        <w:rPr>
          <w:color w:val="008000"/>
          <w:vertAlign w:val="superscript"/>
        </w:rPr>
        <w:t>2</w:t>
      </w:r>
      <w:r>
        <w:rPr>
          <w:color w:val="008000"/>
        </w:rPr>
        <w:t xml:space="preserve"> и на восстановление парка, который когда-то был прекрасным местом отдыха для жителей поселка, требуется 853 тыс. руб.  И здесь нужна помощь поселковой администраци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Чтобы подготовить выпускников школы к успешной сдаче ЕГЭ, Кузьмина Н.И много занимается с ними дополнительно. Вот почему из года в год повышаются результаты ЕГЭ по биологии. В прошлом учебном году количество учащихся, сдавших ЕГЭ по биологии на «4» и «5», составило 78%, в этом году – 88%. 14 выпускников школы поступили в этом году на медицинские факультеты – успешно сдав экзамены по биологии. Все они ученики Кузьминой Н.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Сейчас каждый учитель в школе работает над какой-либо проблемой. Кузьмина Н.И. выбрала для себя очень актуальную и сложную проблему: «Активные и информационные формы работы как фактор развития учебных умений и творческой активности учащихся». То есть на своих уроках она развивает у детей творческие способности. Именно творческая личность – человек будущего. Уроки, семинары, защита идей, рефератов, проектов и других научно-исследовательских работ, использование современных электронных учебников, интеллектуальные игры – все это способствует повышению интересов детей к биологи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Из года в год Кузьмина Н.И. повышает свой методический уровень. С 2004 года она – учитель высшей категории. Награждена Почетными грамотами РОО и Министерства образования Чувашской Республик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В этом году она получает Президентский грант в размере 100 тысяч рублей среди других 112 учителей нашей республики. Мы рады за нее – она их действительно заслужила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</w:t>
      </w:r>
      <w:r>
        <w:rPr>
          <w:color w:val="008000"/>
        </w:rPr>
        <w:t>Я  задала Надежде Ильиничне всего два вопроса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Что самое главное из того, что Вы учите на уроках биологии?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- Любовь к природе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</w:t>
      </w:r>
      <w:r>
        <w:rPr>
          <w:color w:val="008000"/>
        </w:rPr>
        <w:t>Как Вы собираетесь распорядиться Президентским грантом?</w:t>
      </w:r>
    </w:p>
    <w:p>
      <w:pPr>
        <w:pStyle w:val="Normal"/>
        <w:jc w:val="both"/>
        <w:rPr/>
      </w:pPr>
      <w:r>
        <w:rPr>
          <w:color w:val="008000"/>
        </w:rPr>
        <w:t xml:space="preserve">       </w:t>
      </w:r>
      <w:r>
        <w:rPr>
          <w:color w:val="008000"/>
        </w:rPr>
        <w:t>- Часть денег хочу выделить  на покупку компьютера или ноутбука, а также современных мультимедийных учебников. Тогда у меня будет возможность разрабатывать мультимедийные учебники дома и приносить в школу уже  готовые презентации. И еще хочу часть денег внести в строительство церкви в пос. Урмары – это  будет мой вклад в Год духовного развития Чуваши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                                                                   </w:t>
      </w:r>
      <w:r>
        <w:rPr>
          <w:color w:val="008000"/>
        </w:rPr>
        <w:t>Л.Петрова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 xml:space="preserve">                                                                      </w:t>
      </w:r>
      <w:r>
        <w:rPr>
          <w:color w:val="008000"/>
        </w:rPr>
        <w:t>пос.Урмары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5:00Z</dcterms:created>
  <dc:creator>Светлана</dc:creator>
  <dc:description/>
  <cp:keywords/>
  <dc:language>en-US</dc:language>
  <cp:lastModifiedBy>Саша</cp:lastModifiedBy>
  <cp:lastPrinted>2006-09-21T15:48:00Z</cp:lastPrinted>
  <dcterms:modified xsi:type="dcterms:W3CDTF">2006-10-09T12:45:00Z</dcterms:modified>
  <cp:revision>2</cp:revision>
  <dc:subject/>
  <dc:title>Интересно было бы узнать, как отдыхают во время </dc:title>
</cp:coreProperties>
</file>