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  <w:color w:val="008000"/>
          <w:sz w:val="36"/>
          <w:szCs w:val="36"/>
        </w:rPr>
        <w:t>Программа лето-2006</w:t>
      </w:r>
    </w:p>
    <w:p>
      <w:pPr>
        <w:pStyle w:val="Style15"/>
        <w:jc w:val="center"/>
        <w:rPr>
          <w:i/>
          <w:i/>
          <w:iCs/>
          <w:color w:val="008000"/>
          <w:sz w:val="28"/>
        </w:rPr>
      </w:pPr>
      <w:r>
        <w:rPr>
          <w:rStyle w:val="StrongEmphasis"/>
          <w:i/>
          <w:iCs/>
          <w:color w:val="008000"/>
          <w:sz w:val="28"/>
          <w:szCs w:val="36"/>
        </w:rPr>
        <w:t>МОУ «Урмарская средняя общеобразовательная школа №1 им Г.Е.Егорова»</w:t>
      </w:r>
    </w:p>
    <w:p>
      <w:pPr>
        <w:pStyle w:val="Style15"/>
        <w:rPr/>
      </w:pPr>
      <w:r>
        <w:rPr>
          <w:b/>
          <w:bCs/>
          <w:color w:val="008000"/>
        </w:rPr>
        <w:t>1</w:t>
      </w:r>
      <w:r>
        <w:rPr>
          <w:color w:val="008000"/>
        </w:rPr>
        <w:t>.</w:t>
      </w:r>
      <w:r>
        <w:rPr>
          <w:b/>
          <w:bCs/>
          <w:i/>
          <w:iCs/>
          <w:color w:val="008000"/>
        </w:rPr>
        <w:t>Цели:</w:t>
      </w:r>
      <w:r>
        <w:rPr>
          <w:color w:val="008000"/>
        </w:rPr>
        <w:t xml:space="preserve"> развитие системы отдыха, оздоровления, занятости и развития подростков; создание условий для формирования личности в летний период </w:t>
      </w:r>
    </w:p>
    <w:p>
      <w:pPr>
        <w:pStyle w:val="Normal"/>
        <w:rPr/>
      </w:pPr>
      <w:r>
        <w:rPr>
          <w:b/>
          <w:bCs/>
          <w:color w:val="008000"/>
        </w:rPr>
        <w:t>2.</w:t>
      </w:r>
      <w:r>
        <w:rPr>
          <w:b/>
          <w:bCs/>
          <w:i/>
          <w:iCs/>
          <w:color w:val="008000"/>
        </w:rPr>
        <w:t>Задачи:</w:t>
      </w:r>
      <w:r>
        <w:rPr>
          <w:color w:val="008000"/>
        </w:rPr>
        <w:br/>
        <w:t>- совершенствование формы и содержания отдыха;</w:t>
        <w:br/>
        <w:t>- развитие форм детского туризма и краеведения;</w:t>
        <w:br/>
        <w:t>- создание условий для самореализации личности ребенка, проявления активной жизненной позиции, развитие чувства коллективизма;</w:t>
        <w:br/>
        <w:t>- оздоровление детей, воспитание потребностей в здоровом образе жизни, укрепление физического и психического здоровья путем осуществления мероприятий;</w:t>
        <w:br/>
        <w:t>- развитие творческих способностей детей, любви к труду;</w:t>
        <w:br/>
        <w:t>- создание атмосферы сотрудничества педагога и ребенка;</w:t>
        <w:br/>
        <w:t>- поддержание педагогических инноваций в сфере организации летнего отдыха, оздоровления и занятости.</w:t>
        <w:br/>
        <w:br/>
      </w:r>
      <w:r>
        <w:rPr>
          <w:b/>
          <w:bCs/>
          <w:color w:val="008000"/>
        </w:rPr>
        <w:t>3.</w:t>
      </w:r>
      <w:r>
        <w:rPr>
          <w:b/>
          <w:bCs/>
          <w:i/>
          <w:iCs/>
          <w:color w:val="008000"/>
        </w:rPr>
        <w:t>Этапы реализации программы:</w:t>
      </w:r>
      <w:r>
        <w:rPr>
          <w:color w:val="008000"/>
        </w:rPr>
        <w:br/>
      </w:r>
      <w:r>
        <w:rPr>
          <w:b/>
          <w:bCs/>
          <w:color w:val="008000"/>
        </w:rPr>
        <w:t>3.1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рганизационно- подготовительный:</w:t>
      </w:r>
      <w:r>
        <w:rPr>
          <w:color w:val="008000"/>
        </w:rPr>
        <w:br/>
        <w:t>- изучение интересов детей и их родителей, учет результатов работы в предыдущем сезоне;</w:t>
        <w:br/>
        <w:t>- выбор задач, форм и методов работы по оздоровлению детей;</w:t>
        <w:br/>
        <w:t>- подбор руководящих кадров, воспитателей для работы с детьми;</w:t>
        <w:br/>
        <w:t>- подготовка материальной базы;</w:t>
        <w:br/>
        <w:t>- проведение инструктивно-методических совещаний;</w:t>
        <w:br/>
        <w:t>- координация деятельности с различными ведомствами. Организациями, центром занятости.</w:t>
        <w:br/>
      </w:r>
      <w:r>
        <w:rPr>
          <w:b/>
          <w:bCs/>
          <w:color w:val="008000"/>
        </w:rPr>
        <w:t>3.2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епосредственное проведение</w:t>
      </w:r>
      <w:r>
        <w:rPr>
          <w:color w:val="008000"/>
        </w:rPr>
        <w:t xml:space="preserve"> летней оздоровительной компании согласно прилагаемых таблиц, дислокаций, плана мероприятий по реализации программы, плана работы лагерей, площадок, трудовых объединений.</w:t>
        <w:br/>
      </w:r>
      <w:r>
        <w:rPr>
          <w:b/>
          <w:bCs/>
          <w:color w:val="008000"/>
        </w:rPr>
        <w:t>3.3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Итогово - аналитический:</w:t>
      </w:r>
      <w:r>
        <w:rPr>
          <w:color w:val="008000"/>
        </w:rPr>
        <w:br/>
        <w:t>- подведение итогов летней оздоровительной компании;</w:t>
        <w:br/>
        <w:t>- анализ работы лагерей, трудовых объединений, выявление инновационных подход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№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дение педсовета с повесткой дня « Организация отдыха и оздоровления детей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рганизации деятельности школьного оздоровительного лагеря «ВЖИК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шельк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Организация практики на пришкольном участк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 течении лет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. руководител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иколаева К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авыдова Ю.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узьмина Н.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Солдаткина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рганизовать дворовые отряды по месту проживания дете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горова Н.П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еззубова Л.В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епанова Т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сследовательская работа над проектом озеленение пришкольной территори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 течении лет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иколаева К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авыдова Ю.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узьмин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рганизация индивидуального трудоустройства учащихся в летний период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. руководител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дения праздника «День защиты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дагоги –организаторы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оспитатели ЛОЛ «В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астие в туристическом слете на базе лагере «Романтика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ыкова Н.Ф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тепан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пускные балы для 4,9,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. руководител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рудовые десанты по уборке близлежащих от школы территори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епанова Т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еззуб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астие в районном концерте дворовых коллектив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ы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астие в спортивных мероприятиях «Олимпионик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фориентационная деятельность. Экскурсии на предприятии посел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епанова Т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ыко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сследовательская работ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кологический десант по река Аре. операции "Родничок" и "Малым рекам чистоту и полноводность", экскурсия на очистные сооружен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 –ию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авыдова Ю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шелькова А.В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оспитатели ЛОЛ «В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"Мультимедиа" и компьютерная графика", "Информация из INTERNET" и "Игровые и мультимедиа программы в кабинете информатик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атросова С.Н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юрина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бота кружков от Дома школьника (шашки, шахматы, техническое творчество) и школьные кружки и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5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бор лекарственн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шелькова А.В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оспитатели ЛОЛ «В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Участие празднования дня молодежи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еззубова Л.В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ы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дведение итогов «Лето 2006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горова Н.П.</w:t>
            </w:r>
          </w:p>
        </w:tc>
      </w:tr>
    </w:tbl>
    <w:p>
      <w:pPr>
        <w:pStyle w:val="Style15"/>
        <w:spacing w:before="0" w:after="0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7:00Z</dcterms:created>
  <dc:creator>1</dc:creator>
  <dc:description/>
  <cp:keywords/>
  <dc:language>en-US</dc:language>
  <cp:lastModifiedBy>Саша</cp:lastModifiedBy>
  <dcterms:modified xsi:type="dcterms:W3CDTF">2006-06-13T07:59:00Z</dcterms:modified>
  <cp:revision>3</cp:revision>
  <dc:subject/>
  <dc:title>УТВЕРЖДАЮ</dc:title>
</cp:coreProperties>
</file>