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информационная спра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>Урмары, пер. Школьный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МОУ «Урмарская средняя общеобразовательная школа №1 им. Г.Е.Егоро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9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1125 учащихс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6-ти дневная для уч-ся 2-х -11-х классов и 5-ти дневная для 1-х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инфраструкту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2 спортзала- (в гл. корп -576м</w:t>
            </w:r>
            <w:r>
              <w:rPr>
                <w:vertAlign w:val="superscript"/>
              </w:rPr>
              <w:t>2</w:t>
            </w:r>
            <w:r>
              <w:rPr/>
              <w:t>, в первом корп. 150м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спортивный стадион с футбольным полем, полем для минифутбола;  беговыми дорожками, с полосой препятствий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зал хореографии 6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тренажерный за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го процес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вариант включения вопросов обучения здоровью в образовательный процесс,  уроки здоров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вигательного режима и физкультурно-оздоровитель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ежедневно проводится утренняя зарядк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на уроках проводятся физкультминут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занятость школьников в спортивно-оздоровительных секциях под руководством  Табакова В.Г., Петрова С.А., Степанова М.В., Васильева В.Г.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активно сотрудничаем с ДЮСШ  п.Урма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ценности здоровья и здорового образа жиз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школе используются следующие формы и методы формирования ценности здоровья и обучения здоровому образу жизни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Дни здоровь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Спортивные праздн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Все педагоги при аттестации сдают экзамены по валеологии, прослушивают курсы семинарских занятий на МО классных руководителей и производственных совещаниях педколлектива на тему  «Здоровьеоберегающие технологи в школьном процессе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роводятся акции «Молодежь за здоровый  образ жизни.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урсы лекций для родителей «Родительский всеобуч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Беседы, лекции, круглые столы с приглашением  врачей МУЗ «Урм.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образовательной деятельности федеральных, республиканских, авторских программ в области сохранения и укрепления здоровья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 Программа здоровья на 2007-2008 уч.год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грамма Центра диагностики и консультирования при ООиМП администрации Урмарского района по профилактике табакокурения «Жизнь без сигарет», Волонтерское движение «Молодежь выбирает жизнь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просветительской и методической работы с педагогами, специалистами и родителя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 педчтения, «Сан. подготовка». «Санбюллетн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медицинской помощ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у обслуживает МУЗ «Урм. ЦРБ»:</w:t>
              <w:br/>
              <w:t>диспансеризация, ежегодный медосмотр. В школе работают 2 медработ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ой динамики здоровья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анных показывает что, в 2006-2007 уч. г. увеличилось количество практически здоровых детей на 7%, а кол-во детей, имеющих отклонения в состоянии здоровья, уменьшилось на 6,6 %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ы в международных, федеральных, республиканских проектах, программ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С 2004-2006 год участвовали в эксперименте по совершенствованию структуры и содержанию физической культуры в школ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ind w:left="72" w:hanging="0"/>
              <w:jc w:val="both"/>
              <w:rPr/>
            </w:pPr>
            <w:r>
              <w:rPr/>
              <w:t>Максимова Г.Г. за активное участие в республиканском конкурсе «Мой урок здоровья» была удостоена дипло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, консультационные потребности школы в области здоровьесбере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ольшое  количество медлитературы , доступ  в  сеть Интернет, метод. литература в  области здоровьесбережения , консультации врач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спубликанской Сети школ содействующих здоровь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школа готова стать участником республиканской Сети школ содействующих здоровь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6:00Z</dcterms:created>
  <dc:creator>Светлана</dc:creator>
  <dc:description/>
  <cp:keywords/>
  <dc:language>en-US</dc:language>
  <cp:lastModifiedBy>Светлана</cp:lastModifiedBy>
  <dcterms:modified xsi:type="dcterms:W3CDTF">2007-09-25T09:27:00Z</dcterms:modified>
  <cp:revision>1</cp:revision>
  <dc:subject/>
  <dc:title>Раздел</dc:title>
</cp:coreProperties>
</file>