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b/>
          <w:b/>
          <w:color w:val="008000"/>
        </w:rPr>
      </w:pPr>
      <w:r>
        <w:rPr>
          <w:b/>
          <w:color w:val="008000"/>
        </w:rPr>
        <w:t>Отчет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color w:val="008000"/>
        </w:rPr>
        <w:t>об организации методической работы в МОУ «УСОШ №1» 2005-06 учебном году</w:t>
      </w:r>
    </w:p>
    <w:p>
      <w:pPr>
        <w:pStyle w:val="Normal"/>
        <w:spacing w:lineRule="auto" w:line="360"/>
        <w:ind w:firstLine="18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В соответствии  с планом школы была проделана определенная работа по организации методической службы. Основные задачи методической работы школы: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-продолжить работу (3-й год) над методической темой «Формирование нравственного поведения и учебной деятельности учащихся в системе личностно ориентированного обучения;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-изучить и внедрить в практику новые  педагогические технологии;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-провести работу по обобщению передового педагогического опыта работы учителей (Егоровой А.Л. – русский язык, Волковой Г.А. – математика);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-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;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-активизировать работу учителей над темами самообразования;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-разнообразить формы методической работы;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-начать работу кафедры.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Формы методическ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>Тематические педсоветы («Организация учебно-воспитательной работы школы по формированию здорового образа жизни  и укреплению здоровья учащихся», «Актуальные проблемы духовно-нравственного воспитания учащихся», «Организация инновационной деятельности в школе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>Методический совет школы (проведено 4 засед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>Методическое объединение учителей школы (истории, обществознания, экономики, руководитель – Колоколова Л.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>Работа кафедр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8000"/>
        </w:rPr>
        <w:t xml:space="preserve"> – </w:t>
      </w:r>
      <w:r>
        <w:rPr>
          <w:color w:val="008000"/>
        </w:rPr>
        <w:t>гуманитарных дисциплин (23 учителя-предметника) – руководитель Тушинская Э.А.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 xml:space="preserve">-  естественно-научных дисциплин (8 учителей-предметников), руководитель – 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Кузьмина Н.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8000"/>
        </w:rPr>
        <w:t xml:space="preserve">- физико-математических (15 учителей-предметников) (руководитель - Никоноров А. В.)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>Открытые уроки (3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>Творческие отч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>Предметные недели (по плану РО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 xml:space="preserve">Семина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color w:val="008000"/>
        </w:rPr>
        <w:t>Контроль над курсовой переподготов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>Аттестация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В сентябре было разработано Положение о кафедре. В Положение включены следующие пун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>Основные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>Основные направления деятельности кафед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>Права кафед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color w:val="008000"/>
        </w:rPr>
      </w:pPr>
      <w:r>
        <w:rPr>
          <w:color w:val="008000"/>
        </w:rPr>
        <w:t>Организация работы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8000"/>
        </w:rPr>
        <w:t xml:space="preserve">     </w:t>
      </w:r>
      <w:r>
        <w:rPr>
          <w:color w:val="008000"/>
        </w:rPr>
        <w:t>Руководители кафедр на основании Положения разработали план работ. Так, кафедра гуманитарных дисциплин (общее руководство возложено на Тушинскую Э.А.) проводили заседание кафедры каждый 3-ий вторник месяца. Проблема, изучаемая кафедрой «инновационная деятельность учителя в процессе управления развивающей средой через здоровье сберегающие технологии на основе рефлексии».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В плане  работы кафедры отражены разнообразные вопросы: об организации исследовательской деятельности учащихся, работа с учебником Биболетовой М.З., проведение мастер - классов «Информационные технологии на уроках английского языка»,  проведена конференция «Шаг в будущее», отчеты  по самообразованию учителей, проведение контрольных работ. На заседании кафедры учителя были ознакомлены с Положением «О дополнительных мерах по поддержке и развитию инновационного, творческого  и духовного  потенциала системы  образования в ЧР», утверждены экзаменационные билеты.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Работа кафедры велась по следующим направлениям: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-новые педагогические технологии в обучении иностранным языкам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 xml:space="preserve">-особенности работы по УМК (М.З. Биболетова) 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 xml:space="preserve">-проведение открытых уроков, изучение передового опыта учителей 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-осуществление контроля качества преподавания английского языка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-диагностика и мониторинг качества методической работы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-тематическое консультирование членов кафедры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 xml:space="preserve">-участие в разработке авторских программ, методических и дидактических разработок. 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Руководитель кафедры тушинская Э.А. оказывала помощь в организации внутришкольного контроля, своевременно проводила анализ  итогов контрольных работ, направляла работу на устранение недостатков. Члены кафедры прослушали 9 открытых уроков английского языка . 4 урока даны в рамках ММО и республиканского фестиваля учителей физики и математик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8000"/>
        </w:rPr>
        <w:t>В состав кафедры гуманитарных дисциплин вошли также  учителя  русского языка и литературы (руководитель – Бондарева С.В.), учителя чувашского языка и литературы (руководитель – Васильева Г.Н.). Научно-методические  вопросы рассматривались всеми членами кафедры, узкие вопросы учителя-предметники рассматривали отдельно.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По инициативе кафедры гуманитарных дисциплин была проведена научно-практическая конференция «Шаг в будущее». На конференции приняли участие учащиеся  школы. Работа проведена по секциям: естественно-научные дисциплины (химия и биология), гуманитарные (русский язык и литература, иностранный язык, чувашский язык и литература).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Представлены интересные научно-исследовательские работы – совместный труд учителя и ученика.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Лучшими признаны работы Никифоровой Ирины и Мясниковой Наталии – учащихся 10б класса  «Исследования качества воды малых реек и других водоемов» (руководитель Кузьмина Н.И.), «Клянусь честью, что ни за что на свете я не хотел бы переменить  Отечество или иметь другую историю, кроме истории наших предков» (Александрова Настя, 9д класс, руководитель Чеснокова И.Г.), «Через слово – к проблематике и особенностям прозы Виктории Токаревой» (Никитина Алена, 11 класс, руководитель Николаева Е.Н.), «Возьмем в опеку дерево» социологический  проект (Егорова Анна, 10б, руководитель Тушинская Э.А.).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Работы  учащихся отличались самостоятельностью, неординарностью мышления.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Проведенные предметные олимпиады, конкурсы показали работу учителей  с учащимися: Кузьмина Н.И. – 7 призеров олимпиады по биологии, Иванова Г.И. – 3 призера, Колоколова Л.К. – 4 призера, Николаева Е.И. – 3, Матросова С.Н. – 3 призера, Максимова Г.Г. – 4 призера, Бойкова Е.А. – 4 призера, Никоноров А.В. – 3 призера.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 xml:space="preserve">Учащиеся 11 класса заняли </w:t>
      </w:r>
      <w:r>
        <w:rPr>
          <w:color w:val="008000"/>
          <w:lang w:val="en-US"/>
        </w:rPr>
        <w:t>I</w:t>
      </w:r>
      <w:r>
        <w:rPr>
          <w:color w:val="008000"/>
        </w:rPr>
        <w:t xml:space="preserve"> место на научно-практической конференции  по экологии в республике (руководитель Кузьмина Н.И.)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8000"/>
        </w:rPr>
        <w:t>Прокопьева Ю.Г. – кл. руководитель 9б класса принимала участие в республиканском конкурсе «Лучший классный классный».  Вошла в число 14  лучших классных руководителей Республики.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Табакова В.М. принимала  участие в республиканской конференции в Алатыре, где заняли с учеником 9в класса Александровым А. 1 место. Материал Ивановой И.И., Матросовой С.Н. и ученицы 6 б класса Загриева К. был представлен на конкурсе «Пути постижения духовно-нравственных ценностей народов» и заняли 1 место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8000"/>
        </w:rPr>
        <w:t xml:space="preserve">Табакова В.М. и Петрова Л.П. принимали участие в  дистанционном конкурсе «Педагогические инновации», проводимым ЧРИО. Их работы   заняли </w:t>
      </w:r>
      <w:r>
        <w:rPr>
          <w:color w:val="008000"/>
          <w:lang w:val="en-US"/>
        </w:rPr>
        <w:t>II</w:t>
      </w:r>
      <w:r>
        <w:rPr>
          <w:color w:val="008000"/>
        </w:rPr>
        <w:t xml:space="preserve"> место в Республике.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 xml:space="preserve">Колоколова Л.К.  представила интересный материал-проект на Яковлевские чтения,    принимала участие в конференции  «Духовные ценности» в г. Алатыре и в г.Чебоксары на секции «Ценности моего народа».    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Кузьмина Н.И. выдвинута на соискание гранта Президента Республик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8000"/>
        </w:rPr>
        <w:t>13 учителей школы прошли обучение по программе «</w:t>
      </w:r>
      <w:r>
        <w:rPr>
          <w:color w:val="008000"/>
          <w:lang w:val="en-US"/>
        </w:rPr>
        <w:t>INTEL</w:t>
      </w:r>
      <w:r>
        <w:rPr>
          <w:color w:val="008000"/>
        </w:rPr>
        <w:t xml:space="preserve">», 38% учителей активно применяют в своей работе компьютеры и электронные учебники. 25% занимаются различными инновациями. В школе практически нет учителя, не владеющим элементарной компьютерной грамотностью. В течение всего учебного года для учителей были организованы курсы обучения работе на компьютере. В распоряжение учителей предоставлены 3 компьютерных класса, 3 современных мультимедиапроектора. 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>Учителя, работающие в профильных классах прошли курсовую переподготовку. Разработанные ими программы элективных курсов утверждены на заседаниях кафедр.  Активное участие в организации методической работы в школе, в различных мероприятиях принимали   учителя чувашского языка. В феврале 2006 года принимали участие  на республиканской научно-практической конференции «Духовное просвещение как основа национального развития этноса и государства». В марте Левина Г.А  приняла участие в районной научно-практической конференции «Место и роль национально-регионального компонента образования в духовном  просвещении». В апреле месяце на научно-практической конференции учащихся школ района Константинова Ольга – ученица 10 в класса заняла 1 место в конкурсе «</w:t>
      </w:r>
      <w:r>
        <w:rPr>
          <w:rFonts w:cs="Arial" w:ascii="Arial" w:hAnsi="Arial"/>
          <w:color w:val="008000"/>
        </w:rPr>
        <w:t>Ç</w:t>
      </w:r>
      <w:r>
        <w:rPr>
          <w:color w:val="008000"/>
        </w:rPr>
        <w:t xml:space="preserve">еçпел кǎвайчĕсем». Она победила в номинации «Лучшее авторское стихотворение» и завоевала право на участие в Республиканском  фестивале  детской  поэзии «Костры Сеспеля – 2006». 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  <w:t xml:space="preserve">На Всероссийском конкурсе «Инфознайка» школа заняла 2-е место по республике,  руководитель – Матросова  С.Н.  Матросова С.Н.прошла курсы в ЧРИО по программе «Организация системы ресурсных центров дистанционного обучения». </w:t>
      </w:r>
    </w:p>
    <w:p>
      <w:pPr>
        <w:pStyle w:val="Normal"/>
        <w:spacing w:lineRule="auto" w:line="360"/>
        <w:ind w:firstLine="180"/>
        <w:jc w:val="both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5:00Z</dcterms:created>
  <dc:creator>308</dc:creator>
  <dc:description/>
  <cp:keywords/>
  <dc:language>en-US</dc:language>
  <cp:lastModifiedBy>Саша</cp:lastModifiedBy>
  <dcterms:modified xsi:type="dcterms:W3CDTF">2006-06-13T07:39:00Z</dcterms:modified>
  <cp:revision>6</cp:revision>
  <dc:subject/>
  <dc:title>ОПЫТ </dc:title>
</cp:coreProperties>
</file>