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ложению о распределении стимулирующей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части фонда оплаты труда работников школы на 2007/2008 учебный год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. № 69 от 17.10.07г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итерии и показатели для оценивания результативности деятельности работников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ОУ «Урмарская средняя общеобразовательная школа № 1 им.Г.Е.Егорова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рмарского района ЧР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  <w:tab w:val="left" w:pos="4140" w:leader="none"/>
        </w:tabs>
        <w:jc w:val="center"/>
        <w:rPr/>
      </w:pPr>
      <w:r>
        <w:rPr>
          <w:b/>
          <w:sz w:val="20"/>
          <w:szCs w:val="20"/>
        </w:rPr>
        <w:t>Заместитель директор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ой коэффициент показател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. 1. Позитивная динамика учебных достижений обучающихся по курируемым заместителем предмет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Занчение среднего годового балла у выпускников начальной ступени (усредненного также по всем курируемым предметам)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3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Значение среднего годового балла у выпускников средней ступени (усредненного также по всем курируемым предметам) в сравнении с прошлым учебным годо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1.Занчение среднего годового балла у выпускников старшей ступени  (усредненного также по всем курируемым предметам)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Доля учащихся ОУ,  имеющих «2» по итогам года, в сравнении с прошлым годом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Доля учащихся, сдавших муниципальный единый экзамен, от числа выпускников ОУ, участвовавших в муниципальном едином экзамене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Значение среднего балла 9 – классников по результатам муниципального единого экзамена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Доля учащихся, сдавших единый государственный экзамен, от числа выпускников ОУ, участвовавших в едином государственном экзамене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Значение среднего рейтинга у выпускников по результатам ЕГЭ (усредненного также по всем курируемым предметам)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Доля учащихся с высоким уровнем учебной мотивации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2. Позитивные результаты внеурочной деятельности по курируемым заместителем направления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Отношение общего количества часов, отводимых во внеурочное время для дополнительных видов и форм деятельности учащихся (проекты, подготовка к олимпиадам, кружки, клубы, спецкурсы, секции и т.п., отраженные в расписании дополнительных занятий по выбору), к общему количеству классов в ОУ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Доля учащихся, занятых дополнительными видами и формами внеурочной деятельности в ОУ в сравнении с предыдущи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Доля учащихся, занявших призовые места на различных олимпиадах, научно – практических конференциях, конкурсах, соревнованиях (начиная со школьного уровня)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Отношение количества проводимых предметных олимпиад  на уровне ОУ к количеству предметов в сравнении с прошлым учебным годом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Доля учащихся от общего их числа  в ОУ, участвовавших  на олимпиадах муниципального уровня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Количество учащихся, занявших призовые места на предметных олимпиадах различного уровня (начиная с  муниципального)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Количество призовых мест участия в предметных олимпиадах муниципального уровня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Количество призовых мест участия ОУ в предметных олимпиадах республиканского уровня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Наличие призовых мест участия ОУ в предметных олимпиадах Всероссийского уров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Доля учащихся от общего их числа в ОУ, участвовавших на научно – практической конференции уровня ОУ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Количество учащихся, занявших призовые места на научно – практических конференциях различного уровня (начиная с муниципального)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Количество призовых мест участия ОУ в научно – практической конференции муниципального уровня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Количество призовых мест участия ОУ в научно – практической конференции республиканского уровня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Общее количество проведенных различных конкурсов, начиная с уровня параллели классов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Доля учащихся от общего их числа в ОУ, участвовавших на различных внешних конкурсах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Количество призовых мест участия ОУ в различных внешних конкурсах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Количество учащихся, занявшие призовые места в различных дистанционных олимпиадах и конкурсах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Доля учащихся, посещающих спортивные секции,  клубы и т.д. в ОУ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Количество видов спортивных состязаний, проведенных на уровне ОУ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 Доля учащихся от общего их числа в ОУ, участвовавших в различных спортивных  состязаниях уровня ОУ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Доля учащихся от общего их числа в ОУ, участвовавших на различных внешних спортивных состязаниях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Количество призовых мест участия ОУ в различных внешних спортивных состязаниях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состоящих на учете в комиссии по делам несовершеннолетних, уменьшилось в сравнении с предыдущим период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и правонарушений, совершенных учащимися ОУ, уменьшилось в сравнении с предыдущим период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3. Продуктивность реализации программы развития учреждения по курируемым заместителем направления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Наличие нововведений (исследований) в ОУ, сопровождаемых заместител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Нововведения  переведены в режим функционирования в результате успешной апробации под руководством заместителя в прошлом учебном г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Педагогами, курируемыми заместителем, разработаны в течение года методические пособия (рекомендации), учебные программы для внутреннего поль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Наличие авторских публикаций, выполненных в течение года педагогами, курируемыми заместителе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Количество выступлений, подготовленных курируемыми заместителем педагогами, на различных профессиональных формах (педагогических советах, конференциях и т.п.), в  сравнении с предыдущим учебным годов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Количество открытых уроков (мастер – классов), проведенных курируемыми заместителем педагогами, в сравнении с предыдущи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Заместителем разработаны в течение года методические пособия (рекомендации), положения и т.п. для внутреннего поль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Заместителем выполнены в течение года авторские публика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Заместиелем предложен проект на нововведение, принятый на реализацию экспертно – аналитическим органом ОУ (или иным, выполняющим эти функци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Наличие отчетных (обзорных) публикаций заместителя различных аспектах деятельности лицея в периодической печа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4. Динамика охвата профильным обучение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Доля учащихся (от числа учащихся старшей ступени), охваченных профильным обучением в старшей ступени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Приросты в возможностях. Позволяющих учащимися выстроить индивидуальную траекторию обучения в рамках классно – урочной деятельности (выбор уровня учебных программ, сроков освоения учебных программ, элективные курсы не только и не столько в старшей ступени и т.д.) в сравнении с предыдущим учебным год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190" w:leader="none"/>
              </w:tabs>
              <w:rPr/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</w:t>
              <w:tab/>
              <w:t>3,0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3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5. Качество организации работы общественных органов (экспертно – методический  совет, педагогический совет, органы ученического самоуправления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Количество общественных органов управления, работу которых курирует заместител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Наличие положения (проекта) об ученическом самоуправлен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Доля классных коллективов, в которых действует орган ученического самоуправления в сотрудничестве с органом ученического самоуправления ступени (школы), в сравнении  с прошлым учебным годом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Количество учащихся, участвующих в работе органов ученического самоуправления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Наличие изменений в жизни ОУ, внедренных ученическими органами самоуправления 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Наличие идей на нововведения, предложенных учащимися и принятых к апробации соответствующим органом 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Доля родителей, имеющих конкретные обязанности в работе органов управления, курируемых заместителем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Доля педагогов, имеющих конкретные обязанности в работе органов управления, курируемых заместителе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1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5</w:t>
              <w:tab/>
              <w:t>9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6. Положительная динамика количества педагогических работников, активно применяющих современные образовательные технологи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Доля педагогов, создающих или использующих учебно – методические материалы, позволяющие учащимися выбрать уровень освоения учебной программы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Доля педагогов, создающих условия, при которых учащиеся детально владеют информацией о видах и объемах предстоящей работы в рамках каждого раздела, а также об уровне требований учителя (критериях оценивания) к каждому виду работ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создающих или использующих учебно – методические материалы, позволяющие учащимся выбирать форму обучения (очное, очно – заочное, экстернат, дистанционную)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Доля педагогов, занятых сопровождением творческой проектной деятельности учащихся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Доля педагогов, использующих ИКТ для моделирования урока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Доля педагогов, использующих ИКТ для контроля и учета базовых знаний учащихся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Доля педагогов, использующих ИКТ для индивидуализации траекторий обучения учащихся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Доля педагогов, систематически предоставляющих учащимися во время урока разгрузочные паузы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Доля классных руководителей, использующих проектные методы в работе с классом,  с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Доля классных руководителей, активно и грамотно помогающих работе классного органа ученического самоуправления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Количество педагогов, принявших участие в различных муниципальных, республиканских, федеральных конкурсах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Доля педагогов, ведущих во внеурочное время кружки, курсы, секции и .т.п.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845" w:leader="none"/>
                <w:tab w:val="left" w:pos="82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о возможное количество баллов по критерию 6                                 </w:t>
              <w:tab/>
              <w:t>12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7. Результаты реализации в учреждении программ мониторинга образовательного процесса, внутришкольного контроля, плана воспитательной работ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Наличие у заместителя системы учета как нормативных (отметки, призовые места), так и ненормативных достижений учащихся курируемых классов (степень социальной активности, ответственности и т.д.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План мониторинга образовательного процесса выполнен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на 70 %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План внутришкольного контроля выполнен: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на 70 %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План воспитательной работы выполнен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 на 70 %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8. Высокий уровень организации и проведения итоговой и промежуточной аттестации обучающихс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Своевременно рассмотрены и утверждены материалы к промежуточной (итоговой) аттес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Своевременно подготовлено и утверждено расписание промежуточной (итоговой) аттес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Своевременно сформирован и утвержден состав экзаменационных комиссий промежуточной (итоговой) комисс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Своевременно проведены все инструктажи для членов комиссий, для учащихся по вопросам регламента переводной  (итоговой) аттес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Отсутствие обоснованных жалоб со стороны участников образовательного процесса по поводу процедур и организации переводной (итоговой) аттес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 количество баллов по критерию 8</w:t>
              <w:tab/>
              <w:t>3.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9. Уровень организации аттестации педагогических работников школ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Доля педагогов, формирующих свой портфолио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Количество педагогических работников в ОУ, имеющих квалификационные категории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о возможное количество баллов по критерию 9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10. Качество реализации программы повышения квалификации 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Выполнение программы повышения квалификации педагогических работников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%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чем на 100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11. Удовлетворенность участников образовательного процесса качеством обучения и воспитания в учреждени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Доля родителей младшей и средней ступеней, высоко оценивающих качество обучения (по курируемым предметам)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Доля учащихся средней и старшей ступени ОУ, удовлетворенных моделью взаимодействия учителей (по курируемым предметам)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 Доля участников образовательного процесса, удовлетворенных возможностями внеурочного образовательного пространства для развития учащихся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Отсутствие обоснованных жалоб родителей курируемых классов по поводу неразрешенных заместителем конфликтных ситу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всем критери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>Согласовано                               Согласовано</w:t>
        <w:tab/>
        <w:tab/>
        <w:tab/>
        <w:t xml:space="preserve">                             Утверждаю</w:t>
        <w:tab/>
        <w:tab/>
        <w:tab/>
        <w:t xml:space="preserve">          Председатель ПК                      Председатель Управляющего                 Директор школы</w:t>
        <w:tab/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овета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________Колоколова Л.К.       ___________Александров В.В               ____________ Макарова В.С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итерии и показатели для оценивания результативности деятельности работников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ОУ «Урмарская средняя общеобразовательная школа № 1 им.Г.Е.Егорова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рмарского района Ч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директора по административно – хозяйственной рабо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ой коэффициент показате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1. Обеспечение санитарно – гигиенических условий в помещениях школ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качественной уборки поме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Обеспечение бесперебойной работы системы ото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Обеспечение требуемого уровня освещения в помещен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беспечение оперативности выполнения заявок по устранению технических неполад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Отстуствие обоснованных жалоб со стороны участников образовательного процесса на санитарно – гигиеническое состояние поме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Количество пунктов предписаний органов инспекции по вопросам санитарно – гигиенического состояния помещений, в сравнении с предыдущим периодом: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2. Обеспечение условий пожарной безопасности и условий охраны труда участников образовательного процесса в учрежд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Обеспечение рабочего состояния первичных средств тушения ог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Обеспечение надлежащего  состояния запасных выходов и подвальных поме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Обеспечение доступа в любые помещения учреждения в случае 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Обеспечение условий электробезопасности в учрежд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Обеспечение необходимой спецодеждой технических рабо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Обеспечение выполнения техническими работниками всех требований техники безопас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Отсутствие жалоб со стороны участников образовательного процесса на длительность сроков исправления (более?) нарушений условий пожарной и электробезопасности, охраны тру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Количество пунктов предписаний органами инспекции пожарной и электробезопасности, в сравнении с предыдущим  периодом: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3. Обеспечение учета материальных средств и их сохра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Своевременная постановка на учет материальных ценностей, приобретенных ОУ за счет бюджетных сред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Своевременная постановка на учет материальных ценностей, поступивших в ОУ в качестве благотворительной помощи как физических (например, родителей), так и юрид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Сохранность материальных цен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Своевременное списывание малоценного имущества и средств с нулевой балансовой стоимость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Количество пунктов предписаний ревизионных комиссий в части ответственности заместителей в сравнении с предыдущим периодом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по всем критер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>Согласовано                               Согласовано</w:t>
        <w:tab/>
        <w:tab/>
        <w:tab/>
        <w:t xml:space="preserve">                             Утверждаю</w:t>
        <w:tab/>
        <w:tab/>
        <w:tab/>
        <w:t xml:space="preserve">          Председатель ПК                      Председатель Управляющего                 Директор школы</w:t>
        <w:tab/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овета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________Колоколова Л.К.       ___________Александров В.В               ____________ Макарова В.С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итерии и показатели для оценивания результативности деятельности работников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ОУ «Урмарская средняя общеобразовательная школа № 1 им.Г.Е.Егорова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рмарского района Ч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ие работн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ой коэффициент показател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1. Позитивная динамика учебных достижений обучающихся (сравнение с предыдущим годом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Средний балл учащихся по итогам (</w:t>
            </w:r>
            <w:r>
              <w:rPr>
                <w:i/>
                <w:sz w:val="20"/>
                <w:szCs w:val="20"/>
              </w:rPr>
              <w:t xml:space="preserve">по всем классам, в которых учитель ведет предмет не менее 2-х лет) </w:t>
            </w:r>
            <w:r>
              <w:rPr>
                <w:sz w:val="20"/>
                <w:szCs w:val="20"/>
              </w:rPr>
              <w:t>в сравнении с тем же показателем, усредненным по учителям ОУ той же предметной области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но выше в сравнении с предыдущим учебным годом у учител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или раве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Количество учащихся, имеющих академическую задолженность по итогам года (по всем класса, в которых учитель ведет предмет не менее 2-х лет) в сравнении с предыдущим учебным годо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Доля учащихся, сдавших единый государственный экзамен, от числа выпускников, участвующих в едином государственном экзамене в сравнении с тем же показателем, усредненным по общеобразовательным школам района (города)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но выше в сравнении с предыдущим выпуском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или равен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Средний рейтинг учащихся по ЕГЭ (если количество выпускников, сдававших ЕГЭ, более 5) в сравнении с тем же показателем, усредненным по общеобразовательным школам района (города)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но выше в сравнении с предыдущим выпуском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или равен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Доля учащихся, выбравших предмет для сдачи в форме ЕГЭ от общего количества выпускников у данного учителя в сравнении с тем же показателем, усредненным по учителям школы (кроме учителей математики и русского языка)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Доля учащихся, сдавших единый муниципальный экзамен, от числа учащихся, участвовавших в едином муниципальном экзамене, в сравнении с тем же показателем, усредненным по общеобразовательным школам района (города)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но выше в сравнении с предыдущим выпуском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или равен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Средний балл по предмету учащихся, сдавших единый муниципальный экзамен, в сравнении с тем же показателем, усредненным по общеобразовательным школам района (города)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но выше в сравнении с предыдущим выпуском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или равен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2. Позитивные результаты внеурочной деятельности обучающихся по преподаваемым предмет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Количество видов занятий учителя с учащимися во внеурочное время (подготовка к олимпиадам, кружок, руководство проектными работами, консультационная помощь по предмету и т.п.)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Доля учащихся, с которыми учитель занимается по подготовке к олимпиадам, от общего числа учащихся в его классах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в сравнении с таким же показателем, усредненным по всем учителям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Наличие призовых мест на предметной олимпиаде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Наличие призовых мест на альтернативных предметных олимпиад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Наличие призовых мест на дистанционных олимпиад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Количество учащихся, занявших призовые места на различного вида олимпиадах (в том числе командных) выше того же показателя, усредненного по учителям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Доля учащихся, чьи творческие проектные работы сопровождает учитель, от общего числа учащихся в его классах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в сравнении  с таким же показателем, усредненным по всем учителям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Наличие призовых мест на научно – практической конференции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Наличие призовых мест на прочих внешних конкурсах проектных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Количество учащихся, занявших призовые места на различного вида НПК выше того же показателя, усредненного по учителям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Доля учащихся, с которыми учитель занимается в рамках кружка (секции, клуба), от общего числа учащихся в его классах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в сравнении с таким же показателем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средненным по всем учителям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Наличие призовых мест учащихся, занимающихся в кружке (секции, клубе и т.д.), на различных конкурсах (соревнованиях) соответствующей тематик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уровн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Количество учащихся, занявших призовые места на различного вида конкурсах (в том числе командных) выше того же показателя, усредненного по учителям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 по критерию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3. Позитивные результаты деятельности учителя по выполнению функций классного руковод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Средний годовой балл учащихся класс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 в сравнении с предыдущим период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 в сравнении с предыдущим периодом, но ниже того же показателя, усредненного по классам параллели (возрастной  ступен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в сравнении с тем же показателем, усредненным по классам параллели ( возрастной ступен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Количество учащихся класса, имеющих академическую задолженность по итогам учебного год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 сравнении с предыдущи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Доля учащихся класса с высоким уровнем учебной мотиваци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 в сравнении с предыдущим периодо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в сравнении с предыдущим периодом, но ниже того же показателя, усредненного по классам параллели (возрастной ступени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в сравнении с тем же показателем, усредненным по классам параллели (возрастной ступен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Доля учащихся класса, проявляющих большую заинтересованность к процедуре формирования своего портфолио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в сравнении с предыдущим периодом, но ниже того же показателя, усредненного по классам параллели (возрастной ступени)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Доля учащихся класса, обучающихся по дополнительным образовательным программам, как в школе, так и в учреждениях дополнительного образования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Доля учащихся класса, ставших призерами на научно – практических конференциях, олимпиадах, конкурсах, начиная со школьного уровня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Доля учащихся класса, принимающих участие в проектной творческой деятельности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Наличие активно действующего органа ученического самоуправления в кла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Доля учащихся класса, инициативных в общественной жизни школы (параллели, ступени), выше в сравнении с тем же показателем, усредненным по классам параллели (возрастной ступени)</w:t>
            </w:r>
            <w:r>
              <w:rPr>
                <w:vanish/>
                <w:sz w:val="20"/>
                <w:szCs w:val="20"/>
              </w:rPr>
              <w:t>же показтелем, усредненным по классам параллели (нной жизни школы (параллели, ступени), выше в сравнении стемо классам паралл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Общее количество мероприятий (досуговых, спортивных, общественно – полезных, экскурсионных и т.д.), проведенных в классах выше в сравнении с тем же показателем, усредненным по классам параллели (возрастной ступен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Доля учащихся, склонных к пропускам учебных занятий без уважительной причины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 сравнении с предыдущим периодом, но выше того же показателя, усредненного по классам параллели (возрастной ступени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того же показателя, усредненного по классам параллели (возрастной ступени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Доля учащихся, состоящих на внутришкольном контроле, в комиссии по делам несовершеннолетних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 сравнении с предыдущим периодом, но выше того же показателя, усредненного по класса параллели (возрастной ступени)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того же показателя, усредненного по классам параллели (возрастной ступени)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Классный руководитель своевременно обеспечивает родителей через дневники учащихся информацию об текущих оценк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4. Участие в инновационной деятельности, ведение экспериментальн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Участие учителя, закрепленное приказом по школе, в реализации программы развития общеобразовательного учреждения по конкурентному направл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Участие учителя, закрепленное приказом по школе, в реализации муниципальных и (или) республиканских проектов и программ, в которых включено ОУ по конкретному направл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Учителем разработаны методические пособия, пользующиеся спросом кол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Учителем разработаны учебно – методические материалы, в том числе с использованием цифровых образовательных ресурсов, пользующиеся спросом у колле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Наличие нововведений, переведенных в режим функционирования по итогам года, в апробации которых участвовал учи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Наличие проектов – предложений со стороны учителя на нововведения (исследования, эксперимент), принятых на реализацию соответствующим органом управления общеобразовательного учре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5. Поддержание благоприятного психологического климата в коллектив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Доля учащихся средней и старшей ступеней, высоко оценивающих модель взаимодействия «учитель – ученик», в сравнении с тем же показателем, усредненным по учителям средней и старшей ступеней О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но выше в сравнении с предыдущим период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или ра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Доля учащихся класса, испытывающих эмоциональное благополучие в своем коллективе, в сравнении с тем же показателем, усредненным по классам параллели (возрастной ступени)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но выше в сравнении с предыдущим  периодом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или равн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6. Состояние методического, материально – технического оснащения кабин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Приросты в методическом содержании кабинета в течение учебного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Приросты в материально – техническом оснащении кабинета в течение учебного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7. Использование современных образовательных технологий, в том числе ИКТ, в процессе обучения предмету и в воспитательной рабо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Учитель создает или использует учебно – методические материалы, позволяющие учащимся выбрать уровень освоения учебной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2.Учитель создает условия, при которых учащиеся детально владеют информацией о видах и объемах предстоящей работы в рамках каждого раздела, а также об уровне требований учителя (критериях оценивания) к каждому виду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Учитель создает или использует учебно – методические материалы, позволяющие учащимися выбрать форму обучения (очное, очно – заочное, экстернат, дистанционную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Учителем используются ИКТ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оделирования урока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троля и учета базовых знаний учащихся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изации траекторий обучения уча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показа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8. Обогащение и распространение собственного педагогического опыта на муниципальном и (или) региональном уровн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Учителем подготовлены и проведены выступления на методических семинарах, конференциях и т.п.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уровн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уровн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уров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показател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Учителем проведены открытые уроки (мастер – классы) для профессиональной и непрофессиональной аудитории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уровн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уровн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уров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ксимально возможное количество баллов по показателю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9. Участие в муниципальных, региональных и федеральных профессиональных конк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Результат участия учителя в конкурсе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призовое место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призовое место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10. Повышение квалификации и профессиональная пере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Учитель имеет удостоверение о прохождении курсов повышения квалификации или профессиональной переподготовки (за последние 5 л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11. Удовлетворенность родителей результатами обучения и воспит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Удовлетворенность родителей качеством преподавания учителя (процент от числа опрошенных) в сравнении с тем же показателем, усредненным по учителям ОУ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но выше в сравнении с предыдущим периодом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или равна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7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Отсутствие обоснованных жалоб со стороны участников образовательного процесса на качество работы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Удовлетворенность родителей удовлетворенных качеством работы классного руководителя (процент от числа опрошенных) в сравнении с тем же показателем, усредненным по всем классным руководителям ОУ: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но выше в сравнении с предыдущим периодом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или равна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Отсутствие обоснованных жалоб со стороны участников образовательного процесса на качество работы классного руковод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12. Позитивные результаты внедрения здоровьесберегающих технолог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Учитель систематически практикует предоставление учащимся разгрузочных пауз на своих урок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(Для классного руководителя) Количество спортивных мероприятий, проведенных в классах (соревнования, походы и т.п.)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(Для классного руководителя) количество учащихся класса с дефектом зрения в сравнении с прошлым учебным годом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(Для классного руководителя) Количество учащихся класса с нарушением осанки в сравнении с прошлым учебным годом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( для классного руководителя) Отношение общего количества фактов простудных заболеваний к количеству учащихся в классе в сравнении с предыдущим годом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(для классного руководителя) Доля учащихся класса, получающих полноценное горячее питание в школьной столовой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20"/>
                <w:szCs w:val="20"/>
              </w:rPr>
              <w:t>выше в сравнении с предыдущим периодом, но ниже того же показателя, усредненного по классам параллели (возрастной ступени)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ыше в сравнении с тем же показателем, усредненным по классам параллели (возрастной ступени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13. Качественное ведение школьной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Учитель (классный руководитель) своевременно и качественно заполняет журн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Учитель (классный руководитель) своевременно и качественно предоставляет администрации информационный материал и отче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 по критерию 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всем критериям учителя без классного руковод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всем критериям учителя с классным руковод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>Согласовано                               Согласовано</w:t>
        <w:tab/>
        <w:tab/>
        <w:tab/>
        <w:t xml:space="preserve">                             Утверждаю</w:t>
        <w:tab/>
        <w:tab/>
        <w:tab/>
        <w:t xml:space="preserve">          Председатель ПК                      Председатель Управляющего                 Директор школы</w:t>
        <w:tab/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овета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________Колоколова Л.К.       ___________Александров В.В               ____________ Макарова В.С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0"/>
          <w:szCs w:val="20"/>
        </w:rPr>
        <w:t xml:space="preserve">Критерии и показатели для оценивания результативности деятельности работников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ОУ «Урмарская средняя общеобразовательная школа № 1 им.Г.Е.Егорова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рмарского района Ч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 – организатор, педагог – психолог, социальный педагог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итель – логопед, учитель – дефектолог, педагог дополните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ой коэффициент  показател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1. Позитивные результаты коррекционно – развивающей работы с обучающими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онижение доля учащихся 2-9 классов с проблемами развития в сравнении с предыдущим перио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Положительная динамика среднего балла учащихся с проблемами в сравнении с предыдущим перио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Снижение количества учащихся, имеющих академическую задолженность по итогам учебного года, в сравнении с предыдущим перио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Повышение количества внеучебных достижений учащихся с проблем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Наличие проектов- предложений на нововведения (исследования, эксперимент),принятых на реализацию соответствующим органом управления общеобразовательного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Наличие методических разработок, пользующихся спросом у участников образовательного проце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</w:tc>
      </w:tr>
      <w:tr>
        <w:trPr>
          <w:trHeight w:val="63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2. Позитивные результаты работы по профилактике безнадзорности и правонарушений несовершеннолетних          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нижение доли учащихся 2-11 классов, охваченных различными видами контроля (академическая задолженность, неадекватное поведение и т.п.) в сравнении с предыдущим перио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Снижение количества учащихся, состоящих на учете в  комиссии по делам несовершеннолетних, в сравнении с предыдущим перио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Снижение количества преступлений и правонарушений, совершенных учащимися 2-11 классов, в сравнении с предыдущим перио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Снижение доли учащихся, склонных к пропускам учебных занятий без уважительной причины, в сравнении с предыдущим период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св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3. Позитивные результаты внеурочной деятельности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Отношение количества учащихся ОУ к общему количеству кружков, спортивных секций, клубов и т.п. в ОУ в сравнении с прошлым периодом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Отношение количества учащихся ОУ к общему количеству различных мероприятий, направленных на возможность демонстрации (поощрения) учащихся своих внеучебных достижений, в сравнении с прошлым периодом: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Количество учащихся ОУ, занявших призовые места на различных школьных конкурсах, состязаниях и т.п., в сравнении с прошлым период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Количество учащихся ОУ, занявших призовые места на различных внешкольных конкурсах, в сравнении с прошлым периодом: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Доля учащихся ОУ, участвующих в работе органов ученического самоуправления, в сравнении с прошлым периодом: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Доля курируемых классов, в которых реально действует орган ученического самоуправления, в сравнении с прошлым периодом: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Наличие нововведений в жизни класса (параллели, ступени, ОУ), инициированных органами ученическ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.Участие органов ученического самоуправления в проведении внутришкольных мониторинговых исследовани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Наличие идей на нововведения, предложенных органами ученического самоуправления и принятыми к апробации (в классе, параллели, ступени, ОУ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Доля учащихся ОУ, работающих в средствах школьной коммуникации (сайте ОУ, школьных радио, телестудии, газете), в сравнении с прошлым периодом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Наличие в работе специалиста системы учета внеурочных достижений и качеств развития 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4. Удовлетворенность участников образовательного процесса качеством обучения и воспитания в учреждении (процент от числа опрошен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Доля участников образовательного процесса, удовлетворенных возможностями внеурочного образовательного пространства для развития учащихся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Доля участников образовательного процесса, удовлетворенных работой органов ученического самоуправления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Доля участников образовательного процесса, удовлетворенных работой средств школьной коммуникации, в сравнении с прошлым годом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Количество обращений обучающихся за консультациями к специалисту по вопросам решения своих проблем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Количество обращений родителей за консультациями к специалисту по вопросам развития ребенка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Количество обращений педагогов за консультациями к специалисту по вопросам развития учащихся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Доля участников образовательного процесса качеством работы специалиста (процент из числа опрошенных)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Отсутствие обоснованных жалоб со стороны участников образовательного процесса на качество работы специали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Вклад специалиста в реализацию программы развития общеобразовательного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Вклад специалиста в реализацию муниципальных  и республиканских проектов и программ, в которые включено О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Наличие у специалиста методических разработок, пользующихся спросом у участников образовательного проце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Наличие нововведений, проведенных в режим функционирования, в апробации которых участвовал специали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Наличие проектов – предложений на нововведения (исследования, эксперимент), принятых на реализацию соответствующим органом управления общеобразовательного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Количество подготовленных выступлений на методических семинарах, конференциях, методических объединениях и т.п.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Количество проведенных мастер – классов для профессиональной и непрофессиональной аудитории, в сравнении с прошлым учебным годом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Участие педагога в профессиональных конкурсах различного уров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Высокий результат участия педагога в профессиональных конкурсах различного уровн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призовое мест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призовое мест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баллов по критерию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по всем критер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>Согласовано                               Согласовано</w:t>
        <w:tab/>
        <w:tab/>
        <w:tab/>
        <w:t xml:space="preserve">                             Утверждаю</w:t>
        <w:tab/>
        <w:tab/>
        <w:tab/>
        <w:t xml:space="preserve">          Председатель ПК                      Председатель Управляющего                 Директор школы</w:t>
        <w:tab/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овета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________Колоколова Л.К.       ___________Александров В.В               ____________ Макарова В.С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итерии и показатели для оценивания результативности деятельности работников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ОУ «Урмарская средняя общеобразовательная школа № 1 им.Г.Е.Егорова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рмарского района Ч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и бухгалте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ой коэффициент  показател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. Качественные результаты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целевого использования бюджет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оевременное и качественное представление отч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сутствие дебиторской и кредиторской задолж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замечаний  по результатам проверок работы бухгалтерии, в сравнении с предыдущим периодом: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утствие жалоб на работу бухгалте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>Согласовано                               Согласовано</w:t>
        <w:tab/>
        <w:tab/>
        <w:tab/>
        <w:t xml:space="preserve">                             Утверждаю</w:t>
        <w:tab/>
        <w:tab/>
        <w:tab/>
        <w:t xml:space="preserve">          Председатель ПК                      Председатель Управляющего                 Директор школы</w:t>
        <w:tab/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овета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________Колоколова Л.К.       ___________Александров В.В               ____________ Макарова В.С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итерии и показатели для оценивания результативности деятельности работников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ОУ «Урмарская средняя общеобразовательная школа № 1 им.Г.Е.Егорова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рмарского района Ч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текар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ой коэффициент  показател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1. Качество реализованных творческих прое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Количество ученических творческих проектов, сопровождаемых библиотекарем, в сравнении с предыдущим периодом: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аличие призовых мест на различных научно – практических конференциях, конкурсах ученических творческих проектов, сопровождаемых библиотекарем, в сравнении с предыдущим периодом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ов по критерию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2. Оформление тематических выста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Оформление настенных тематических выста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Оформление компьютерных тематических выставок в локальной сети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ов по критерию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3. Обеспечение высокой читательской активности обучаю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Количество новых мероприятий с учащимися ОУ, направленных на формирование их читательской активности, в сравнении с предыдущим периодом: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Проведение анализа по определению читательских потребностей участников образовательного процесса, а так же уровня читательской активности 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ов по критерию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4. Пропаганда чтения как формы культурного дос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Доля учащихся ОУ, для которых чтение является одной из форм культурного досуга учащихся, в сравнении с предыдущим периодом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по критерию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5. Участие в мероприятиях разного уров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личество мероприятий для учащихся в ОУ, в которых активно участвовали библиотекарь, в сравнении с предыдущим периодом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Количество внешних мероприятий, в которых активно участвовал библиотекарь, в сравнении с предыдущим периодом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по критерию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6. Регулярное обновление библиотечного фонда и качественное его 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Количество экземпляров учебно – методической литературы в сравнении с предыдущим периодо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Количество экземпляров художественной литературы в сравнении с предыдущим периодом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Наличие в локальной сети ОУ банка данных о библиотечном фонде в предметном и алфавитном указате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Наличие банка данных о недостающей учебной литературе в библиотечном фонд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Отсутствие обоснованных жалоб на культуру обслуживания со стороны участников образовательного проце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по критерию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по всем критер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>Согласовано                               Согласовано</w:t>
        <w:tab/>
        <w:tab/>
        <w:tab/>
        <w:t xml:space="preserve">                             Утверждаю</w:t>
        <w:tab/>
        <w:tab/>
        <w:tab/>
        <w:t xml:space="preserve">          Председатель ПК                      Председатель Управляющего                 Директор школы</w:t>
        <w:tab/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овета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________Колоколова Л.К.       ___________Александров В.В               ____________ Макарова В.С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итерии и показатели для оценивания результативности деятельности работников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ОУ «Урмарская средняя общеобразовательная школа № 1 им.Г.Е.Егорова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рмарского района Ч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ите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ой коэффициент  показател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. Качественные результаты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чаний, предписаний по техническому состоянию автотранспорта, в сравнении с предыдущим периодом:</w:t>
            </w:r>
          </w:p>
          <w:p>
            <w:pPr>
              <w:pStyle w:val="Normal"/>
              <w:numPr>
                <w:ilvl w:val="1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</w:t>
            </w:r>
          </w:p>
          <w:p>
            <w:pPr>
              <w:pStyle w:val="Normal"/>
              <w:numPr>
                <w:ilvl w:val="1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ь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чаний (предписаний) по вопросам обеспечения безопасной перевозки, в сравнении с предыдущим периодом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0"/>
                <w:szCs w:val="20"/>
              </w:rPr>
              <w:t>уменьшилось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Отсутствие дорожно – транспортных происшествий, замеч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ющий персонал (уборщик служебных помещений, дворник и т.д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. Качественные результаты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енное проведение генеральных убо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участка в соотвествии с требованиями Сан ПиН, качественная уборка помещ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сутствие обоснованных жалоб по вопросам санитарно – гигиенического состояния помещ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преативность выполнения заявок по устранению технических непол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сокий уровень этики общения с участниками образовательного процес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36:00Z</dcterms:created>
  <dc:creator>Светлана</dc:creator>
  <dc:description/>
  <cp:keywords/>
  <dc:language>en-US</dc:language>
  <cp:lastModifiedBy>Светлана </cp:lastModifiedBy>
  <cp:lastPrinted>2007-10-16T10:24:00Z</cp:lastPrinted>
  <dcterms:modified xsi:type="dcterms:W3CDTF">2007-10-31T10:11:00Z</dcterms:modified>
  <cp:revision>4</cp:revision>
  <dc:subject/>
  <dc:title>   Согласовано                              Согласовано</dc:title>
</cp:coreProperties>
</file>