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директора школы Макаровой В.С. 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о деятельности образовательного учреждения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Общая характеристика школы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Муниципальное образовательное учреждение «Урмарская средняя общеобразовательная школа № 1 им.Г.Е.Егорова» в таком объединенном виде с МОУ «Урмарская СОШ № 2 сформирована в 2004 году. Школа является ресурсным центром и выполняет роль методического центра для других школ района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Численность учащихся на 1 сентября 2006 года составляет 1241, количество классов в начальном звене – 16, среднем – 20, старшем – 12. В этом учебном году в 11-х классах обучаются 135 выпускников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Контингент учащихся школы по годам.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62"/>
        <w:gridCol w:w="1026"/>
        <w:gridCol w:w="1046"/>
        <w:gridCol w:w="1026"/>
        <w:gridCol w:w="1047"/>
        <w:gridCol w:w="1027"/>
        <w:gridCol w:w="1047"/>
      </w:tblGrid>
      <w:tr>
        <w:trPr/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004/0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005/0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006/07</w:t>
            </w:r>
          </w:p>
        </w:tc>
      </w:tr>
      <w:tr>
        <w:trPr/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учащихся по</w:t>
            </w:r>
          </w:p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тупен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10-11к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6,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2,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2,74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-9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5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0,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-4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7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27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30,16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о пол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девоч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8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7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5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5,08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мальч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6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4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4,92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4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3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Численность учащихся школы ежегодно сокращается, сказывается демографическая ситуация 1996-2000 годов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став учащихся школы практически однороден. Его составляют дети из семей служащих, предпринимателей, фермеров. По проведенным социологическим исследованиям дети из полных семей составляет 90, 08%. Малообеспеченных семей 120, в них воспитываются 232 ребенка, многодетных семей 70, в них – 133 ребенка, 178 семей с одним ребенком, 17 детей сирот, 18 детей – инвалидов, 17% учащихся имеют свою комнату или делят ее с младшими или старшими братьями и сестрами. 27% родителей имеют высшее образование. География проживания школьников весьма обширна. Это почти все населенные пункты нашего района. В школе обучаются 287 иногородних учащихся из 28 населенных пунктов, 152 учащийся  приезжают в школу на школьных автобусах, поэтому начало занятий в школе  в 8</w:t>
      </w:r>
      <w:r>
        <w:rPr>
          <w:color w:val="003300"/>
          <w:sz w:val="28"/>
          <w:szCs w:val="28"/>
          <w:u w:val="single"/>
          <w:vertAlign w:val="superscript"/>
        </w:rPr>
        <w:t>30</w:t>
      </w:r>
      <w:r>
        <w:rPr>
          <w:color w:val="003300"/>
          <w:sz w:val="28"/>
          <w:szCs w:val="28"/>
        </w:rPr>
        <w:t>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</w:t>
      </w:r>
      <w:r>
        <w:rPr>
          <w:color w:val="003300"/>
          <w:sz w:val="28"/>
          <w:szCs w:val="28"/>
        </w:rPr>
        <w:t>Хочу остановиться на результатах прошлого 2005/06 учебного года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В 2005/06 учебном году в 53-х классах – комплектах обучалось 1336 учащихся. Из 1154 аттестованных учащихся 113 успевают только на «5», что составляет 9,79%, что на 3,49% выше, чем в прошлом 2004/05 учебном году. На «4» и «5» успевают 423 учащийся, что составляет 36,6%, что на 9,65% выше, чем в 2004/05 учебном году. Но есть и неуспевающие учащиеся по некоторым предметам – их 4, они переведены условно как имеющие неудовлетворительные оценки по одному или двум предметам. Один ученик, Александров Иван 8в, переведен по решению педагогического совета (имеет неудовлетворительные оценки по 5-ти предметам). 7 выпускников награждены серебряной медалью «За особые успехи в учении», что составляет 4,16% от числа выпускников, что в 2 раза меньше, чем в 2004/05 учебном году. Из 168 выпускников 103 поступили в высшие учебные заведения, что составляет 61,3%, что является самым высоким показателем в районе (средний % поступивших в высшие учебные заведения в районе 47,6%)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Какие вузы выбрали наши выпускники? – ЧГУ,ЧГПУ, Чебоксарский кооперативный институт, сельскохозяйственная академия, социальный институт, автодорожный, Казанский химико – технологический, Московский педуниверситет им.Шолохова, Московский институт  полиграфии и печати, Нижегородская академия МВД, Казанский архитектурно – строительный университет, Казанский авиационный институт, Российский университет дружбы народов им. Патрисы Лумумбы, Казанский медуниверситет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49 выпускников поступили в техникумы, что составляет 25,59% от числа выпускников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</w:t>
      </w:r>
      <w:r>
        <w:rPr>
          <w:color w:val="003300"/>
          <w:sz w:val="28"/>
          <w:szCs w:val="28"/>
        </w:rPr>
        <w:t xml:space="preserve">Остановлюсь на проблемах, связанных с ЕГЭ. В рамках государственной (итоговой) аттестации в 2005/06 учебном году приняли участие 168 выпускников 11-х классов: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 математике – 168 выпускников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по русскому языку – 150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по физике – 21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по биологии – 35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по обществознанию – 20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по истории – 13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по химии – 10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по иностранному языку – 3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Сравнительный анализ показывает, что популярность ЕГЭ выросла, об этом свидетельствует процент участников ЕГЭ по всем предметам, который выше по сравнению с прошлым 2004/05 учебным годом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езультаты ЕГЭ по предметам приведены  в таблице.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6"/>
        <w:gridCol w:w="969"/>
        <w:gridCol w:w="1043"/>
        <w:gridCol w:w="1142"/>
        <w:gridCol w:w="1143"/>
        <w:gridCol w:w="1143"/>
        <w:gridCol w:w="1143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едме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риняли участ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Средн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 район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о республике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Бал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ц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Ср.ба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Ср.оцен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Ср.ба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Ср.оцен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Русский 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48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3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7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Мате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4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6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Фи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6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9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9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4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7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Обществозн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5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4,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Ист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6,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Хим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4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Иностран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6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69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,93</w:t>
            </w:r>
          </w:p>
        </w:tc>
      </w:tr>
    </w:tbl>
    <w:p>
      <w:pPr>
        <w:pStyle w:val="Normal"/>
        <w:jc w:val="center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По химии, биологии, обществознанию, русскому языку результаты 2006 года хуже по сравнению с результатами 2005 года. Эти данные хуже и республиканских показателей. По результатам экзаменов, сданных учащимися в форме ЕГЭ, лучшие показатели были по математике – 3,9 балла, физике – 3,8 балла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Лучшие результаты показали следующие учащиеся: по русскому языку Спиридонова Марина 11е 93 балла, по английскому языку Александрова Наталья 11е 71 балл, по математике Степанов Александр 11д – 80 баллов, по физике Спиридонов Игорь и Алексеев Егор 11д – 77 баллов, по биологии Кузьмина Эльвира 11д – 91 балл, по химии Васильева Наталья 11г – 72 балла, ЕГЭ значительно расширил представление о состоянии преподавания ряда предметов. Самым важным достижением ЕГЭ стало получение всеми выпускниками школ равных шансов на поступление в учреждения профильного образования. Новая форма итоговой аттестации учащихся не только существенно увеличила поступаемость выпускников в вузы, но и возможности получения высшего профессионального образования в вузах Москвы. Это является ярким подтверждением повышения академической мобильности выпускников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ектор образовательных услуг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МОУ «Урмарская СОШ № 1 им.Г.Е.Егорова» осуществляет образовательную деятельность начального, основного общего, среднего(полного) общего и дополнительного образования в соответствии с уставными целями. Исследовательскую, опытно – экспериментальную и методическую деятельность педагогов школы направляют кафедры и научно – методические объединения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Серьезное внимание в школе уделяется проблеме психологической адаптации учащихся. Психолого – педагогической службой школы разработана система диагностических исследований по определению  интеллектуального уровня развития, эмоционального состояния личности, состояния здоровья учащихся и их самооценки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Учебные планы школы предусматривают преодоление единообразия общеобразовательной школы, дифференциацию обучения по профильному и уровневому признакам. Школа четвертый год занимается предпрофильной подготовкой в 9-х классах и профильным обучением в 10-11 классах. Эта работа была начата в рамках республиканского   эксперимента по данному направлению. В этом   году первые выпускники указанных профильных классов окончили школу. И мы убедились в том, что работа идет в правильном направлении. Выпускники физико-математического класса местом дальнейшей учебы выбрали высшие учебные заведения, где профилируют физика и математика. 84% выпускников этого класса поступили в вузы, также 84% учащихся гуманитарного класса поступили в вузы, связанные с предметами гуманитарного цикла. Из 11-го химико – биологического класса 10 выпускников из 17 поступили в медицинские вузы и колледжи. Всего по школе связали будущую учебу с  медициной 17 выпускников. И, вообще, в целом учебные планы школы позволяют получить глубокие и разносторонние научные знания, практические навыки самостоятельной научно – исследовательской деятельности, создают условия для самореализации учащихся в условиях изменяющегося общества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 xml:space="preserve">В течение многих лет в школе выработалось определенная форма поступления в школу. Учителя начальных классов, психолог школы Никифорова Т.Н., руководитель районного диагностического центра Ананьева Т.И. определяют уровень подготовленности ребенка к школе в момент поступления в школу в ходе  собеседования и тестирования. Учителя начальных классов строят свою работу с учащимися  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 xml:space="preserve"> –ых классов с учетом уровня развития и подготовленности к школе. В начальном звене у учащихся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 xml:space="preserve"> класса в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 xml:space="preserve"> полугодии 3-4 урока продолжительностью 35 мин. Учащиеся наряду с традиционными предметами изучают английский  и чувашский языки, с 3 класса – информатику.  На кружковых занятиях преподается история православной культуры и хореография для желающих. Режим дня ученика 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 xml:space="preserve"> класса предусматривает обязательный динамический час (прогулка), дневной сок, двухразовый прием горячей пищи. Необходимо отметить, что охват горячим питанием в школе составляет 77% от общего числа учащихся. В 1-4 классах горячий обед получают все 100% младшеклассников. Качество пищи контролируется технологом ООО «Общепит» и инспекторами ЦГСЭН и на постоянном контроле у администрации школы. Стоимость обеда 8-9 руб.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Нагрузка школьников не превышает норм, рекомендованных базисным учебным планом: это 4-5 уроков в младшем, 5-6 – в среднем и 6 уроков в старшем звене. Начиная с 9 класса учащиеся могут дополнительно обучаться в социально- гуманитарном колледже и с 10 класса заниматься на подготовительных курсах кооперативного института, которые действуют на базе школы. Школа работает над проблемой «Формирование устойчивого нравственного поведения и учебной деятельности учащихся в системе личностно – ориентированного обучения»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В связи с этим ведущими направлениями деятельности школы в 2005/06 учебном году являлись:</w:t>
      </w:r>
    </w:p>
    <w:p>
      <w:pPr>
        <w:pStyle w:val="Normal"/>
        <w:numPr>
          <w:ilvl w:val="0"/>
          <w:numId w:val="1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зработка системы стимулирования деятельности.</w:t>
      </w:r>
    </w:p>
    <w:p>
      <w:pPr>
        <w:pStyle w:val="Normal"/>
        <w:numPr>
          <w:ilvl w:val="0"/>
          <w:numId w:val="1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птимизация системы мониторинга результатов образователь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3300"/>
          <w:sz w:val="28"/>
          <w:szCs w:val="28"/>
        </w:rPr>
        <w:t>Формирование принципов толерантности в процессе взаимодействия личности с социумом.</w:t>
      </w:r>
    </w:p>
    <w:p>
      <w:pPr>
        <w:pStyle w:val="Normal"/>
        <w:numPr>
          <w:ilvl w:val="0"/>
          <w:numId w:val="1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здание электронной базы данных достижений участников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зработка и внедрение элективных курсов на средней и старшей ступени обучения.</w:t>
      </w:r>
    </w:p>
    <w:p>
      <w:pPr>
        <w:pStyle w:val="Normal"/>
        <w:numPr>
          <w:ilvl w:val="0"/>
          <w:numId w:val="1"/>
        </w:numPr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сихологическое сопровождение участников педагогического процесса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Школа включена в республиканский эксперимент по предпрофильной подготовке и профильному обучению старшеклассников, осуществлен переход на новый учебный план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 xml:space="preserve">В этом учебном году школа включилась в республиканскую экспериментальную работу по апробации учебно – методических комплексов Лонгман (Великобритания) в проекте « Компетентностный подход в обучении иностранного языка от теории к практике» для 8-9 классов. Дирекция школы, изучив рейтинг обученности учащихся, выявила, что самый высокий уровень обученности по английскому языку у учащихся 8б класса. Исходя из этого в проекте участвует только этот класс. Другой проект – обучение компьютерной технологии </w:t>
      </w:r>
      <w:r>
        <w:rPr>
          <w:color w:val="003300"/>
          <w:sz w:val="28"/>
          <w:szCs w:val="28"/>
          <w:lang w:val="en-US"/>
        </w:rPr>
        <w:t>Intel</w:t>
      </w:r>
      <w:r>
        <w:rPr>
          <w:color w:val="003300"/>
          <w:sz w:val="28"/>
          <w:szCs w:val="28"/>
        </w:rPr>
        <w:t xml:space="preserve"> «Обучение для будущего». В нем участвуют учащиеся 6б класса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В прошлом учебном году в рамках Концепции профилизации образования открыто 4 профильных класса: физико – математический, филологический, информационно – технологический, химико – биологический, для учащихся этих же классов организовано 10 спецкурсов. Планируем перейти на новую форму работы спецкурсов – работа с научно исследовательскими изысканиями школьников – проекты и проектные задания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 xml:space="preserve">Ежегодно школа принимает участие в олимпиадах, конкурсах, интеллектуальных состязаниях, спортивных соревнованиях, проводимых в районе, республике. По итогам учебного года учащиеся школы заняли в районных предметных олимпиадах 55 мест, в республиканской математической олимпиаде « Юные дарования» заняли 8 место из 32 команд, в республиканском фестивале компьютерного творчества педагогов и учащихся «Форт – диалог 2006» в номинации «Общеобразовательные учреждения» - 2 место, 2 ученика стали призерами республиканского конкурса «Инфознайка». Школа ежегодно занимает 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 xml:space="preserve"> –ые места в районных военизированных играх «Орленок» и «Зарница». Учителя школы тоже принимают самое активное участие в проводимых конкурсах. Участвуя в 17 республиканском методическом фестивале «Современный урок физик и математики» учителя школы Шмелева Т.Л., Александрова Т.В., Волкова Г.А., Матросова С.Н., стали победителями фестиваля, Прокопьева Ю.Г., учитель географии, в республиканском конкурсе «Самый классный классный» одержала победу в номинации « Опыт и мастерство», Максимова Г.Г., учитель химии, стала лауреатом конкурса мини-проектов «Мой урок здоровья», Табакова В.М., Петрова Л.П. стали лауреатами дистанционного конкурса «Педагогические инновации». А самое главное – учитель биологии Кузьмина Н.И. завоевала грант Президента РФ в сумме 100000 рублей.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 xml:space="preserve">Педагогический коллектив школы – это сплоченный коллектив, хотя мы работаем вместе всего третий год. Средний возраст педагогов 44 года. В школе работают 96 учителей, среди них 10 мужчин. Из всех педагогов 13 – учителя высшей категории, </w:t>
      </w:r>
      <w:r>
        <w:rPr>
          <w:color w:val="003300"/>
          <w:sz w:val="28"/>
          <w:szCs w:val="28"/>
          <w:lang w:val="en-US"/>
        </w:rPr>
        <w:t>I</w:t>
      </w:r>
      <w:r>
        <w:rPr>
          <w:color w:val="003300"/>
          <w:sz w:val="28"/>
          <w:szCs w:val="28"/>
        </w:rPr>
        <w:t xml:space="preserve"> – 64, </w:t>
      </w:r>
      <w:r>
        <w:rPr>
          <w:color w:val="003300"/>
          <w:sz w:val="28"/>
          <w:szCs w:val="28"/>
          <w:lang w:val="en-US"/>
        </w:rPr>
        <w:t>II</w:t>
      </w:r>
      <w:r>
        <w:rPr>
          <w:color w:val="003300"/>
          <w:sz w:val="28"/>
          <w:szCs w:val="28"/>
        </w:rPr>
        <w:t xml:space="preserve"> – 5, 4 –ЗУ ЧР, 10 отличников народного образования, 11 Почетных работников общего образования РФ, 6 победителей районных конкурсов «Учитель  года». Повышение квалификации педагогов, подготовка и переподготовка кадров, совершенствование педагогического мастерства в школе проводится системно. В прошлом учебном году учителя школы 12 раз принимали на базе школ районные семинары, также на базе школы прошел 17 республиканский методический фестиваль « Современный урок физики и математики», выездное заседание кабинета Министров ЧР по вопросу обучения в школе правил безопасности дорожного движения. В феврале в школе побывала Министр образования и молодежной политики ЧР Чернова Г.П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В течение всего учебного года на базе школы были организованы специализированные курсы по освоению компьютеров, использованию Интернета и применению информационных технологий учителями в педагогическом процессе. На сегодня педколлектив школы прошел второй этап обучения в рамках курса «Создание компьютерных презентаций и их применение на уроках.»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Благодаря социологическим исследованиям в школе, выявлено: практически каждый пятый старшеклассник имеет дома компьютер, каждый второй – с выходом в Интернет. Не отстают и ученики среднего звена. Поэтому педколлективу школы ни коим образом нельзя останавливаться на достигнутом. Сегодня в школе 3 современных компьютерных класса, с выходом в Интернет через выделенный канал, 5 мультимедийных проекторов, цифровой фотоаппарат. В школе компьютеры с выходом в Интернет активно задействованы в библиотеке, бухгалтерии, в приемной директора, в кабинете заместителей, психологов, и в отдельных предметных кабинетах. Уроки с использованием компьютера идут в среднем и старшем звене, планируем их использование и в младшем звене. Задание по созданию презентации ответа – обычное явление на уроках истории, литературы, биологии, географии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Организация образовательного процесса учащихся в настоящее время невозможна без качественного научно – методического обеспечения. Поэтому созданию фонда учебников (в том числе и электронных учебников), учебных пособий, справочно – хрестоматийного материала, методической литературы уделяется особое внимание. Школа в течение  пяти лет участвовала в Мегапроекте «Пушкинская библиотека. Книги для Российских библиотек». Поэтому ежегодно библиотечные фонды пополнялись чем на 150 книг. Школьная библиотека осуществляет подписку на 37 изданий. Благодаря библиотекарю школы Егоровой Раисе Владимировне, в школьной библиотеке есть книги, которых нет и в районной библиотеке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Второй год в школе активно действуют профессиональные объединения педагогов – предметные кафедры. ( Кафедра по иностранному языку- руководитель Тушинская Э.А., по русскому и чувашскому языкам – Чеснокова И.Г., химии и биологии – Кузьмина Н.И., физике и математики – Никоноров А.В.). Все учителя с высшей категорией. Цель создания кафедр – объединение опыта, усилий и учителей, изучение педагогами современных проблем методики преподавания предмета, знакомство с теоретическим материалом из области психологии, педагогики, изучение новых методик, более глубокое изучение отдельных тем, преподаваемых в школе дисциплин, проведение практических занятий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В школе многие годы активно используется в системе мониторинга качества  обучения – система контрольных  срезов. В каждом классе со второго года обучения проводятся вводные контрольные работы по школьным основным или профильным предметам в  сентябре – октябре, промежуточный срез в январе и   годовые контрольные работы. Все результаты контрольных срезов за три последних года внесены в единую базу данных, позволяющую сопоставить результаты по классам, учителям, предметам. Тексты контрольных работ составляются учителями по единому  принципу и утверждаются на заседании кафедр. Начиная с прошлого учебного года, кафедрами ведется разработка спецификаций для промежуточного и итогового контрольных срезов (темы).  Завершение этой работы позволит определить единые ближние и дальние планы по каждому предмету, будут понятны самим учителям, учащимся и родителям, выйти на оценивание всех контрольных работ по принципу ЕГЭ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Немного о воспитании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</w:t>
      </w:r>
      <w:r>
        <w:rPr>
          <w:color w:val="003300"/>
          <w:sz w:val="28"/>
          <w:szCs w:val="28"/>
        </w:rPr>
        <w:t>Проблемы воспитания относятся к категории вечных. Конечно, на различных этапах развития общества решаются и разные проблемы воспитания. Воспитание становится основой обеспечения устойчивости обще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ри этом следует выделить важнейшие приоритеты воспитания, которые, безусловно отвечают за будущее обще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Воспитание девушек не только как будущих экономических активных субъектов, но и как будущих матерей, хранительниц семейного очага, способных передавать из поколения в поколение нравственные ценности своего народ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Воспитание юношей, свободных от каких – либо элементов криминального поведения, готовых не только к высокопроизводительному труду, но и к созданию полноценной семьи (в полном смысле этого слова), готовых к защите своего отече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Результаты анкетирования показывают, что основными ценностями у подростков  являются друзья, семья, здоровье и работа. Исходя из этого можно сделать вывод, что большинство детей рассуждают очень зрело, жизненные стратегии старшеклассников носят позитивный, социально – приемлемый характер и позволяют обеспечить взаимопонимание со взрослыми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В соответствии с ценностными ориентациями большинства подростков, важной составляющей профилактической работы наряду с содержательным досугом является трудовая деятельность. Учитывая это школа старалась некоторых подростков трудоустроить в летнее время через центр занятости, трудоустроено всего 36 юношей  и девушек. Также в пришкольном оздоровительном лагере отдохнуло 130 детей с 1 по 7 класс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Как правило, подростки совершают правонарушения, не задумываясь о последствиях. Это результат их правового нигилизма. Среди них немало неустроенных, проблемных детей, наиболее подверженных негативному влиянию среды. На учете в КДН состоят в настоящее время  27 подростков, на внешкольном учете 33  ребенка. Дети наши изменились в лучшую сторону, нет сейчас девочек, приходящих в школу с едва  прикрыв себя  короткой кофтой, требованием стало единообразная форма – белый верх, черный низ. Требование к старшеклассникам- костюм.        Приятно смотреть на учащихся 11а, 11б классов: в костюмах, светлой рубашке и при галстуках. Согласитесь и одежда дисциплинирует. Но одной из главных приоритетов Национального проекта в образовании стала поддержка учителей, выполняющих обязанности классного руководителя. Классный руководитель – непосредственный и основной организатор развития детей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В связи с повышением заработной платы классным руководителям, думаем изменится к лучшему процесс воспитания детей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труктура управления школой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 xml:space="preserve">Структура управления традиционна. Главный орган управления – педагогический совет, которым руководит директор. Имеется научно – методический совет, в состав которого входят руководители ряда кафедр. Его задача – координация научно – методической работы педагогов. Также работает  Управляющий совет школы из числа родителей, учителей и учащихся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31:00Z</dcterms:created>
  <dc:creator>Математики</dc:creator>
  <dc:description/>
  <cp:keywords/>
  <dc:language>en-US</dc:language>
  <cp:lastModifiedBy>Светлана Николаевна</cp:lastModifiedBy>
  <cp:lastPrinted>2007-02-02T10:16:00Z</cp:lastPrinted>
  <dcterms:modified xsi:type="dcterms:W3CDTF">2007-02-03T07:26:00Z</dcterms:modified>
  <cp:revision>5</cp:revision>
  <dc:subject/>
  <dc:title>Общая характеристика школы</dc:title>
</cp:coreProperties>
</file>