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 управляющим Советом                           Утвержден приказом №69 от 17.10.07г.</w:t>
      </w:r>
    </w:p>
    <w:p>
      <w:pPr>
        <w:pStyle w:val="Normal"/>
        <w:rPr/>
      </w:pPr>
      <w:r>
        <w:rPr/>
        <w:t>17.10.07г. прот.№7                                                        Директор: ___________ Макарова В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участия Управляющего совета</w:t>
      </w:r>
    </w:p>
    <w:p>
      <w:pPr>
        <w:pStyle w:val="Normal"/>
        <w:jc w:val="center"/>
        <w:rPr/>
      </w:pPr>
      <w:r>
        <w:rPr/>
        <w:t xml:space="preserve">в распределении стимулирующей части фонда оплаты труда работников </w:t>
      </w:r>
    </w:p>
    <w:p>
      <w:pPr>
        <w:pStyle w:val="Normal"/>
        <w:jc w:val="center"/>
        <w:rPr/>
      </w:pPr>
      <w:r>
        <w:rPr/>
        <w:t>МОУ «Урмарская средняя общеобразовательная школа № 1 им.Г.Е.Егорова»</w:t>
      </w:r>
    </w:p>
    <w:p>
      <w:pPr>
        <w:pStyle w:val="Normal"/>
        <w:jc w:val="center"/>
        <w:rPr/>
      </w:pPr>
      <w:r>
        <w:rPr/>
        <w:t>на 2007/ 2008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совет школы в соотвествии с Положением об Управляющем совете участвует в распределении стимулирующих выплат работникам  школы, в том числе определяет суммы баллов для оценки результативности работы по каждому  работнику школы (кроме директора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совет школы имеет право представлять результаты, полученные в рамках государственно – общественной оценки деятельности директора школы со стороны трудового коллектива школы, обучающихся и их родителей на рассмотрение муниципального общественного совета при рассмотрении вопроса о распределении стимулирующих выплат руководителям ш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распределения стимулирующей части фонда оплаты труда рассматриваются Управляющим советом дважды в течение года на заседаниях, проводимых в августе и в январе. Заседания проводятся в соотвествии с действующим общим регламентом Управляющего совета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/>
        <w:t>Заседания проводятся после проведения заседаний муниципального попечительского совета и получения Управляющим советом  и администрацией школы приказа отдела образования и молодежной политики с оценочным листом с баллами руководителям школ за результативност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На заседаниях УС рассматривает и согласовывает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/>
        <w:t>- итоговый протокол мониторинга и оценки профессиональной деятельности работников школы за предыдущий период (в августе – за период с января по август включительно; в январе – за период с сентября по декабрь включительно), в котором администрацией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школы (кроме директора) и сумма баллов, определенная директору школы приказом начальника отдела образования и молодежной политики после согласования с муниципальным попечительским советом.</w:t>
        <w:tab/>
        <w:t xml:space="preserve"> </w:t>
      </w:r>
    </w:p>
    <w:p>
      <w:pPr>
        <w:pStyle w:val="Normal"/>
        <w:ind w:firstLine="708"/>
        <w:rPr/>
      </w:pPr>
      <w:r>
        <w:rPr/>
        <w:t>- денежный вес одного балла</w:t>
      </w:r>
    </w:p>
    <w:p>
      <w:pPr>
        <w:pStyle w:val="Normal"/>
        <w:ind w:firstLine="708"/>
        <w:jc w:val="both"/>
        <w:rPr/>
      </w:pPr>
      <w:r>
        <w:rPr/>
        <w:t xml:space="preserve">- рассчитанные на предстоящий период, исходя из денежного веса и из суммы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результативности работы, размеры поощрительных надбавок каждому работнику, 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а также размеры прем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Управляющего совета принимаются простым большинством голосов в соотвествии с общим регламентом Управляюще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вопросы по распределению стимулирующей части фонда труда работников школы Управляющий совет рассматривает с администрацией школы совмес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совет совместно с дирекцией школы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Положением критериев, показателей, формы, порядка и процедур оценки профессиональной деятельности. В случае установления Управляющим советом существенных нарушений представленные результаты возвращаются субъекту, представленному результаты для исправления и до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совет совместно с дирекцией школы на основании всех материалов мониторинга  составляет итоговый оценочный лист с указанием баллов на каждого работника и  утверждает его на своем заседании. Работники школы   вправе ознакомиться с данными оценки собственной профессиона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момента опубликования оценочного листа в течение 5 дней работники вправе подать, а Управляющий совет обязан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нарушения установленных настоящим Положением норм, а также технические ошибки при работе с текстами, таблицами, цифровыми данными и т.п. Апеляции работников по другим основаниям Управляющим советом не принимаются и не рассматр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совет вместе с администрацией школы обязан осуществить проверку обоснованного заявления работника и дать ему обоснованный со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УС принимает меры для исправления допущенного ошибочного оцен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е оценочные листы, а также представленные администрацией школы данные по персональным размерам надбавок по результатам труда на предстоящий период (сентябрь – декабрь и январь – август соответственно), и данные по размерам премий рассматриваются на заседании Управляющего совета по вопросам распределения стимулирующей части фонда оплаты труда работников школы в августе и в январе. После принятия решения УС об их согласовании издается приказ директора школы об утверждении размеров поощрительных надбавок и премий по результатам работы работникам школы на соответствующий период (сентябрь – декабрь включительно или январь – август включительно) с указанием периодичности выплаты надбавок (единовременно и ежемесячно в течение соответствующего пери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0:00Z</dcterms:created>
  <dc:creator>Светлана</dc:creator>
  <dc:description/>
  <cp:keywords/>
  <dc:language>en-US</dc:language>
  <cp:lastModifiedBy>Светлана </cp:lastModifiedBy>
  <dcterms:modified xsi:type="dcterms:W3CDTF">2007-10-31T10:13:00Z</dcterms:modified>
  <cp:revision>5</cp:revision>
  <dc:subject/>
  <dc:title>Регламент участия Управляющего совета</dc:title>
</cp:coreProperties>
</file>