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мировании работников МОУ «Урмарская средняя общеобразовательная школа № 1 им.Г.Е.Егоро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7/2008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о премировании разработано и вводится для материального стимулирования работников школы из стимулирующей части фонда оплаты труда. Поощрительные выплаты из стимулирующей части фонда оплаты труда работникам школы, в том числе руководителю, осуществляется в виде премий и выдаются единовременно на основе следующих показателей за какое – либо значимое дости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открытых уроков, внеклассных мероприятий – 5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изовое место в предметных олимпиадах районного республиканского масштаба – 3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а премиальных производится приказом директора школы по согласованию с членами Управляющего совета и профсоюзным комитет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1:00Z</dcterms:created>
  <dc:creator>Светлана</dc:creator>
  <dc:description/>
  <cp:keywords/>
  <dc:language>en-US</dc:language>
  <cp:lastModifiedBy>Светлана</cp:lastModifiedBy>
  <dcterms:modified xsi:type="dcterms:W3CDTF">2007-10-12T06:31:00Z</dcterms:modified>
  <cp:revision>2</cp:revision>
  <dc:subject/>
  <dc:title>Положение</dc:title>
</cp:coreProperties>
</file>