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                                           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              Приказом Государств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07   № 11-Р                              от  11.01.2007     №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занятости населения Урм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лужбы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, п.г.т.Урм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учреждения Центр занятости населения Урмарского района государственной службы занятости населения Чувашской Республики (в дальнейшем именуемое – Учреждение) приведен в соответствие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равопреемником Государственного учреждения Центр занятости населения Урмарского района, зарегистрированного Межрайонной инспекцией Министерства Российской Федерации по налогам и сборам №7 по чувашской Республике, за основным государственным номером 102210834159, что подтверждается свидетельством о внесении записи в Единый государственный реестр юридических лиц от 21.12.2004 серия 21 № 001155570, переданного из федеральной собственности в государственную собственность Чувашской Республики в соответствии с распоряжением Территориального управления Федерального агентства по управлению федеральным имуществом по Чувашской Республике от 24.11.2006 № 550-р и постановлением Кабинета Министров Чувашской Республики от 15.12.2006 № 313, некоммерческая организ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на русском языке: Государственное учреждение Центр занятости населения Урмарского района Государственной службы занятости населения чувашской республики;</w:t>
      </w:r>
    </w:p>
    <w:p>
      <w:pPr>
        <w:pStyle w:val="Normal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полное: на чувашском языке: Чăваш Республикин Халăха ĕçпе тивĕçтерекен патшалăх службин </w:t>
      </w:r>
      <w:r>
        <w:rPr>
          <w:rFonts w:cs="Baltica Chv" w:ascii="Baltica Chv" w:hAnsi="Baltica Chv"/>
          <w:bCs/>
          <w:spacing w:val="-6"/>
          <w:sz w:val="28"/>
          <w:szCs w:val="28"/>
        </w:rPr>
        <w:t>Â=ðìàð</w:t>
      </w:r>
      <w:r>
        <w:rPr>
          <w:spacing w:val="-4"/>
          <w:sz w:val="28"/>
          <w:szCs w:val="28"/>
          <w:lang w:eastAsia="ar-SA"/>
        </w:rPr>
        <w:t xml:space="preserve"> районĕнчи халăха ĕçпе тивĕçтерекен центр патшалăх учрежденийĕ</w:t>
      </w:r>
    </w:p>
    <w:p>
      <w:pPr>
        <w:pStyle w:val="Normal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окращенное: на русском языке – ГУ Центр занятости населения Урмарского района Госслужбы занятости Чуваш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eastAsia="ar-SA"/>
        </w:rPr>
        <w:t>Учреждение является юридическим лицом, координация и регулирование деятельности которого осуществляется Государственной службой занятости населения Чувашской Республики (далее – Госслужба занятости Чувашии) имеет самостоятельный баланс, лицевые счета в органах казначейства Министерства финансов Чувашской Республики, а также органах Федерального казначейства в Чувашской Республике, печать со своим наименованием, штамп, блан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ействует на основании Гражданского кодекса Российской Федерации, других действующих законодательных и нормативных правовых актов Российской Федерации Чувашской Республики, а также настоящего У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чреждение выступает истцом и ответчиком в суде, арбитражном и третейском судах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 (юридический адрес): 429400, Чувашская Республика, Урмарский район, п.г.т.Урмары, ул. Чкалова, д.2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2. Предмет и цели деятельности Учреждения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создания Учреждения является обеспечение государственных гарантий в области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сударственных гарантий в области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в соответствии с законодательством Российской Федерации и Чувашской Республики государственных услуг в сфере содействия занятости и защиты от безработицы, трудовой миг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альтернатив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гистрация граждан в целях поиска подходящей работы и безработн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казание содействия в занятости инвалидов в пределах установленной кв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оверка, выдача обязательных для исполнения предписаний об устранении нарушений законодательства о занятости населения, привлечение лиц, нарушивших данное законодательство, к ответственности в соответствии с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Принятие мер по устранению обязательств и причин выявленных нарушений законодательства о занятости населения и восстановлению нарушенных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Обобщение практики применения и анализ причин нарушений законодательства о занятости, а также подготовка соответствующих предложений по совершенствованию дан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Участие в подготовке предложений по формированию программ, предусматривающих мероприятия по содействию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Реализация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испытывающих трудности в поиск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Участие в работе призывных комиссий по вопросам альтернатив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Обобщение практики применения законодательства о занятости, трудовой миграции, подготовка предложений по их 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Формирование предложений по финансированию мероприятий по содействию занятости населения и социальной поддержке безработных граждан, содержанию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1. Формирование, ведение и использование банка данных о наличии вакантных рабочих мест (должностей) и свободных рабочих мест для профессиональ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2. Обеспечение в пределах своей компетенции защиты сведений, составляющих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 Организация и проведение специальных мероприятий по профилированию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 Организация ярмарок вакансий и учебн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оказывает следующие государствен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социальных выплат гражданам, признанным в установленном порядке безработ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адаптация безработных граждан на рынк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работодателям заключений о привлечении и об использовании иностранных граждан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гражданам в переселении для работы в сельскую мес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мимо основных видов деятельности Учреждение вправе осуществлять предпринимательскую деятельность лишь постольку, поскольку это служит достижению целей, указанных в пункте 2.1. и непосредственно связанными с видами деятельности, предусмотренными п. 2.3., 2.4.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иды деятельности, требующие лицензирования, осуществляются после получения соответствующей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мущество и финансы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мущество Учреждения является государственной собственностью Чувашской Республики и закрепляется за Учреждением на праве оперативного управления собственником или уполномоченным органо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от имени Чувашской Республики по управлению и распоряжению республиканским имуществом осуществляет Кабинет Министров Чувашской Республики непосредственно, либо через уполномоченные им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осуществляющим управление и распоряжение республиканским имуществом, является Министерство имущественных и земельных отношений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ав на земельный участок Учреждения (при его наличии) оформляется письменным заявлением, согласованным с Министерством имущественных и земельных отношений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сточниками формирования имущества Учреждения, в том числе финансовых ресурсов (средств)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закрепленное собственником или уполномоченным им органом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приобретенное за счет бюджетных средств, выделяемых Учреждению по см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ые ассигнования и другие поступления от Госслужбы занятости Чуваш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, полученный от платных видов разрешенной Учреждению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ценных бума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ли благотворительные взносы, добровольные пожертвования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источники, не противоречащие законодательству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чреждение владеет, пользуется и распоряжается закрепленным за ним на праве оперативного управления имуществом в пределах, установленных действующим законодательством Российской Федерации и Чувашской Республики в соответствии с целями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оходы, полученные Учреждением от разрешенной настоящим Уставов предпринимательской деятельности приобретенно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предоставлять в залог, передавать во временное пользование другим физическим и юридическим лицам без согласия собственника или уполномоченного на т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Учреждение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отвечает по своим обязательствам также и учитываемым на отдельном балансе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 или уполномоченный им на то орган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Учреждение самостоятельно распоряжается денежными средствами, полученными им по смете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Имущество Учреждения, закрепленное за ним на праве оперативного управления, может быть изъято полностью или частично собственником имущества или уполномоченным им органо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деятельности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Учреждение осуществляет определенную настоящим Уставом деятельность, не имеющую своей основной целью извлечение прибыли в пределах, определяемых законодательством Российской Федерации, Чувашской Республик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исходит из интересов потребителей, их требований и обеспечивает качество продукции, работ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имеет право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с юридическими лицами и гражданами на предоставление работ и услуг в соответствии с видами деятельности Учреждения, указанными в п.2.3. и п.2.4. настоящего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для осуществления своей деятельности на экономически выгодных договорных основах юридически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ать или арендовать при осуществлении хозяйственной деятельности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нешнеэкономическую и иную деятельность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ть свою деятельность и определять перспективы развития по согласованию с Госслужбой занятости Чувашии, а также исходя из спроса потребителей на продукцию, работы, услуги и заключен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с согласия Госслужбы занятости Чувашии обособленные подразделения (филиалы, представительства) без прав юридического лица с правом открытия текущих и других счетов, выделения на отдельный бал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обленные подразделения действуют на основании Положений, утверждаемых руководителем Учреждения, наделяются имуществом, учитываемом на отдельном балан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обособленного подразделения назначается руководителем Учреждения и действует на основе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Госслужбу занятости Чувашии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ть с Госслужбой занятости Чувашии структур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за нарушение договорных, кредитных, расчетных обязательств, правил хозяйствован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эффективность и целевое использование движимого и недвижимого имущества, закрепленного за учреждением, содержание его в надлежащем состоянии, своевременно проводить капитальный и текущий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жать в Уставе сведения о земель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повреждением здоровья, связанным с исполнением им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документов (управленческих, финансово-хозяйственных, по личному составу и др.)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ь и использовать в установленном порядке документы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перативный и бухгалтерский учет производственной, хозяйственной и иной деятельности, вести статистическую и бухгалтерскую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ться о финансово-хозяйственной деятельности в порядке и в сроки, установленные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, нарушение финансово-хозяйственной деятельности, учета и использования государственного имущества, Руководитель и другие лица Учреждения несут установленную действующим законодательством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осуществляет профессиональную подготовку работников Учреждения, их переподготовку, повышение квалификации и стажир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Учреждение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и ревизию деятельности Учреждения осуществляет Госслужба занятости Чувашии, а также налоговые, природоохранные и другие органы в пределах их компетенции 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 целью осуществления контроля за эффективностью использования и сохранностью закрепленного за Учреждением  имущества, использованием последнего по целевому назначению, собственником может быть назначена аудиторская проверка хозяйственно-экономического состояния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правление Учрежд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 дир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(далее - Руководитель) является единоличным руководителем Учреждения. Он назначает Госслужбой занятости Чувашии на основе трудового договора и подотчетен 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уководитель Учреждения без доверенности действует от имени Учреждения, заключает договоры, в том числе трудовые, выдает доверенности, открывает лицевые счета в органах казначейства в Чувашской Республике, пользуется правом распоряжения средствами, утверждает штатное расписание, издает приказы и дает указания, обязательные для всех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уководитель Учреждения делегирует определяемым им лицам те или иные свои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функции и обязанности, определенные трудовым договором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тношения работников и Учреждения, возникшие на основе трудового договора, регулируются Трудовым кодекс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Формы, системы и размер оплаты труда работников Учреждения, а также другие виды их доходов, устанавливаются Руководителем Учреждения на основании действующих нормативн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Ликвидация и реорганизация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Ликвидация и реорганизация (слияние, присоединение, разделение, выделение, преобразование) Учреждения могут быть осуществлены на основании решения Кабинета Министров Чувашской Республики, или по решению суда в случаях и порядке, предусмотренных действующи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 ликвидации ил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от имени ликвидируемого Учреждения выступает в суде, арбитражном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ставшееся после удовлетворения требований кредиторов имущество Учреждения, передается в полное распоряжение собственник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ликвидации Учреждения документы постоянного хранения, имеющие научно-историческое значение, документы по личному составу, передаются на хранение в архивные учреждения. Передача и упорядочение документов осуществляется силами и за счет средств Учреждения, в соответствии с требованиями архив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Все изменения и дополнения к настоящему Уставу согласовываются с уполномоченным на то органом, утверждаются Госслужбой занятости Чувашии и регистрирую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9:00Z</dcterms:created>
  <dc:creator>director</dc:creator>
  <dc:description/>
  <dc:language>en-US</dc:language>
  <cp:lastModifiedBy>nesterov</cp:lastModifiedBy>
  <dcterms:modified xsi:type="dcterms:W3CDTF">2007-01-18T15:29:00Z</dcterms:modified>
  <cp:revision>3</cp:revision>
  <dc:subject/>
  <dc:title>Согласован                                                Утвержден</dc:title>
</cp:coreProperties>
</file>