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60"/>
        <w:gridCol w:w="1620"/>
        <w:gridCol w:w="5425"/>
      </w:tblGrid>
      <w:tr>
        <w:trPr>
          <w:trHeight w:val="1928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-641350</wp:posOffset>
                  </wp:positionV>
                  <wp:extent cx="63817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 xml:space="preserve">Чăваш Республикин </w:t>
              <w:br/>
              <w:t xml:space="preserve">Халăха ĕçпе тивĕçтерекен патшалăх службин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-6"/>
                <w:sz w:val="18"/>
                <w:szCs w:val="18"/>
              </w:rPr>
              <w:t>Â=ðìàð</w:t>
            </w:r>
            <w:r>
              <w:rPr>
                <w:b/>
                <w:spacing w:val="-4"/>
                <w:sz w:val="18"/>
                <w:szCs w:val="18"/>
                <w:lang w:eastAsia="ar-SA"/>
              </w:rPr>
              <w:t xml:space="preserve"> районĕнчи халăха ĕçпе тивĕçтерекен центр патшалăх учрежденийĕ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Государственное учреждение </w:t>
              <w:br/>
              <w:t>Центр занятости населения Урмарского района Государственной службы занятости населени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Чкалова ул., 2, п.г.т. Урмары, 429400</w:t>
            </w:r>
          </w:p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тел./факс (244)2-18-40, 2-12-02</w:t>
            </w:r>
          </w:p>
          <w:p>
            <w:pPr>
              <w:pStyle w:val="Normal"/>
              <w:jc w:val="center"/>
              <w:rPr>
                <w:color w:val="0000FF"/>
                <w:spacing w:val="10"/>
                <w:sz w:val="16"/>
                <w:szCs w:val="16"/>
                <w:u w:val="single"/>
              </w:rPr>
            </w:pPr>
            <w:r>
              <w:rPr>
                <w:spacing w:val="10"/>
                <w:sz w:val="16"/>
                <w:szCs w:val="16"/>
                <w:lang w:val="en-US"/>
              </w:rPr>
              <w:t>E</w:t>
            </w:r>
            <w:r>
              <w:rPr>
                <w:spacing w:val="10"/>
                <w:sz w:val="16"/>
                <w:szCs w:val="16"/>
              </w:rPr>
              <w:t>-</w:t>
            </w:r>
            <w:r>
              <w:rPr>
                <w:spacing w:val="10"/>
                <w:sz w:val="16"/>
                <w:szCs w:val="16"/>
                <w:lang w:val="en-US"/>
              </w:rPr>
              <w:t>mail</w:t>
            </w:r>
            <w:r>
              <w:rPr>
                <w:spacing w:val="10"/>
                <w:sz w:val="16"/>
                <w:szCs w:val="16"/>
              </w:rPr>
              <w:t xml:space="preserve">: </w:t>
            </w:r>
            <w:r>
              <w:rPr>
                <w:spacing w:val="10"/>
                <w:sz w:val="16"/>
                <w:szCs w:val="16"/>
                <w:lang w:val="en-US"/>
              </w:rPr>
              <w:t>urmslzn</w:t>
            </w:r>
            <w:r>
              <w:rPr>
                <w:spacing w:val="10"/>
                <w:sz w:val="16"/>
                <w:szCs w:val="16"/>
              </w:rPr>
              <w:t>@</w:t>
            </w:r>
            <w:r>
              <w:rPr>
                <w:spacing w:val="10"/>
                <w:sz w:val="16"/>
                <w:szCs w:val="16"/>
                <w:lang w:val="en-US"/>
              </w:rPr>
              <w:t>chtts</w:t>
            </w:r>
            <w:r>
              <w:rPr>
                <w:spacing w:val="10"/>
                <w:sz w:val="16"/>
                <w:szCs w:val="16"/>
              </w:rPr>
              <w:t>.</w:t>
            </w:r>
            <w:r>
              <w:rPr>
                <w:spacing w:val="1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pacing w:val="10"/>
                <w:sz w:val="16"/>
                <w:szCs w:val="16"/>
                <w:u w:val="single"/>
              </w:rPr>
            </w:pPr>
            <w:r>
              <w:rPr>
                <w:color w:val="0000FF"/>
                <w:spacing w:val="10"/>
                <w:sz w:val="16"/>
                <w:szCs w:val="16"/>
                <w:u w:val="single"/>
              </w:rPr>
            </w:r>
          </w:p>
        </w:tc>
        <w:tc>
          <w:tcPr>
            <w:tcW w:w="5425" w:type="dxa"/>
            <w:vMerge w:val="restart"/>
            <w:tcBorders/>
            <w:tcMar>
              <w:top w:w="170" w:type="dxa"/>
              <w:left w:w="652" w:type="dxa"/>
            </w:tcMar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1760</wp:posOffset>
                      </wp:positionV>
                      <wp:extent cx="3167380" cy="14414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7280" cy="144000"/>
                                <a:chOff x="0" y="0"/>
                                <a:chExt cx="316728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7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1662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5200" y="0"/>
                                    <a:ext cx="17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8.8pt;width:249.3pt;height:11.3pt" coordorigin="-108,-176" coordsize="4986,226">
                      <v:line id="shape_0" from="-108,-176" to="160,-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-176" to="4880,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-108;top:-175;width:4985;height:225">
                        <v:line id="shape_0" from="-108,-175" to="-108,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9,-175" to="4877,-1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Главе Администрации Урм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Н.Кириллову</w:t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января 2009 год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25" w:type="dxa"/>
            <w:vMerge w:val="continue"/>
            <w:tcBorders/>
            <w:tcMar>
              <w:top w:w="170" w:type="dxa"/>
              <w:left w:w="65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vMerge w:val="continue"/>
            <w:tcBorders/>
            <w:tcMar>
              <w:top w:w="170" w:type="dxa"/>
              <w:left w:w="65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140" w:type="dxa"/>
            <w:gridSpan w:val="4"/>
            <w:tcBorders/>
            <w:tcMar>
              <w:left w:w="85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4780</wp:posOffset>
                      </wp:positionV>
                      <wp:extent cx="2625090" cy="1441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120" cy="144000"/>
                                <a:chOff x="0" y="0"/>
                                <a:chExt cx="26251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12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11.4pt;width:206.65pt;height:11.3pt" coordorigin="-80,228" coordsize="4133,226">
                      <v:line id="shape_0" from="-80,228" to="-80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0,228" to="169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228" to="4054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228" to="4053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Информация о проделанной работе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за 2008 год.</w:t>
            </w:r>
          </w:p>
        </w:tc>
        <w:tc>
          <w:tcPr>
            <w:tcW w:w="5425" w:type="dxa"/>
            <w:vMerge w:val="continue"/>
            <w:tcBorders/>
            <w:tcMar>
              <w:top w:w="170" w:type="dxa"/>
              <w:left w:w="652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 xml:space="preserve">За 2008 год в центр занятости обратилось 1122 человек (за 2006 год - 1359 человек). Регистрируемая безработица с начала года уменьшилась с 280 до 213 человек, а ее уровень с 1,7% до 1,3%.  </w:t>
      </w:r>
    </w:p>
    <w:p>
      <w:pPr>
        <w:pStyle w:val="Normal"/>
        <w:ind w:firstLine="709"/>
        <w:jc w:val="both"/>
        <w:rPr/>
      </w:pPr>
      <w:r>
        <w:rPr/>
        <w:t xml:space="preserve">За 2008 год было признано безработными гражданами 614 человек, что на 95 человек меньше, чем в 2007 году. На 1 января 2009 года на учете в центре занятости состояло 213 безработных граждан, что на 67 человек меньше по сравнению с аналогичной датой 2008 года. </w:t>
      </w:r>
    </w:p>
    <w:p>
      <w:pPr>
        <w:pStyle w:val="Normal"/>
        <w:ind w:firstLine="709"/>
        <w:jc w:val="both"/>
        <w:rPr/>
      </w:pPr>
      <w:r>
        <w:rPr/>
        <w:t>Образовательный уровень безработных значительно изменился: на 01.01.2009г. 13% имели высшее образование против 22% на 01.01.2008г., 22% имели среднее профессиональное образование против 20% на 01.01.2008г, 17% имели начальное профессиональное образование против 25% на 01.01.2008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. Деятельность центра занятости населения по регулированию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и на рынке тру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>В 2008 году центр занятости населения принимал необходимые меры по реализации государственной политики занятости населения в соответствии с приказом ГУ Центр занятости населения Урмарского района Госслужбы занятости Чувашии от 18.01.2008г. № 1 «О  мероприятиях по содействию занятости населения Урмарского района на 2008 год»</w:t>
      </w:r>
    </w:p>
    <w:p>
      <w:pPr>
        <w:pStyle w:val="Normal"/>
        <w:ind w:firstLine="709"/>
        <w:jc w:val="both"/>
        <w:rPr/>
      </w:pPr>
      <w:r>
        <w:rPr/>
        <w:t xml:space="preserve">В этих целях центр занятости населения продолжал работу по развитию различных форм социального партнерства, направленную на активное взаимодействие с органами местного самоуправления и работодателями в вопросах поддержания занят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нижение численности зарегистрированных безработных граждан явилось следствием того, что центр занятости населения во взаимодействии с социальными партнерами на рынке труда в 2008 году обеспечил выполнение всех мероприятий по содействию занятости населения, предусмотренных на 2008 год, и добился положительных результатов в ходе выполнения годовых контрольных заданий, что видно из показателей следующей таблиц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043"/>
        <w:gridCol w:w="18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нтрольное задание на 2008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Фактическое выполнение на 01.01.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оцент выполнения контро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Трудоустройство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Профессиональное обучение безработных граждан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фессиональная ориентация населени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3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Психологическая поддержк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4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 Общественные работы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1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Временное трудоустройство несовершеннолетних граждан в возрасте от 14 до 18 лет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 Временное трудоустройство безработных граждан, испытывающих трудности в поиске работ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8. Участие безработных граждан в программах социальной адаптации на рынке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2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. Содействие самозанят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0. Обучение на семинарах по содействию самозанятост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5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. Содействие в трудоустройстве в других регионах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1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2. Ярмарка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3. Временное трудоустройство выпускников ПУ, ССУЗов  в возрасте 18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Центр занятости в 2008 году продолжал совершенствовать технологии работы с гражданами, ищущими работу, осуществлять поиск новых форм взаимодействия с работодателями. В банк вакансий от работодателей в течение 2008 года поступило 994 заявки на рабочую силу. Спросом пользуются, в основном, рабочие специальности. На их долю приходится до 89% вакансий. Однако оплата труда по многим заявленным вакансиям не превышает размера прожиточного минимума, что затрудняет их своевременное заполнение. При этом выдвигаются дополнительные требования к образованию или опыту работы. Анализ вакансий по рабочим профессиям показывает, что достаточно устойчивым спросом у работодателей в настоящее время пользуются: швеи, бухгалтера, знающие 1С:бухгалтерию, экскаваторщики, электрики, плотники, каменщики, штукатуры-маляры, портные, трактористы и др. Ограничены возможности для нахождения подходящей работы у тех, кто ранее работал учителем, воспитателем, медицинской сестрой и т. д. </w:t>
      </w:r>
    </w:p>
    <w:p>
      <w:pPr>
        <w:pStyle w:val="Normal"/>
        <w:ind w:firstLine="720"/>
        <w:jc w:val="both"/>
        <w:rPr/>
      </w:pPr>
      <w:r>
        <w:rPr/>
        <w:t>При содействии центра занятости населения трудоустроено за 2008 год 965 человек. В десятидневный срок со дня обращения в центр занятости населения трудоустроен каждый второй гражданин. В составе трудоустроенных 67% - женщины, 54% - молодежь от 16 до 29 лет, 10%  граждане, испытывающие трудности в поиске работы.</w:t>
      </w:r>
    </w:p>
    <w:p>
      <w:pPr>
        <w:pStyle w:val="Normal"/>
        <w:ind w:firstLine="720"/>
        <w:jc w:val="both"/>
        <w:rPr/>
      </w:pPr>
      <w:r>
        <w:rPr/>
        <w:t>На временные рабочие места по договорам, организованным за счет средств федерального, местных и средств работодателей трудоустроено 560 человек, в том числе:</w:t>
      </w:r>
    </w:p>
    <w:p>
      <w:pPr>
        <w:pStyle w:val="Normal"/>
        <w:ind w:firstLine="720"/>
        <w:jc w:val="both"/>
        <w:rPr/>
      </w:pPr>
      <w:r>
        <w:rPr/>
        <w:t>- на общественные работы – 134 человек.</w:t>
      </w:r>
    </w:p>
    <w:p>
      <w:pPr>
        <w:pStyle w:val="Normal"/>
        <w:ind w:firstLine="720"/>
        <w:jc w:val="both"/>
        <w:rPr/>
      </w:pPr>
      <w:r>
        <w:rPr/>
        <w:t>- несовершеннолетних граждан в возрасте от 14 до 18 лет в свободное от учебы время – 413 человек.</w:t>
      </w:r>
    </w:p>
    <w:p>
      <w:pPr>
        <w:pStyle w:val="Normal"/>
        <w:ind w:firstLine="720"/>
        <w:jc w:val="both"/>
        <w:rPr/>
      </w:pPr>
      <w:r>
        <w:rPr/>
        <w:t>- безработных граждан, испытывающих трудности в поиске работы – 11 человек.</w:t>
      </w:r>
    </w:p>
    <w:p>
      <w:pPr>
        <w:pStyle w:val="Normal"/>
        <w:ind w:firstLine="720"/>
        <w:jc w:val="both"/>
        <w:rPr/>
      </w:pPr>
      <w:r>
        <w:rPr/>
        <w:t>- безработных граждан в возрасте от 18 до 20 лет из числа выпускников ПУ, ССУЗов–2 человек.</w:t>
      </w:r>
    </w:p>
    <w:p>
      <w:pPr>
        <w:pStyle w:val="Normal"/>
        <w:ind w:firstLine="720"/>
        <w:jc w:val="both"/>
        <w:rPr/>
      </w:pPr>
      <w:r>
        <w:rPr/>
        <w:t>Всего по программе «Организация временного трудоустройства несовершеннолетних граждан в возрасте от 14 до 18 лет» трудоустроено 413 подростков из них 6 подростков, состоящих на учете в КДН и ПДН ОВД Урмарского района. Ежеквартально КДН и ПДН ОВД Урмарского района представляют списки несовершеннолетних правонарушителей, не учащихся, не работающих. На основании этих списков составляется банк данных трудных подростков, которые в первую очередь направляются на работу (дети из не благополучных, неполных и малообеспеченных семей, дети безработных граждан, дети-сироты). Подростки перебирали картошку, работали в молочно - товарных фермах, ухаживали за престарелыми и пожилыми людьми, сажали и ухаживали за деревьями, участвовали в уборке поселка, помогали в напиточном цехе, собирали макулатуру и тряпье и т.д.</w:t>
      </w:r>
    </w:p>
    <w:p>
      <w:pPr>
        <w:pStyle w:val="Normal"/>
        <w:ind w:firstLine="720"/>
        <w:jc w:val="both"/>
        <w:rPr/>
      </w:pPr>
      <w:r>
        <w:rPr/>
        <w:t xml:space="preserve">Всего за 2008 год было проведено 6 ярмарки вакансий. По их итогам трудоустроено 965 человек. Большое внимание центр занятости населения оказывает профессиональному обучению безработных граждан и профессиональной ориентации населения. В 2008 году направлено в г. Чебоксары и Урмарскую Автошколу РОСТО 61 человек, что составляет 102% к годовому контрольному заданию. Среди них 50% женщины, 64% молодежь от 16 до 29 лет. </w:t>
      </w:r>
    </w:p>
    <w:p>
      <w:pPr>
        <w:pStyle w:val="Normal"/>
        <w:ind w:firstLine="720"/>
        <w:jc w:val="both"/>
        <w:rPr/>
      </w:pPr>
      <w:r>
        <w:rPr/>
        <w:t>Структура профессионального обучения безработных граждан характеризуется следующими данными:</w:t>
      </w:r>
    </w:p>
    <w:p>
      <w:pPr>
        <w:pStyle w:val="Normal"/>
        <w:ind w:firstLine="720"/>
        <w:jc w:val="both"/>
        <w:rPr/>
      </w:pPr>
      <w:r>
        <w:rPr/>
        <w:t>- получили профессиональную подготовку - 34 человек (55% от общего числа закончивших обучение – граждане, получившие профессию впервые)</w:t>
      </w:r>
    </w:p>
    <w:p>
      <w:pPr>
        <w:pStyle w:val="Normal"/>
        <w:ind w:firstLine="720"/>
        <w:jc w:val="both"/>
        <w:rPr/>
      </w:pPr>
      <w:r>
        <w:rPr/>
        <w:t>- прошли переподготовку – 16 человек (27% от общего числа закончивших обучение- граждане, получившие вторую профессию)</w:t>
      </w:r>
    </w:p>
    <w:p>
      <w:pPr>
        <w:pStyle w:val="Normal"/>
        <w:ind w:firstLine="720"/>
        <w:jc w:val="both"/>
        <w:rPr/>
      </w:pPr>
      <w:r>
        <w:rPr/>
        <w:t>- прошли проф. переподготовку – 11 человек (18%  от общего числа закончивших обучение - специалисты, прошедшие переподготовку)</w:t>
      </w:r>
    </w:p>
    <w:p>
      <w:pPr>
        <w:pStyle w:val="Normal"/>
        <w:ind w:firstLine="720"/>
        <w:jc w:val="both"/>
        <w:rPr/>
      </w:pPr>
      <w:r>
        <w:rPr/>
        <w:t>- повысили квалификацию – 17 человек (28% от общего числа закончивших обучение  - специалисты, повысившие квалификацию)</w:t>
      </w:r>
    </w:p>
    <w:p>
      <w:pPr>
        <w:pStyle w:val="Normal"/>
        <w:ind w:firstLine="720"/>
        <w:jc w:val="both"/>
        <w:rPr/>
      </w:pPr>
      <w:r>
        <w:rPr/>
        <w:t xml:space="preserve">В целях развития предпринимательской инициативы среди безработных граждан 3 человека направлены на обучение профессиям, позволяющим организовать собственное дело, или трудоустроиться на предприятиях малого бизнеса. </w:t>
      </w:r>
    </w:p>
    <w:p>
      <w:pPr>
        <w:pStyle w:val="Normal"/>
        <w:ind w:firstLine="720"/>
        <w:jc w:val="both"/>
        <w:rPr/>
      </w:pPr>
      <w:r>
        <w:rPr/>
        <w:t xml:space="preserve">За 2008 год 1320 безработных граждан получили консультации по подбору вариантов трудоустройства, перемене места работы, о трудоустройстве в другой местности, о состоянии рынка труда, а так же по основам предпринимательской деятельности и самозанятости. В результате 3 бывших безработных получили свидетельство о предпринимательской деятельности и им была оказана финансовая помощь на оформление необходимых для этого вида.  Для безработных граждан в центре занятости действует  специальная программа «Клуб ищущих работу». Этой программой было охвачено 41 человек. После получения соответствующей помощи 24 человека нашли работу.  </w:t>
      </w:r>
    </w:p>
    <w:p>
      <w:pPr>
        <w:pStyle w:val="Normal"/>
        <w:ind w:firstLine="720"/>
        <w:jc w:val="both"/>
        <w:rPr/>
      </w:pPr>
      <w:r>
        <w:rPr/>
        <w:t xml:space="preserve">Услуги по профессиональной ориентации получили в 2008 году 3642 человек. Особое внимание уделялось профориентации школьников 1293 человек. В течение 2008 года психологами ГУДПО УМЦ Аспект были проведены тренинги для отдельных категорий граждан. Всего на тренингах присутствовало 59 безработных граждан, которые получили много полезных и интересных сведений, касающихся личности, эффективных технологий поиска работы. По завершению работы среди участников было проведено анкетирование с целью получения информации о качестве проведенного тренинга. </w:t>
      </w:r>
    </w:p>
    <w:p>
      <w:pPr>
        <w:pStyle w:val="Normal"/>
        <w:ind w:firstLine="720"/>
        <w:jc w:val="both"/>
        <w:rPr/>
      </w:pPr>
      <w:r>
        <w:rPr/>
        <w:t>В целях развития территориальной  мобильности рабочей силы в 2008 году продолжалась работа по направлению жителей Урмарского района на постоянную или временную работу в другие регионы России. Всего направлено 22 человека, из них 50% жители сельской местности и 15% молодежь от 16 до 29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Социальная поддержка безработных гражд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латы пособий по безработице, стипендий и прочие выплаты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rPr/>
      </w:pPr>
      <w:r>
        <w:rPr>
          <w:sz w:val="24"/>
        </w:rPr>
        <w:t>Расходы из федерального бюджета,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предусмотренных в виде субвенций  из Федерального фонда компенсаций, поступающих в бюджет Чувашской Республики на социальную поддержку граждан в истекшем периоде составили</w:t>
      </w:r>
      <w:r>
        <w:rPr>
          <w:sz w:val="24"/>
        </w:rPr>
        <w:t xml:space="preserve"> 3 712 тыс. рублей. Основная доля указанных средств 2089,5 тыс. рублей приходится на выплату пособия по безработице. Остальные 1642,5 тыс. рублей израсходованы на возмещение Пенсионному фонду досрочно оформленных пенсий, а также на выплату стипендий безработным гражданам, обучающимся по направлению центра занятости израсходовано 94,5 тыс. руб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В. В. Несте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ишина 2 12 02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538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39:00Z</dcterms:created>
  <dc:creator>Andrey</dc:creator>
  <dc:description/>
  <cp:keywords/>
  <dc:language>en-US</dc:language>
  <cp:lastModifiedBy>Customer</cp:lastModifiedBy>
  <cp:lastPrinted>2008-01-18T11:42:00Z</cp:lastPrinted>
  <dcterms:modified xsi:type="dcterms:W3CDTF">2009-02-09T14:39:00Z</dcterms:modified>
  <cp:revision>2</cp:revision>
  <dc:subject/>
  <dc:title> </dc:title>
</cp:coreProperties>
</file>