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ыполнении плана мероприят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в 2011 году в Чувашской Республик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а российской космонавтики, в библиотеках Урмар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1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93"/>
        <w:gridCol w:w="628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/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6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</w:p>
        </w:tc>
      </w:tr>
      <w:tr>
        <w:trPr/>
        <w:tc>
          <w:tcPr>
            <w:tcW w:w="9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-57" w:right="-57" w:hanging="0"/>
              <w:rPr/>
            </w:pPr>
            <w:r>
              <w:rPr>
                <w:sz w:val="24"/>
                <w:szCs w:val="24"/>
              </w:rPr>
              <w:t>Культурно-массовые и информационно-пропагандистские мероприят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конкурсов  </w:t>
            </w:r>
          </w:p>
        </w:tc>
        <w:tc>
          <w:tcPr>
            <w:tcW w:w="6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онкурс «Космос своими руками» среди читателей младшего и среднего школьного возраста (Староурмарская библиотека)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курс детских творческих работ «Удивительный мир космоса» (Детская библиотека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тематических вечеров и других мероприятий, посвященных теме освоения космос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4 по 14 апреля в Урмарской детской библиотеке проходит декада космических знаний «Человек открывает Вселенную», посвященная Году космонавтики. В рамках этой декады для дошкольников, членов Школы «Почемучек» ясли - сада "Зоренька",  в стенах  библиотеки состоялась познавательная игра «Мы – будущие космонавт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тароурмарская библиотека провела виртуальное знакомство о подвигах первых космонавтов «Первопроходцы космических дал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тарощелканская библиотека провела час информации «2011 год - год Российской Космонавтики». 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 истории «Женщины-космонавты» провела с детьми среднего школьного возраста Большечакинская библиотека.  Приняло участие 11 человек.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Большеяниковской библиотеке организовали   презентацию книжной выставки «Жизнь среди звезд». Библиотекарь ознакомила учащихся с книгами о конструкторах, звездном пути Юрия Гагарина и о жизненном пути летчика-космонавта Андрияна  Николаева.  Ребята с интересом посмотрели книгу с автографом «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Т.нче у=лёх.н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подаренную в 1991 году космонавтом Андрияном Николаевым при посещении Большеяниковской библиоте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 В весенние каникулы с 28 марта по 2 апреля в Челкасинской библиотеке прошла традиционна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</w:rPr>
              <w:t>Неделя детской книги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Сказочно-космическая программа Недели детской книги-2011 была посвящена 50-летию первого полета человека в космос и юбилейным литературным датам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</w:rPr>
              <w:t>Читателям было предложено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</w:rPr>
              <w:t>совершить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</w:rPr>
              <w:t>«Космический полет по Библиогалактике»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 время полета участники игры побывали в «Созвездии «Литературия» и на «Планете «Юбилярия», где встретились с книгами-юбилярами года. Ещё ребята побывали на просмотре театральных миниатюр «Волшебная планета - театр!». В «Созвездии «Природа» на «Планете «Гав-информ»  на встречу с ребятами явились  четвероногие персонажи из детских книг. Также участники праздничной недели поупражнялись в сочинении стихов «На орбите звездных строк» и повеселились на межпланетном корабле «Космической юморин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Шибулатовская библиотека провела Неделю детской книги «Книга — главное сокровище Вселенной». Дети стали участниками таких мероприятий: «От Земли до Луны и обратно…» - виртуальное путешествие о космонавтах и конструкторах для подростков; Космическая игротека «Астрономия для малышей» для читателей младшего школьного возра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Громкое  чтение  книги  Андрияна  Николаева  «Притяжение  Земли» проведена  с  учащимися  4-6 классов в Орнарской библиотеке.  Приняло участие  15  человек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шая группа детского сада «Солнышко» с удовольствием поучаствовала в игровой программе «Веселый космодром», подготовленной Чубаевской библиотекой. Ребята  познакомились с книгами о космосе, посоревновались в игре «Звездный букет», собрали рисунок космического корабля, нарисовали инопланетя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Тегешевская библиотека организовала час информации «Знаете, каким он парнем был!». В программе мероприятия были: беседа «Жизнь и подвиг Юрия Гагарина» презентация выставки «  « выставка детских творческих работ «Человек и Космос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Интересны и поучительны были викторины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уть к звездам» для читателей среднего школьного возраста (Шихабылово); «Меж звезд и галактик»                                                                                                                                   (Тегешево); «К неведомым далям» для читателей среднего школьного возраста. В викторине приняли участие 12  человек. Победителем стала Иванова Татьяна, которая приняла участие в викторине в самодельном скафандре космонавта (Старые Урмары)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емонстрация видеофильма «Россия в космосе» среди читателей старшего школьного возраста (Центральная библиотека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онцертно- массовых мероприятий</w:t>
            </w:r>
          </w:p>
        </w:tc>
        <w:tc>
          <w:tcPr>
            <w:tcW w:w="6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ольшеяниковская библиотека совместно с Домом культуры провела смотр-отчёт художественной самодеятельности, посвященный Году российской космонавтики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нформационных стендов</w:t>
            </w:r>
          </w:p>
        </w:tc>
        <w:tc>
          <w:tcPr>
            <w:tcW w:w="6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 «Первые космонавты СССР» (Ковали)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- «2011 год – Год российской космонавтики» (Кудеснеры)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оформ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ставок </w:t>
            </w:r>
          </w:p>
        </w:tc>
        <w:tc>
          <w:tcPr>
            <w:tcW w:w="6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- «Тайны Вселенной» (Кудеснеры)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«Ввысь к звездам»  в честь 50-летия полета Юрия Гагарина в космос; «Мир глазами фантастов» (Арабоси);</w:t>
            </w:r>
          </w:p>
          <w:p>
            <w:pPr>
              <w:pStyle w:val="Style1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Дорога к звездам» (Кульгеши)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- «Человек  и Вселенная» (Шибулатово)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«Звёзд неодолимое сияние.  </w:t>
            </w:r>
            <w:r>
              <w:rPr>
                <w:rFonts w:cs="Times New Roman" w:ascii="Arial Cyr Chuv" w:hAnsi="Arial Cyr Chuv"/>
                <w:sz w:val="24"/>
              </w:rPr>
              <w:t>В.=с.р у=лёх</w:t>
            </w:r>
            <w:r>
              <w:rPr>
                <w:rFonts w:cs="Times New Roman" w:ascii="Times New Roman" w:hAnsi="Times New Roman"/>
                <w:sz w:val="24"/>
              </w:rPr>
              <w:t>» (Шигали, Центральная библиотека);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  <w:p>
            <w:pPr>
              <w:pStyle w:val="Style1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- «На звездных и земных орбитах» (Детская библиотека); </w:t>
            </w:r>
          </w:p>
          <w:p>
            <w:pPr>
              <w:pStyle w:val="Style1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- В</w:t>
            </w:r>
            <w:r>
              <w:rPr>
                <w:rFonts w:cs="Times New Roman" w:ascii="Times New Roman" w:hAnsi="Times New Roman"/>
                <w:sz w:val="24"/>
              </w:rPr>
              <w:t xml:space="preserve">ыставка-история о становлении  русской космонавтики и героях космоса «На небо за звездами»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(Чубаево)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- Выставка мультимедийных изданий «Космос. Земля.  Человек»  (Центральная библиотека)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в средствах массовой информации мероприятий, посвященных подготовке и празднованию 50-летия полета в космос Ю.А. Гагарина и Году российской космонавт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издание буклетов и т.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- Информационный буклет</w:t>
            </w:r>
            <w:r>
              <w:rPr>
                <w:rFonts w:cs="Times New Roman" w:ascii="Times New Roman" w:hAnsi="Times New Roman"/>
                <w:sz w:val="24"/>
              </w:rPr>
              <w:t xml:space="preserve"> «Он всех нас позвал в космос» о биографии первого космонавта Юрия Алексеевича Гагарина (Кудеснеры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формационный буклет «Славный путь Андрияна» (Центральная библиотек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К «Урмарская центральная библиотека»                                               Алексеева Г.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-57" w:right="-57" w:hanging="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6"/>
      <w:szCs w:val="26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kern w:val="0"/>
      <w:sz w:val="22"/>
      <w:szCs w:val="22"/>
      <w:lang w:bidi="ar-SA"/>
    </w:rPr>
  </w:style>
  <w:style w:type="paragraph" w:styleId="U12msonormal">
    <w:name w:val="u-1_2-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04:00Z</dcterms:created>
  <dc:creator/>
  <dc:description/>
  <cp:keywords/>
  <dc:language>en-US</dc:language>
  <cp:lastModifiedBy>1</cp:lastModifiedBy>
  <dcterms:modified xsi:type="dcterms:W3CDTF">2011-04-06T11:05:00Z</dcterms:modified>
  <cp:revision>15</cp:revision>
  <dc:subject/>
  <dc:title/>
</cp:coreProperties>
</file>