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основных мероприятий общедоступных (публичных) библиот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марского района Чувашской Республик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водимых в рамках Года культуры 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9"/>
        <w:gridCol w:w="2340"/>
        <w:gridCol w:w="1844"/>
        <w:gridCol w:w="23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rPr/>
            </w:pPr>
            <w:r>
              <w:rPr/>
              <w:t>(без кавыче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мероприятия (акции, семинары, конференции и т. п.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(по хронологии, название месяца писать словам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а здравствует человек читающий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открытия Года культуры  в библиотек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янва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Классика на экра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кинематографические ча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ник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оэты – юбиляры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чник поэз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рская сельская библиоте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держава – вели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Applestylespan"/>
              </w:rPr>
              <w:t>Культура - это духовная составляю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ень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тебя, родная ста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предметов старины и бы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красотой спасет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нижной выставк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век – век гуманитарной культуры: задачи и роль библи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карей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рская центральная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стые истины Д.С.Лихачева (по книге «Письма о добром и прекрасном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чтения для юнош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централь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вместе «Слово о полку Игорев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ак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дет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Проблемы культу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депутат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никовское сельское посел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муз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лектор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ник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 национальную литератур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.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ник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ые достопримечательности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бесе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рская сельская библиоте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ат работникам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праздник ко Дню работника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 культуры и досуга «Урмарский»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ес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циональной книги в рамках республиканского конкурса «Литературная  Чувашия: книга года 2012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централь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добрых книг душа черств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ая акция к Неделе детской кни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дет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а к духовным род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резентация по книге Н.И.Муратова  «Объекты культурного наследия Чувашской Республики» ко Дню православной кни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дет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го наследия Чуваш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книги Н.И.Мурато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босинская сельской библиотеко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ое культурное наслед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информаци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ник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 добра и милосерд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эз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шская сельская библиоте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словарей и энциклопед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рская сельская библиоте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ăмăлǎма ярам ирĕ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оэз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льтура и с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Час депут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Челкасинского сельского посел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е королевство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нарская сельская библиоте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hd w:fill="FFFFFF" w:val="clear"/>
              </w:rPr>
              <w:t>Русски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и чуваши – мы в семье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единой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узыкально-литературная компози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- книжное отражение Вселе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акция ко Дню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на моя, в тебе сохранились ве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искус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рская центральная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чувашского костю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ая презентаци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осин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  Нобелевской премии в области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литератур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– это то, что с тоб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праздник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наследие Чуваш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у фонтана </w:t>
            </w:r>
          </w:p>
          <w:p>
            <w:pPr>
              <w:pStyle w:val="Normal"/>
              <w:rPr/>
            </w:pPr>
            <w:r>
              <w:rPr/>
              <w:t>ко Дню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централь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е лето юных урмарц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открытия летних чтений в День ко Дню защиты де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дет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чувашск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раеведения ко Дню Республ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дет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 - моя Р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ихов собственного сочинения (дети до 15 л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улицы поселка Урма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ер на сайте библиоте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марская центральная 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hd w:fill="F3F3F3" w:val="clear"/>
              </w:rPr>
              <w:t>Чувашские национальные узоры и укра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hd w:fill="F3F3F3" w:val="clear"/>
              </w:rPr>
              <w:t xml:space="preserve">Иллюстративная книжная выставк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фония красок русской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искус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яник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земля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крае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hd w:fill="F3F3F3" w:val="clear"/>
              </w:rPr>
              <w:t>Берез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bCs/>
                <w:shd w:fill="F3F3F3" w:val="clear"/>
              </w:rPr>
              <w:t xml:space="preserve">Фольклорный праздник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ятые земли Рус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истор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гу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хабыл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вечер ко Всемирному Дню крас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и культуры и 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атры и их мас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экскурс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славянок </w:t>
            </w:r>
          </w:p>
          <w:p>
            <w:pPr>
              <w:pStyle w:val="Normal"/>
              <w:rPr/>
            </w:pPr>
            <w:r>
              <w:rPr/>
              <w:t>на полотнах ХХ 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искусства </w:t>
            </w:r>
          </w:p>
          <w:p>
            <w:pPr>
              <w:pStyle w:val="Normal"/>
              <w:rPr/>
            </w:pPr>
            <w:r>
              <w:rPr/>
              <w:t>(к Всемирному Дню красот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Челкасинский ИКЦ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чарованье русского пейзажа есть подлинная рад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йд-бесед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улато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– народы одной ст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культуры народов Поволжь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централь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те чтение друг дру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читателе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 дет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ки литературы </w:t>
            </w:r>
          </w:p>
          <w:p>
            <w:pPr>
              <w:pStyle w:val="Normal"/>
              <w:rPr/>
            </w:pPr>
            <w:r>
              <w:rPr/>
              <w:t>о добре и з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жной  вы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шская сельская библиотек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уки мастера диво дивное творя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декоративно – прикладная выстав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Мусирмин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3F3F3" w:val="clear"/>
              </w:rPr>
            </w:pPr>
            <w:r>
              <w:rPr>
                <w:bCs/>
                <w:shd w:fill="F3F3F3" w:val="clear"/>
              </w:rPr>
              <w:t>Потехе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3F3F3" w:val="clear"/>
              </w:rPr>
            </w:pPr>
            <w:r>
              <w:rPr>
                <w:bCs/>
                <w:shd w:fill="F3F3F3" w:val="clear"/>
              </w:rPr>
              <w:t>Русские народные игры и заба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и культуры и искусства, уроженцы Урмар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электронного ресурса  о знаменитых земляк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</w:t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серия «Русское слово»: читаем, смотрим, слуша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классической литера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марская</w:t>
            </w:r>
          </w:p>
          <w:p>
            <w:pPr>
              <w:pStyle w:val="Normal"/>
              <w:rPr/>
            </w:pPr>
            <w:r>
              <w:rPr/>
              <w:t>детская</w:t>
            </w:r>
          </w:p>
          <w:p>
            <w:pPr>
              <w:pStyle w:val="Normal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kern w:val="2"/>
                <w:sz w:val="32"/>
                <w:szCs w:val="32"/>
              </w:rPr>
            </w:pPr>
            <w:r>
              <w:rPr>
                <w:b/>
                <w:bCs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 Chuv" w:hAnsi="Arial Cyr Chuv" w:cs="Arial Cyr Chuv"/>
                <w:bCs/>
                <w:sz w:val="22"/>
                <w:szCs w:val="22"/>
              </w:rPr>
            </w:pP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Иртнисёр  пуласлёх  =у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 крае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хабыловская сельска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ăваш юрри – чун-чĕре ахах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ые посидел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урмар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оли культуры, искусства, литературы в обще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й диало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касинская сельская библиот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 русской из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воспоминан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евская сельская библиоте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с лучших чит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ремония  закрытия  Года культуры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 райо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efttd">
    <w:name w:val="left_t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18:00Z</dcterms:created>
  <dc:creator>Admin</dc:creator>
  <dc:description/>
  <cp:keywords/>
  <dc:language>en-US</dc:language>
  <cp:lastModifiedBy>1</cp:lastModifiedBy>
  <dcterms:modified xsi:type="dcterms:W3CDTF">2014-05-26T06:18:00Z</dcterms:modified>
  <cp:revision>2</cp:revision>
  <dc:subject/>
  <dc:title>План основных мероприятий общедоступных (публичных) библиотек</dc:title>
</cp:coreProperties>
</file>