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единовременной районной ак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лодежь. Книга. Жизнь"  в библиотеках Урмар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йонной акции "Молодежь за здоровый образ жизни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4 апреля 2011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иблиотек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и форма меропри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мар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  детской библиотеке в неформальной  обстановке состоялась встреча  с подростками, членами клуба общения "Свободный разговор". Цель мероприятия -  убедить  подростков в значимости здорового образа жизни, престижности увлечения спортом и дать навыки противостояния к негативным влияниям улицы через приобщение к чтению, к библиотеке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ями мероприятия стали ведущий психолог Чувашской республиканской детско-юношеской  библиотеки   Ирина Валентиновна Яковлева и психиатр - нарколог детско-подросткового отделения ГУЗ «Республиканский наркологический диспансер»  Елена Михайловна Егорова. С большим желанием подростки принимали участие в ролевой игре «Выбор решения». Библиотекари подготовили книжную выставку "Чтобы хочешь быть успешным - сохрани себя здоровым"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рская центральная библиоте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лась презентация книжной выставки «Твое здоровье – твоя красота», состоявшая из двух разделов: «Береги здоровье смолоду» и «Факторы, разрушающие здоровье» и обзор литературы «Твое здоровье - в твоих руках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касинская сельская библиоте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635</wp:posOffset>
                  </wp:positionV>
                  <wp:extent cx="2181225" cy="1638300"/>
                  <wp:effectExtent l="0" t="0" r="0" b="0"/>
                  <wp:wrapTight wrapText="bothSides">
                    <wp:wrapPolygon edited="0">
                      <wp:start x="-87" y="0"/>
                      <wp:lineTo x="-87" y="21469"/>
                      <wp:lineTo x="21600" y="21469"/>
                      <wp:lineTo x="21600" y="0"/>
                      <wp:lineTo x="-8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 лекторий «Здоровым быть здорово». Перед участниками мероприятия  выступила с лекцией  «Про вред курения» фельдшер Анаткасинской ФАП И.И.Игнатьева. Затем библиотекарь Анаткасинской сельской библиотеки Г.Г.Егорова продемонстрировала электронную презентацию «Скажи курению нет!». На данном мероприятии участвовали 15 читатели младшего и среднего школьного возрас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яниковская сельская библиоте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 вечер для юношества «Формула здоровья», в программе вечера - презентация книжной выставки «Мы – за здоровый образ жизни», викторина «Факторы здоровья», презентация компакт-диска «Энциклопедия спорта». Цели вечера – дать ребятам представление о том, что такое здоровый образ жизни, сделать вывод,  что способствует здоровью, а что приносит вред, развивать творческие способности, познавательный интерес (15 человек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ечакинская сельская библиоте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 откровенного разговора "Яд, принимаемый добровольно...", на котором принимали участие дети среднего школьного возраста и взрослое население. На мероприятии присутствовали работники Большечакинской сельской администрации, зав. фельдшерско-акушерским пунктом.  Всего - 41 чел. (вместе с библиотечным пунктом в д. Новое Шептахово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снерская сельская библиоте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4445</wp:posOffset>
                  </wp:positionV>
                  <wp:extent cx="1727200" cy="2304415"/>
                  <wp:effectExtent l="0" t="0" r="0" b="0"/>
                  <wp:wrapTight wrapText="bothSides">
                    <wp:wrapPolygon edited="0">
                      <wp:start x="-61" y="0"/>
                      <wp:lineTo x="-61" y="21539"/>
                      <wp:lineTo x="21600" y="21539"/>
                      <wp:lineTo x="21600" y="0"/>
                      <wp:lineTo x="-6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Подари себе здоровье», с детьми подросткового возраста. Подготовлена  книжно-иллюстрированная выставка "Здоровое поколение – здоровая Россия». Материалы выставки помогут научиться ценить, сохранять и укреплять свое здоровье. Дополнением была  выставка рисунков  детей «Я не курю и это здорово». Беседу, «Наше здоровье в наших руках!»,  провели работники ФАПа.  Дети подробно узнали о том, какие болезни покупает курильщик, каково истинное лицо табачного дыма, как можно бросить курить, почему подросток начинает употреблять наркотики, на что нужно обратить особое внимание и что нужно делать, если есть уверенность в факте употребления наркотиков кем-либо, о вреде пива и слабоалкогольных напитков. Здоровье – это красота. Так будьте же всегда красивыми, не растрачивайте попусту то, что дано природой и является главным богатством человека!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нарска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День здоровья «Жить здорово» собрались взрослые и дети младшего и средгнего школного возраста (всего 29 чел). Медсестра Елена Михайлова  выступила с беседой «Что должен знать школьник о туберкулезе», библиотекарь провела презентацию книжной выставки «Сывлёх  - чи хаклё пурлёх», викторину, игры и упражнения для укрепления здоровья «Будь здоров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евская сельская библиоте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изованный праздник книги "Чудеса в книжном царстве" проведен с ребятами 8-14 лет. Всего приняло участие 58 человек.            На праздник  прибыли феи из разных сказок  и  Баба Яга. Ребята  вместе с Колей Лоботрясиковым и  Катей Нечитайкиной  призывали ребят быть здоровыми, отказаться от вредных привячек. В конце мероприятия познакомились с обзором книг и поиграли в игру – зарядку «Эхо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улатовская сельская  библиоте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итателей подросткового возраста состоялся библиотечный час «Береги себя для жизни». Читателям были представлены электронные  презентации  «Алкоголь топит больше людей, чем вода» и   «Влияние курения на организм человека». Библиотекарь рассказала участникам о видах здоровья, компонентах здорового образа жизни, о влияние стрессов на организм.  В ходе мероприятия участники пришли к выводу, что здоровый образ жизни – это система разумного поведения человека, умеренность во всём, оптимальный двигательный режим, закаливание, правильное питание, рациональный режим жизни и отказ от вредных привычек. Акцент был сделан на книги Н. Ягодинского «Школьнику о вреде курения», «Уберечь от дурмана» и И. Буянова «Час о серьезном». На мероприятии приняли участие 11 челове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линская сельская библиоте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здоровья «Мы выбираем здоровье», под девизом «Здоровому - всё здорово». В начале мероприятия была проведена дискуссия, где были рассмотрены вопросы: что такое здоровье, как беречь его и хранить, об  основных факторах, влияющих на организм  учащихся   с большим интересом включились в диалог, рассуждали, доказывали свою точку зрения, приводили примеры.   Далее с помощью своих знаний, смекалки, находчивости и юмора старшеклассники принимали участие в конкурсах: «Секреты здоровья», «Сам себе я помогу», обсуждали проблемные вопросы как »наркомания», «алкоголь»,  «курение».  В заключение прошла демонстрация собственной электронной презентации – «Здоровый образ жизни»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хабыловская сельская библиоте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читателей среднего и старшего школьного возраста  состоялся актуальный разговор  по рассказу Натальи Шибаевой "Аманна чун"  из газеты "Танташ".-2011.-№8.-С.8. Всего приняли участие 21 человек. Оформлена книжная выставка "Пристрастия, уносящие здоровье и жизнь "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ркистринская сельская библиоте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блиотекарь провела урок здоровья с юношеской категорией читателей на тему «Как спастись от вредной привычки – курения» в ходе, которой состоялась презентация книжной выставки «Три ступени, ведущие вниз». Ребята приняли активное участие в конкурсе плакатов «Курить – здоровью вредить». 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53:00Z</dcterms:created>
  <dc:creator>1</dc:creator>
  <dc:description/>
  <cp:keywords/>
  <dc:language>en-US</dc:language>
  <cp:lastModifiedBy>1</cp:lastModifiedBy>
  <dcterms:modified xsi:type="dcterms:W3CDTF">2011-04-15T09:30:00Z</dcterms:modified>
  <cp:revision>16</cp:revision>
  <dc:subject/>
  <dc:title/>
</cp:coreProperties>
</file>