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</w:t>
      </w:r>
      <w:r>
        <w:rPr>
          <w:rFonts w:cs="Calibri" w:ascii="Calibri" w:hAnsi="Calibri"/>
          <w:b/>
          <w:lang w:val="ru-R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 xml:space="preserve">Календарь мероприятий 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ОО «Федерации каратэ Чувашской Республики»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62"/>
        <w:gridCol w:w="2693"/>
        <w:gridCol w:w="340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ткрытый Чемпионат и первенство г. Новочебоксарска по всестилевому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1 октя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Новочебоксарск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Квалификационный экзамен на 9-4 к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9 октя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валификационный экзамен на 9-4 кю, 3-1 к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7 дека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Предновогодний турнир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ля годов обучения: 1, 2, 3, 4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 декабр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мпионат и первенство           г. Чебоксары по всестилевому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8 январ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валификационный экзамен на 9-4 к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4 марта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Чемпионат и первенство Чувашской Республики по каратэ </w:t>
            </w:r>
            <w:r>
              <w:rPr>
                <w:rFonts w:cs="Calibri" w:ascii="Calibri" w:hAnsi="Calibri"/>
              </w:rPr>
              <w:t>WK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 марта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Квалификационный экзамен на 9-4 к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9 апрел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ткрытое первенство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Шумерля по всестилевому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 ма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Шумерля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валификационный экзамен (для неуспевающих по программе) на 9-4 кю, 3-1 к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 ма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ткрытый турнир по всестилевому каратэ, посвященный «Дню защиты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7 ма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Чебоксары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41:00Z</dcterms:created>
  <dc:creator>Tany</dc:creator>
  <dc:description/>
  <cp:keywords/>
  <dc:language>en-US</dc:language>
  <cp:lastModifiedBy>Admin</cp:lastModifiedBy>
  <cp:lastPrinted>2017-10-02T17:28:00Z</cp:lastPrinted>
  <dcterms:modified xsi:type="dcterms:W3CDTF">2018-05-02T15:41:00Z</dcterms:modified>
  <cp:revision>2</cp:revision>
  <dc:subject/>
  <dc:title/>
</cp:coreProperties>
</file>