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Календарь мероприятий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бщероссийской спортивной общественной организаци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u-RU"/>
        </w:rPr>
        <w:t>«Федерации каратэ по версии Всемирной конфедерации каратэ»</w:t>
      </w:r>
    </w:p>
    <w:p>
      <w:pPr>
        <w:pStyle w:val="Normal"/>
        <w:jc w:val="center"/>
        <w:rPr/>
      </w:pPr>
      <w:r>
        <w:rPr/>
        <w:t>на 2017-2018 год</w:t>
      </w:r>
    </w:p>
    <w:tbl>
      <w:tblPr>
        <w:tblW w:w="1129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9"/>
        <w:gridCol w:w="1984"/>
        <w:gridCol w:w="1985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водящие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Международный командный Кубок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Кьянчано-Терме, 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тальянская федерация боевых искусств (</w:t>
            </w:r>
            <w:r>
              <w:rPr>
                <w:rFonts w:cs="Calibri" w:ascii="Calibri" w:hAnsi="Calibri"/>
                <w:sz w:val="24"/>
                <w:szCs w:val="24"/>
              </w:rPr>
              <w:t>FIAM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 Кубок России по каратэ 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9-22 ок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Чебоксары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-ый Открытый командный Кубок Мира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,2,3 декабря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Минск, Белору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семирная конфедерация каратэ (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  и Международный комитет игр боевых искусств (</w:t>
            </w:r>
            <w:r>
              <w:rPr>
                <w:rFonts w:cs="Calibri" w:ascii="Calibri" w:hAnsi="Calibri"/>
                <w:sz w:val="24"/>
                <w:szCs w:val="24"/>
              </w:rPr>
              <w:t>IMG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венства и Чемпионаты федер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январ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гласно заяв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региональная организация  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9 Чемпионат России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3-24-25 февраля 201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Чебоксары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российский детско-юношески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призы губернатора Тамб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4-15 апрел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Тамбов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Тамбовское региональное отделение 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 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-ой Открытый Международны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«Спорт за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2-13 м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Щелково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Московская областная федерация каратэ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российский детско-юношески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призы губерн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чало июн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Иркутск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Красноярск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региональные отделения 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1 Кубок Европ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реди детей, юношей, юниоров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1 Чемпионат Европ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реди взрослых 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2-24 ию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. Решица, Румыния и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Анталья, 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мирная конфедерация каратэ </w:t>
            </w:r>
            <w:r>
              <w:rPr>
                <w:rFonts w:cs="Calibri" w:ascii="Calibri" w:hAnsi="Calibri"/>
                <w:sz w:val="24"/>
                <w:szCs w:val="24"/>
              </w:rPr>
              <w:t>(WKC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российски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нец июля начало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региональное отделение 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Международны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-12 авгус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Амстердам, 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семирная конфедерация каратэ (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Международная ассоциация спорта для всех (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FFFFFF" w:val="clear"/>
              </w:rPr>
              <w:t>TAFISA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9 Кубок России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9-20-21 октя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Чебоксары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993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9:00Z</dcterms:created>
  <dc:creator>Tany</dc:creator>
  <dc:description/>
  <cp:keywords/>
  <dc:language>en-US</dc:language>
  <cp:lastModifiedBy>Admin</cp:lastModifiedBy>
  <cp:lastPrinted>2017-10-02T16:49:00Z</cp:lastPrinted>
  <dcterms:modified xsi:type="dcterms:W3CDTF">2018-05-02T15:39:00Z</dcterms:modified>
  <cp:revision>2</cp:revision>
  <dc:subject/>
  <dc:title/>
</cp:coreProperties>
</file>