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09 год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25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08"/>
        <w:gridCol w:w="3132"/>
        <w:gridCol w:w="3570"/>
        <w:gridCol w:w="19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луги награждаем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ьный докумен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ОВА</w:t>
            </w:r>
          </w:p>
          <w:p>
            <w:pPr>
              <w:pStyle w:val="Normal"/>
              <w:jc w:val="center"/>
              <w:rPr/>
            </w:pPr>
            <w:r>
              <w:rPr/>
              <w:t>Раиса Валентин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отдела образования, молодежной политики, физической культуры администрац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добросовестный труд на нив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22.01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ЗУРКИН </w:t>
            </w:r>
          </w:p>
          <w:p>
            <w:pPr>
              <w:pStyle w:val="Normal"/>
              <w:jc w:val="center"/>
              <w:rPr/>
            </w:pPr>
            <w:r>
              <w:rPr/>
              <w:t>Петр Яковле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резьбы по дерев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клад в развитие культуры и многолетний плодотворный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0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ГИН</w:t>
            </w:r>
          </w:p>
          <w:p>
            <w:pPr>
              <w:pStyle w:val="Normal"/>
              <w:jc w:val="center"/>
              <w:rPr/>
            </w:pPr>
            <w:r>
              <w:rPr/>
              <w:t>Герман Ананье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ОУ «Моргаушская СО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стигнутые успехи в деле обучения и воспитания подрастающего поколения и многолетний плодотворный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0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АШЕВА</w:t>
            </w:r>
          </w:p>
          <w:p>
            <w:pPr>
              <w:pStyle w:val="Normal"/>
              <w:jc w:val="center"/>
              <w:rPr/>
            </w:pPr>
            <w:r>
              <w:rPr/>
              <w:t>Дина Порфи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 МОУ «Сыбайкасинская ОО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стигнутые успехи в деле обучения и воспитания подрастающего поколения и многолетний плодотворный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0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 Виталий Ивано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ист автомобильного крана ЗАО «МСО «Моргаушская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добросовестный труд в области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0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Геннадье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СХПК им. Ленин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плодотворный труд в сельскохозяйственном производ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0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 Иль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 труд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личный вклад в социально-экономическое развитие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3.02.</w:t>
              <w:br/>
              <w:t>№ 3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ЮШКИНА</w:t>
            </w:r>
          </w:p>
          <w:p>
            <w:pPr>
              <w:pStyle w:val="Normal"/>
              <w:jc w:val="center"/>
              <w:rPr/>
            </w:pPr>
            <w:r>
              <w:rPr/>
              <w:t>Юлия  Сергее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Ярославского отделения почтовой связи Моргаушского почтамта УФПС ЧР – филиала ФГУП «Почта России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юю добросовестную работу в органах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 Виктор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Б.Карачкинского отделения почтовой связи Моргаушского почтамта УФПС ЧР – филиала ФГУП «Почта России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юю добросовестную работу в органах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А</w:t>
            </w:r>
          </w:p>
          <w:p>
            <w:pPr>
              <w:pStyle w:val="Normal"/>
              <w:jc w:val="center"/>
              <w:rPr/>
            </w:pPr>
            <w:r>
              <w:rPr/>
              <w:t>Алефтина Арк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альон по доставке почтовых отправлений Моргаушского почтамта УФПС ЧР – филиала ФГУП «Почта России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юю добросовестную работу в органах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</w:t>
            </w:r>
          </w:p>
          <w:p>
            <w:pPr>
              <w:pStyle w:val="Normal"/>
              <w:jc w:val="center"/>
              <w:rPr/>
            </w:pPr>
            <w:r>
              <w:rPr/>
              <w:t>Сергей Ростиславо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 эксперт Отделения по Моргаушскому району Управления Федерального казначества по Ч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безупречную эффективную гражданскую службу в органах Федерального казна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ШКОВ</w:t>
            </w:r>
          </w:p>
          <w:p>
            <w:pPr>
              <w:pStyle w:val="Normal"/>
              <w:jc w:val="center"/>
              <w:rPr/>
            </w:pPr>
            <w:r>
              <w:rPr/>
              <w:t>Денис Михайло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й по охраняемому объекту комендатуры по защите Отделения по Моргаушскому району Управления Федерального казначества по Ч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чественное выполнение должностных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АЗОВ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 Ананье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 отделения скорой помощи МУЗ «Моргаушская ЦРБ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добросовестный труд и заслуги в охране здоровья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</w:t>
            </w:r>
          </w:p>
          <w:p>
            <w:pPr>
              <w:pStyle w:val="Normal"/>
              <w:jc w:val="center"/>
              <w:rPr/>
            </w:pPr>
            <w:r>
              <w:rPr/>
              <w:t>Виталий Василье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Кашмашской фермой по разведению племенных свиней СПК-ПЗ «Свобода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стигнутые успехи в труде и активное участие в реконструкции здания фе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АШЕВА</w:t>
            </w:r>
          </w:p>
          <w:p>
            <w:pPr>
              <w:pStyle w:val="Normal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 ООО «Вита»- Юнгинского цеха Моргаушского райо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плодотворный труд в системе перерабатывающей молочной промыш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СТАЛЕВ</w:t>
            </w:r>
          </w:p>
          <w:p>
            <w:pPr>
              <w:pStyle w:val="Normal"/>
              <w:jc w:val="center"/>
              <w:rPr/>
            </w:pPr>
            <w:r>
              <w:rPr/>
              <w:t>Сергей Аполлоно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к по обслуживанию электрических сетей МУП ЖКХ «Моргаушское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добросовестный труд в жилищно-коммунальном хозяй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ЬКОВ</w:t>
            </w:r>
          </w:p>
          <w:p>
            <w:pPr>
              <w:pStyle w:val="Normal"/>
              <w:jc w:val="center"/>
              <w:rPr/>
            </w:pPr>
            <w:r>
              <w:rPr/>
              <w:t>Сергей Николае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ь деревни Хорно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активное участие в благоустройстве населенных пунктов и общественной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</w:t>
            </w:r>
          </w:p>
          <w:p>
            <w:pPr>
              <w:pStyle w:val="Normal"/>
              <w:jc w:val="center"/>
              <w:rPr/>
            </w:pPr>
            <w:r>
              <w:rPr/>
              <w:t>Юрий Николае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Хорнойского сельского посел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активное участие в благоустройстве населенных пунктов и общественной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ЦЕВА</w:t>
            </w:r>
          </w:p>
          <w:p>
            <w:pPr>
              <w:pStyle w:val="Normal"/>
              <w:jc w:val="center"/>
              <w:rPr/>
            </w:pPr>
            <w:r>
              <w:rPr/>
              <w:t>Надежда Меркурье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 по бюджетному учету финансового отдела администрации райо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труд, заслуги в области контрольной и финансов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Парфенье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Вурманкасинской модельной библиотеко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многолетний плодотворный труд в библиотечной системе и активную общественную рабо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3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</w:t>
            </w:r>
          </w:p>
          <w:p>
            <w:pPr>
              <w:pStyle w:val="Normal"/>
              <w:jc w:val="center"/>
              <w:rPr/>
            </w:pPr>
            <w:r>
              <w:rPr/>
              <w:t>Вера Ильинич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ый врач подразделения Государственной ветеринарно-санитарной экспертизы ГУ  «Моргаушская станция по борьбе с болезнями животных» Государственной ветеринарной службы Ч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плодотворный труд в области ветерина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Элиза Геннадье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щик-садчик Одаркинской хлебопекарни Моргаушского райп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юю добросовестную работу  в потребительской ко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Зосим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щик яиц ГУП ЧР «Птицефабрика «Моргаушская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плодотворный труд в сельскохозяйственном производ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машинного доения СХПК им.Чкал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плодотворный труд в сельскохозяйственном производ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</w:t>
            </w:r>
          </w:p>
          <w:p>
            <w:pPr>
              <w:pStyle w:val="Normal"/>
              <w:jc w:val="center"/>
              <w:rPr/>
            </w:pPr>
            <w:r>
              <w:rPr/>
              <w:t>Маргарита Иван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чик ОАО «Моргаушский кирпичный завод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добросовестный труд и активную общественную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</w:t>
            </w:r>
          </w:p>
          <w:p>
            <w:pPr>
              <w:pStyle w:val="Normal"/>
              <w:jc w:val="center"/>
              <w:rPr/>
            </w:pPr>
            <w:r>
              <w:rPr/>
              <w:t>Анеля Мван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емщик ОАО «Моргаушский кирпичный завод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добросовестный труд и активную общественную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МОВА</w:t>
            </w:r>
          </w:p>
          <w:p>
            <w:pPr>
              <w:pStyle w:val="Normal"/>
              <w:jc w:val="center"/>
              <w:rPr/>
            </w:pPr>
            <w:r>
              <w:rPr/>
              <w:t>Зинаида Степан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евизионной комиссии Б.Сундырского райп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юю добросовестную работу в потребительской ко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</w:t>
            </w:r>
          </w:p>
          <w:p>
            <w:pPr>
              <w:pStyle w:val="Normal"/>
              <w:jc w:val="center"/>
              <w:rPr/>
            </w:pPr>
            <w:r>
              <w:rPr/>
              <w:t>Алевтина Александр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кющая магазином «Лидер» Б.Сундырского райп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юю добросовестную работу в потребительской ко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А</w:t>
            </w:r>
          </w:p>
          <w:p>
            <w:pPr>
              <w:pStyle w:val="Normal"/>
              <w:jc w:val="center"/>
              <w:rPr/>
            </w:pPr>
            <w:r>
              <w:rPr/>
              <w:t>Лидия Виталье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столовой ГУП ЧР «Птицефабрика «Моргаушская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добросовестный труд в сфере обслуживания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</w:t>
            </w:r>
          </w:p>
          <w:p>
            <w:pPr>
              <w:pStyle w:val="Normal"/>
              <w:jc w:val="center"/>
              <w:rPr/>
            </w:pPr>
            <w:r>
              <w:rPr/>
              <w:t>Николай Ивано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ОУ «Шомиковская ОО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активное участие в общественной жизни района и в связи с 20-летием завершения вывода войск из ДРА ветеранов Афганской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</w:t>
            </w:r>
          </w:p>
          <w:p>
            <w:pPr>
              <w:pStyle w:val="Normal"/>
              <w:jc w:val="center"/>
              <w:rPr/>
            </w:pPr>
            <w:r>
              <w:rPr/>
              <w:t>Иван Марко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активное участие в общественной жизни района и в связи с 20-летием завершения вывода войск из ДРА ветеранов Афганской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</w:t>
            </w:r>
          </w:p>
          <w:p>
            <w:pPr>
              <w:pStyle w:val="Normal"/>
              <w:jc w:val="center"/>
              <w:rPr/>
            </w:pPr>
            <w:r>
              <w:rPr/>
              <w:t>Валерий Геннадье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орабочий ООО ОК «Паркет» г.Чебоксары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активное участие в общественной жизни района и в связи с 20-летием завершения вывода войск из ДРА ветеранов Афганской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</w:t>
            </w:r>
          </w:p>
          <w:p>
            <w:pPr>
              <w:pStyle w:val="Normal"/>
              <w:jc w:val="center"/>
              <w:rPr/>
            </w:pPr>
            <w:r>
              <w:rPr/>
              <w:t>Юрий Михайло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невропатолог МУЗ «Моргаушская районная больница №2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активное участие в общественной жизни района и в связи с 20-летием завершения вывода войск из ДРА ветеранов Афганской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КА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финогено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ОАО «Моргаушский молочный завод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активное участие в общественной жизни района и в связи с 20-летием завершения вывода войск из ДРА ветеранов Афганской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</w:t>
            </w:r>
          </w:p>
          <w:p>
            <w:pPr>
              <w:pStyle w:val="Normal"/>
              <w:jc w:val="center"/>
              <w:rPr/>
            </w:pPr>
            <w:r>
              <w:rPr/>
              <w:t>Ольга Иван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экономист СХПК им.Ильич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активное участие в общественной жизни района и в связи с 20-летием завершения вывода войск из ДРА ветеранов Афганской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Дмитрие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внутренних дел по Моргаушскому район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аслуги по укреплению правопорядка и вклад в социально-эконом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ОВЬЕВ </w:t>
            </w:r>
          </w:p>
          <w:p>
            <w:pPr>
              <w:pStyle w:val="Normal"/>
              <w:jc w:val="center"/>
              <w:rPr/>
            </w:pPr>
            <w:r>
              <w:rPr/>
              <w:t>Юрий Григорье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ветеранов отдела внутренних дел по Моргаушскому район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аслуги по укреплению правопорядка и вклад в социально-эконом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СТОВ</w:t>
            </w:r>
          </w:p>
          <w:p>
            <w:pPr>
              <w:pStyle w:val="Normal"/>
              <w:jc w:val="center"/>
              <w:rPr/>
            </w:pPr>
            <w:r>
              <w:rPr/>
              <w:t>Вениамин Владимиро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ветеранов отдела внутренних дел по Моргаушскому район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аслуги по укреплению правопорядка и вклад в социально-эконом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ЛЬК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 Василье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начальника по кадрам отдела внутренних дел по Моргаушскому район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стигнутые успехи в оперативно-служ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Ч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Ивано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го заместителя начальника отдела внутренних дел по Моргаушскому район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стигнутые успехи в оперативно-служ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Робин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обного рабочего СХПК им.Ильич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бросовестный плодотворный труд в сельскохозяйственном производ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Валериано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автомобиля СХПК «Герой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бросовестный плодотворный труд в сельскохозяйственном производ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Леонид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обный рабочий СХПК им.Чапае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бросовестный плодотворный труд в сельскохозяйственном производ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</w:t>
            </w:r>
          </w:p>
          <w:p>
            <w:pPr>
              <w:pStyle w:val="Normal"/>
              <w:jc w:val="center"/>
              <w:rPr/>
            </w:pPr>
            <w:r>
              <w:rPr/>
              <w:t>Леонид Германо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ист-машинист СХПК «Герой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бросовестный плодотворный труд в сельскохозяйственном производ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</w:t>
            </w:r>
          </w:p>
          <w:p>
            <w:pPr>
              <w:pStyle w:val="Normal"/>
              <w:jc w:val="center"/>
              <w:rPr/>
            </w:pPr>
            <w:r>
              <w:rPr/>
              <w:t>Вячеслав Алексее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инженер ООО «Жилкомсервис» Моргаушского райо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добросовестный труд в отрасли жилищно-коммуналь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УТИНА</w:t>
            </w:r>
          </w:p>
          <w:p>
            <w:pPr>
              <w:pStyle w:val="Normal"/>
              <w:jc w:val="center"/>
              <w:rPr/>
            </w:pPr>
            <w:r>
              <w:rPr/>
              <w:t>Алевтина Николае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ст МУП Сундырское жилищно-коммунальное хозяйств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добросовестный труд в отрасли жилищно-коммуналь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</w:t>
              <w:br/>
              <w:t>Юрий Льво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П Сундырское жилищно-коммунальное  хозяйств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добросовестный труд в отрасли жилищно-коммуналь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АБЛЕВА</w:t>
            </w:r>
          </w:p>
          <w:p>
            <w:pPr>
              <w:pStyle w:val="Normal"/>
              <w:jc w:val="center"/>
              <w:rPr/>
            </w:pPr>
            <w:r>
              <w:rPr/>
              <w:t>Мвария Василье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ца народного ансамбля песни и танца «Шусам» при Москакасинском сельском Доме культур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клад в развитие культуры и активную общественную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</w:t>
            </w:r>
          </w:p>
          <w:p>
            <w:pPr>
              <w:pStyle w:val="Normal"/>
              <w:jc w:val="center"/>
              <w:rPr/>
            </w:pPr>
            <w:r>
              <w:rPr/>
              <w:t>Елена Геннадье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обный рабочий СПК «Оринино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бросовестный плодотворный труд в сельскохозяйственном производ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.0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К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Ильинич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ением Адабайской фермы по выращиванию племенных телок СПК «Оринино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бросовестный плодотворный труд в сельскохозяйственном производ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.0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</w:t>
            </w:r>
          </w:p>
          <w:p>
            <w:pPr>
              <w:pStyle w:val="Normal"/>
              <w:jc w:val="center"/>
              <w:rPr/>
            </w:pPr>
            <w:r>
              <w:rPr/>
              <w:t>Любовь Федор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овод СПК «Оринино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бросовестный плодотворный труд в сельскохозяйственном производ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.0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Михайл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ОУ ДОД «Моргаушская детская школа искусств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клад в развитие дополнительного образования детей и активную общественную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.0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тур-маляр ЗАО «МСО «Моргаушская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добросовестный труд в области строительства и активную общественную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.0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Ефимо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узыки МОУ «Моргаушская СО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стигнутые успехи в деле обучения и воспитания подрастающего поко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.0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ХОТ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Демьян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равления по кадровой работе Большесундырского райп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добросовестный труд в потребительской ко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4.0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Иван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ст Большеснудырского райп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добросовестный труд в потребительской ко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4.0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Римма Аркадье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по общепиту Большесундырского райп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добросовестный труд в потребительской ко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4.0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Сергей Геннадье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Моргаушской пожарной части № 37 ГУ «Чувашская республиканская противопожарная служба» ГКЧС Чуваш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стигнутые успехи в оперативно-служебной деятельности и добросовестное исполнение служебных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4.0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Юрье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араула Моргаушской пожарной части № 37 ГУ «Чувашская республиканская противопожарная служба» ГКЧС Чуваш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стигнутые успехи в оперативно-служебной деятельности и добросовестное исполнение служебных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4.0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</w:t>
            </w:r>
          </w:p>
          <w:p>
            <w:pPr>
              <w:pStyle w:val="Normal"/>
              <w:jc w:val="center"/>
              <w:rPr/>
            </w:pPr>
            <w:r>
              <w:rPr/>
              <w:t>Эдуард Геннадье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я Моргаушского районного суда Ч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стигнутые успехи и многолетний плодотворный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4.0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ЧУРИНА</w:t>
            </w:r>
          </w:p>
          <w:p>
            <w:pPr>
              <w:pStyle w:val="Normal"/>
              <w:jc w:val="center"/>
              <w:rPr/>
            </w:pPr>
            <w:r>
              <w:rPr/>
              <w:t>Вероника Никитич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МДОУ «Детский сад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стигнутые успехи в деле воспитания и обучения подрастающего поколения и многолетний добросовестный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4.0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Геннадье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 Панклейского фельдшерско-акушерского пункта МУЗ «Моргаушская ЦРБ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аслуги  в охране здоровья населения, многолетний добросовестный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4.0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</w:t>
            </w:r>
          </w:p>
          <w:p>
            <w:pPr>
              <w:pStyle w:val="Normal"/>
              <w:jc w:val="center"/>
              <w:rPr/>
            </w:pPr>
            <w:r>
              <w:rPr/>
              <w:t>Андрей Аркадье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 скорой медицинской помощи МУЗ «Моргаушская ЦРБ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аслуги  в охране здоровья населения, многолетний добросовестный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4.0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Иван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ОУ «Шатьмапосинская ОО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стигнутые успехи в деле воспитания и обучения подрастающего поколения и многолетний добросовестный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4.0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</w:t>
            </w:r>
          </w:p>
          <w:p>
            <w:pPr>
              <w:pStyle w:val="Normal"/>
              <w:jc w:val="center"/>
              <w:rPr/>
            </w:pPr>
            <w:r>
              <w:rPr/>
              <w:t>Валерий Владимиро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МОУ «Шатьмапосинская ОО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добросовестный труд на нив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4.0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Шатьмапосинская основная общеобразовательная школа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большой вклад в развитие образования района и связи со 125-летием со дня основания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4.0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>Африкан Вениамино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О «Декор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активное участие в общественной жизни Моргауш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4.0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Вена Николае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МОУ «Моргаушская СО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стигнутые успехи в деле воспитания и обучения подрастающего поколения и многолетний плодотворный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</w:t>
            </w:r>
          </w:p>
          <w:p>
            <w:pPr>
              <w:pStyle w:val="Normal"/>
              <w:jc w:val="center"/>
              <w:rPr/>
            </w:pPr>
            <w:r>
              <w:rPr/>
              <w:t>Надежда Валерье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информационного обеспечения администрации райо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клад во внедрение и развитие прогрессивных информационных технологий в практику муниципального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Зоя Александр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финансовым вопросам ООО «Вита» - Юнгинского молочного цеха Моргаушского райо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плодотворный труд в системе перерабатывающей промыш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.0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</w:t>
            </w:r>
          </w:p>
          <w:p>
            <w:pPr>
              <w:pStyle w:val="Normal"/>
              <w:jc w:val="center"/>
              <w:rPr/>
            </w:pPr>
            <w:r>
              <w:rPr/>
              <w:t>Елена Калистрат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ОУ «Моргаушская СО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стигнутые успехи в деле воспитания и обучения подрастающего поколения и многолетний плодотворный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9.0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</w:t>
            </w:r>
          </w:p>
          <w:p>
            <w:pPr>
              <w:pStyle w:val="Normal"/>
              <w:jc w:val="center"/>
              <w:rPr/>
            </w:pPr>
            <w:r>
              <w:rPr/>
              <w:t>Алевтина Леонид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ОУ «Кашмашская ОО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стигнутые успехи в деле воспитания и обучения подрастающего поколения и многолетний плодотворный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9.0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Валериано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ист-машинист ГУП ОПХ «Ударник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плодотворный труд в сельскохозяйственном производ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</w:t>
            </w:r>
          </w:p>
          <w:p>
            <w:pPr>
              <w:pStyle w:val="Normal"/>
              <w:jc w:val="center"/>
              <w:rPr/>
            </w:pPr>
            <w:r>
              <w:rPr/>
              <w:t>Зоя Геннадье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2-ой полеводческой бригады СХПК им.Ильич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плодотворный труд в сельскохозяйственном производ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Степано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ист-машинист ГУП ОПХ «Ударник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плодотворный труд в сельскохозяйственном производ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</w:t>
            </w:r>
          </w:p>
          <w:p>
            <w:pPr>
              <w:pStyle w:val="Normal"/>
              <w:jc w:val="center"/>
              <w:rPr/>
            </w:pPr>
            <w:r>
              <w:rPr/>
              <w:t>Юлия Александр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ый санитар Шатьмапосинского ветеринарного участка ГУ «Моргаушская районная станция по борьбе с болезнями животных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лголетнюю плодотворную работу в системе государственной ветеринар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МЕНТЬЕВ</w:t>
            </w:r>
          </w:p>
          <w:p>
            <w:pPr>
              <w:pStyle w:val="Normal"/>
              <w:jc w:val="center"/>
              <w:rPr/>
            </w:pPr>
            <w:r>
              <w:rPr/>
              <w:t>Николай Вениамино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Шатьмапосинского сельского посел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плодотворный труд и активную общественную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Сергей Михайло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хирург МУЗ «Моргаушская центральная районная больница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аслуги в охране здоровья населения и многолетний добросовестный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</w:t>
            </w:r>
          </w:p>
          <w:p>
            <w:pPr>
              <w:pStyle w:val="Normal"/>
              <w:jc w:val="center"/>
              <w:rPr/>
            </w:pPr>
            <w:r>
              <w:rPr/>
              <w:t>Ираида Семен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ковый врач-терапевт МУЗ «Моргаушская районная центральная больница»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аслуги в охране здоровья населения и многолетний добросовестный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ГЕЧКИНА</w:t>
            </w:r>
          </w:p>
          <w:p>
            <w:pPr>
              <w:pStyle w:val="Normal"/>
              <w:jc w:val="center"/>
              <w:rPr/>
            </w:pPr>
            <w:r>
              <w:rPr/>
              <w:t>Елена Петр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-лаборант клинико-диагностической лаборатории МУЗ «Моргаушская районная больница № 2» с.Б.Сундыр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аслуги в охране здоровья населения и многолетний добросовестный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jc w:val="center"/>
              <w:rPr/>
            </w:pPr>
            <w:r>
              <w:rPr/>
              <w:t>Ираида Анатолье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медицинская сестра МУЗ «Моргаушская районная центральная больница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аслуги в охране здоровья населения и многолетний добросовестный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 Михайл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машинного доения СХПК «Герой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плодотворный труд в сельскохозяйственном производ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ЦЕВ </w:t>
            </w:r>
          </w:p>
          <w:p>
            <w:pPr>
              <w:pStyle w:val="Normal"/>
              <w:jc w:val="center"/>
              <w:rPr/>
            </w:pPr>
            <w:r>
              <w:rPr/>
              <w:t>Владимир Иль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ист-машинист СХПК «Геро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плодотворный труд в сельскохозяйственном производ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ШКИН</w:t>
            </w:r>
          </w:p>
          <w:p>
            <w:pPr>
              <w:pStyle w:val="Normal"/>
              <w:jc w:val="center"/>
              <w:rPr/>
            </w:pPr>
            <w:r>
              <w:rPr/>
              <w:t>Николай Виталье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атор СХПК им.Сувор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плодотворный труд в сельскохозяйственном производ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</w:t>
            </w:r>
          </w:p>
          <w:p>
            <w:pPr>
              <w:pStyle w:val="Normal"/>
              <w:jc w:val="center"/>
              <w:rPr/>
            </w:pPr>
            <w:r>
              <w:rPr/>
              <w:t>Юрий Виталье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ист СХПК им.Лени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плодотворный труд в сельскохозяйственном производ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 Николае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ярка СХКП им.Сувор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плодотворный труд в сельскохозяйственном производ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35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Владимир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ого фельдшера Нискасинского ветеринарного участка ГУ «Моргаушская районная станция по борьбе с болезнями животных»  Государственной ветеринарной службы Ч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лголетнюю плодотворную работу в системе государственной ветеринар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Леонид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го разряда территориального отдела Управления Роспотребнадзора по ЧР – Чувашии в г.Новочебоксарс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значительный вклад в дело охраны здоровья населения и защиты прав 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КАДЬЕ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Зинон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карь Одаркинской хлебопекарни  Моргаушского райп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юю добросовестную работу в потребительской ко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</w:t>
            </w:r>
          </w:p>
          <w:p>
            <w:pPr>
              <w:pStyle w:val="Normal"/>
              <w:jc w:val="center"/>
              <w:rPr/>
            </w:pPr>
            <w:r>
              <w:rPr/>
              <w:t>Мария Александр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отдела кадров СПК «Оринино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плодотворный труд в сельскохозяйственном производстве и активную общественную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ЮХИН</w:t>
            </w:r>
          </w:p>
          <w:p>
            <w:pPr>
              <w:pStyle w:val="Normal"/>
              <w:jc w:val="center"/>
              <w:rPr/>
            </w:pPr>
            <w:r>
              <w:rPr/>
              <w:t>Алексей Ивано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О «Производственная коммерческая фирма «Ветеран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плодотворный труд и активную общественную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</w:t>
            </w:r>
          </w:p>
          <w:p>
            <w:pPr>
              <w:pStyle w:val="Normal"/>
              <w:jc w:val="center"/>
              <w:rPr/>
            </w:pPr>
            <w:r>
              <w:rPr/>
              <w:t>Антонина Егор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СПК «Оринино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многолетний плодотворный труд в сельскохозяйственном производств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</w:t>
            </w:r>
          </w:p>
          <w:p>
            <w:pPr>
              <w:pStyle w:val="Normal"/>
              <w:jc w:val="center"/>
              <w:rPr/>
            </w:pPr>
            <w:r>
              <w:rPr/>
              <w:t>Юлия Николае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 по племенному делу ГУП ОПХ «Ударник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плодотворный труд в сельскохозяйственном производ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ДРОВ </w:t>
            </w:r>
          </w:p>
          <w:p>
            <w:pPr>
              <w:pStyle w:val="Normal"/>
              <w:jc w:val="center"/>
              <w:rPr/>
            </w:pPr>
            <w:r>
              <w:rPr/>
              <w:t>Вячеслав Нестеро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а по производству – гл. инженер аппарата управления ЛАО «Моргаушский автомо-бильно-технический сервис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плодотворный труд и активную общественную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№ </w:t>
            </w:r>
            <w:r>
              <w:rPr/>
              <w:t>3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</w:t>
            </w:r>
          </w:p>
          <w:p>
            <w:pPr>
              <w:pStyle w:val="Normal"/>
              <w:jc w:val="center"/>
              <w:rPr/>
            </w:pPr>
            <w:r>
              <w:rPr/>
              <w:t>Галина Петр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 кафе «Радуга» Моргаушского райп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плодотворный труд а потребительской ко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ЯЕВА</w:t>
            </w:r>
          </w:p>
          <w:p>
            <w:pPr>
              <w:pStyle w:val="Normal"/>
              <w:jc w:val="center"/>
              <w:rPr/>
            </w:pPr>
            <w:r>
              <w:rPr/>
              <w:t>Зинаида Петр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военно-учетного стола администрации Большесундырского сельского посел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добросовестный труд в органах местного самоуправления и активную общественную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ВАЛКИН Михаил Кузьм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-инструментальщик ОАО «Моргаушский автомобильно-технический серви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добросовестный труд в сельскохозяйственном производ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</w:t>
            </w:r>
          </w:p>
          <w:p>
            <w:pPr>
              <w:pStyle w:val="Normal"/>
              <w:jc w:val="center"/>
              <w:rPr/>
            </w:pPr>
            <w:r>
              <w:rPr/>
              <w:t>Галина Александр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СПК-ПЗ «Свобода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добросовестный труд в сельскохозяйственном производ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КИН</w:t>
            </w:r>
          </w:p>
          <w:p>
            <w:pPr>
              <w:pStyle w:val="Normal"/>
              <w:jc w:val="center"/>
              <w:rPr/>
            </w:pPr>
            <w:r>
              <w:rPr/>
              <w:t>Евгений Евстафье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 педагогического труд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стигнутые успехи в деле обучения и воспитания подрастающего поколения и многолетний плодотворный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КИНА</w:t>
            </w:r>
          </w:p>
          <w:p>
            <w:pPr>
              <w:pStyle w:val="Normal"/>
              <w:jc w:val="center"/>
              <w:rPr/>
            </w:pPr>
            <w:r>
              <w:rPr/>
              <w:t>Алла Андрее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ОУ «Нискасинская СО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стигнутые успехи в деле обучения и воспитания подрастающего поколения и многолетний плодотворный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ОВ</w:t>
            </w:r>
          </w:p>
          <w:p>
            <w:pPr>
              <w:pStyle w:val="Normal"/>
              <w:jc w:val="center"/>
              <w:rPr/>
            </w:pPr>
            <w:r>
              <w:rPr/>
              <w:t>Тамара Алексее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администрации Моргаушского сельского посел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добросовестный труд а органах местного самоуправления и активную общественную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</w:t>
            </w:r>
          </w:p>
          <w:p>
            <w:pPr>
              <w:pStyle w:val="Normal"/>
              <w:jc w:val="center"/>
              <w:rPr/>
            </w:pPr>
            <w:r>
              <w:rPr/>
              <w:t>Раиса Александр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 ОАО «Моргаушский кирпичный завод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добросовестный труд в области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ВРИЛОВ </w:t>
            </w:r>
          </w:p>
          <w:p>
            <w:pPr>
              <w:pStyle w:val="Normal"/>
              <w:jc w:val="center"/>
              <w:rPr/>
            </w:pPr>
            <w:r>
              <w:rPr/>
              <w:t>Меркурий Ивано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ЗАО «МСО «Моргаушская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добросовестный труд в области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ШАНОВ</w:t>
            </w:r>
          </w:p>
          <w:p>
            <w:pPr>
              <w:pStyle w:val="Normal"/>
              <w:jc w:val="center"/>
              <w:rPr/>
            </w:pPr>
            <w:r>
              <w:rPr/>
              <w:t>Борис Василье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базы ЗАО «МСО «Моргаушская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добросовестный труд в области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адежда Геннадье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емщик ОАО «Моргаушский кирпичны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добросовестный труд в области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Гордиян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емщик ОАО «Моргаушский кирпичны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добросовестный труд в области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ОВ</w:t>
            </w:r>
          </w:p>
          <w:p>
            <w:pPr>
              <w:pStyle w:val="Normal"/>
              <w:jc w:val="center"/>
              <w:rPr/>
            </w:pPr>
            <w:r>
              <w:rPr/>
              <w:t>Андрей Ивано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щик ЗАО «МСО «Моргаушская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стигнутые успехи в области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№ </w:t>
            </w:r>
            <w:r>
              <w:rPr/>
              <w:t>4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 Николае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ЗАО «МСО «Моргаушская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стигнутые успехи в области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№ </w:t>
            </w:r>
            <w:r>
              <w:rPr/>
              <w:t>4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</w:t>
            </w:r>
          </w:p>
          <w:p>
            <w:pPr>
              <w:pStyle w:val="Normal"/>
              <w:jc w:val="center"/>
              <w:rPr/>
            </w:pPr>
            <w:r>
              <w:rPr/>
              <w:t>Зинаида Алексее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ООО «Торговый дом «Визит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плодотворный труд в сфере торгов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№ </w:t>
            </w:r>
            <w:r>
              <w:rPr/>
              <w:t>4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</w:t>
            </w:r>
          </w:p>
          <w:p>
            <w:pPr>
              <w:pStyle w:val="Normal"/>
              <w:jc w:val="center"/>
              <w:rPr/>
            </w:pPr>
            <w:r>
              <w:rPr/>
              <w:t>Вячеслав Владимиро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ОУ «Юнгинская СО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активное участие в районных и республиканских соревнов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Валерьян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-преподаватель по легкой атлетике МОУ ДОД «ДЮСШ»  Моргаушского райо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активное участие в районных и республиканских соревнов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 Гронит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 отдела информационного обеспечения администрац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активное участие в районных и республиканских соревнов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ТРУКОВ</w:t>
            </w:r>
          </w:p>
          <w:p>
            <w:pPr>
              <w:pStyle w:val="Normal"/>
              <w:jc w:val="center"/>
              <w:rPr/>
            </w:pPr>
            <w:r>
              <w:rPr/>
              <w:t>Олег Артуро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-преподаватель по боксу МОУ ДОД «ДЮСШ» Моргаушского райо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активное участие в районных и республиканских соревнов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Владислав Валериано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 строительного участка ОАО «Моргаушский автомобильно-технический сервис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добросовестный труд в области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А</w:t>
            </w:r>
          </w:p>
          <w:p>
            <w:pPr>
              <w:pStyle w:val="Normal"/>
              <w:jc w:val="center"/>
              <w:rPr/>
            </w:pPr>
            <w:r>
              <w:rPr/>
              <w:t>Вера Виталье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МОУ «Акрамовская ОО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стигнутые успехи в деле воспитания и обучения подрастающего поколения и многолетний плодотворный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Петр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группы кратковременного пребывания при МОУ «Тораевская СО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стигнутые успехи в деле воспитания и обучения подрастающего поколения и многолетний плодотворный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</w:t>
            </w:r>
          </w:p>
          <w:p>
            <w:pPr>
              <w:pStyle w:val="Normal"/>
              <w:jc w:val="center"/>
              <w:rPr/>
            </w:pPr>
            <w:r>
              <w:rPr/>
              <w:t>Елена Мефодье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ОУ «Москакасинская СО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стигнутые успехи в деле воспитания и обучения подрастающего поколения и многолетний плодотворный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</w:t>
            </w:r>
          </w:p>
          <w:p>
            <w:pPr>
              <w:pStyle w:val="Normal"/>
              <w:jc w:val="center"/>
              <w:rPr/>
            </w:pPr>
            <w:r>
              <w:rPr/>
              <w:t>Ирина Юрье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дошкольной группы «Колосок» при МОУ «Ильинская СО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стигнутые успехи в деле воспитания и обучения подрастающего поколения и многолетний плодотворный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Нина Николае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МОУ «Большесундырская СО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стигнутые успехи в деле воспитания и обучения подрастающего поколения и многолетний плодотворный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РОФАН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Александр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 МОУ «Моргаушская СО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стигнутые успехи в деле воспитания и обучения подрастающего поколения и многолетний плодотворный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ЛКИНА</w:t>
            </w:r>
          </w:p>
          <w:p>
            <w:pPr>
              <w:pStyle w:val="Normal"/>
              <w:jc w:val="center"/>
              <w:rPr/>
            </w:pPr>
            <w:r>
              <w:rPr/>
              <w:t>Ирина Геннадье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ОУ  «Юнгинская СО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стигнутые успехи в деле воспитания и обучения подрастающего поколения и многолетний плодотворный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Евгенье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ОУ «Шомиковская ОО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стигнутые успехи в деле воспитания и обучения подрастающего поколения и многолетний плодотворный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</w:t>
            </w:r>
          </w:p>
          <w:p>
            <w:pPr>
              <w:pStyle w:val="Normal"/>
              <w:jc w:val="center"/>
              <w:rPr/>
            </w:pPr>
            <w:r>
              <w:rPr/>
              <w:t>Эльвира Виктор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его вожатого МОУ «Моргаушская СО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стигнутые успехи в деле воспитания и обучения подрастающего поколения и многолетний плодотворный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</w:t>
            </w:r>
          </w:p>
          <w:p>
            <w:pPr>
              <w:pStyle w:val="Normal"/>
              <w:jc w:val="center"/>
              <w:rPr/>
            </w:pPr>
            <w:r>
              <w:rPr/>
              <w:t>Раиса Василье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 труда, заслуженный агроном ЧАСС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плодотворный труд в сельскохозяйственном производстве и активную общественную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ЕВА Веста Николае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МОУ «Моргаушская СО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стигнутые успехи в деле воспитания и обучения подрастающего поколения и многолетний плодотворный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</w:t>
            </w:r>
          </w:p>
          <w:p>
            <w:pPr>
              <w:pStyle w:val="Normal"/>
              <w:jc w:val="center"/>
              <w:rPr/>
            </w:pPr>
            <w:r>
              <w:rPr/>
              <w:t>Эркман Михайло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дитор отдела газоснабжения филиала «Моргаушимежрайгаз» ОАО «Чувашсетьгаз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плодотворный труд в газовой отрас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ЧАЛОВ</w:t>
            </w:r>
          </w:p>
          <w:p>
            <w:pPr>
              <w:pStyle w:val="Normal"/>
              <w:jc w:val="center"/>
              <w:rPr/>
            </w:pPr>
            <w:r>
              <w:rPr/>
              <w:t>Игорь Олего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ь по эксплуатации и ремонту газового оборудования филиала «Моргаушимежрайгаз» ОАО «Чувашсетьгаз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плодотворный труд в газовой отрас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</w:t>
            </w:r>
          </w:p>
          <w:p>
            <w:pPr>
              <w:pStyle w:val="Normal"/>
              <w:jc w:val="center"/>
              <w:rPr/>
            </w:pPr>
            <w:r>
              <w:rPr/>
              <w:t>Елена Иувентин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оператор автозаправочной станции ООО «Нефтересурс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плодотворный труд в нефтяной промышленности и активную общественную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РОВУ </w:t>
            </w:r>
          </w:p>
          <w:p>
            <w:pPr>
              <w:pStyle w:val="Normal"/>
              <w:jc w:val="center"/>
              <w:rPr/>
            </w:pPr>
            <w:r>
              <w:rPr/>
              <w:t>Ольгу Федоровн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 труд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клад в социально-экономическое развитие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ЦЕВА </w:t>
            </w:r>
          </w:p>
          <w:p>
            <w:pPr>
              <w:pStyle w:val="Normal"/>
              <w:jc w:val="center"/>
              <w:rPr/>
            </w:pPr>
            <w:r>
              <w:rPr/>
              <w:t>Лира Михайл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обный рабочий полеводческого отделения СХПК  «Герой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плодотворный труд в сельскохозяйственном производ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автомобиля СХПК «Герой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плодотворный труд в сельскохозяйственном производ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УГИНА</w:t>
            </w:r>
          </w:p>
          <w:p>
            <w:pPr>
              <w:pStyle w:val="Normal"/>
              <w:jc w:val="center"/>
              <w:rPr/>
            </w:pPr>
            <w:r>
              <w:rPr/>
              <w:t>Людмила Ильинич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МЛОУ «Детский сад «Рябинушка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стигнутые успехи в деле воспитания и обучения подрастающего поколения и многолетний плодотворный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ФИРЬЕ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МЛОУ «Детский сад «Путене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стигнутые успехи в деле воспитания и обучения подрастающего поколения и многолетний плодотворный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ХАЛКИНА</w:t>
            </w:r>
          </w:p>
          <w:p>
            <w:pPr>
              <w:pStyle w:val="Normal"/>
              <w:jc w:val="center"/>
              <w:rPr/>
            </w:pPr>
            <w:r>
              <w:rPr/>
              <w:t>Надежда Николае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МЛОУ «Детский сад «Колокольчик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стигнутые успехи в деле воспитания и обучения подрастающего поколения и многолетний плодотворный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АРИОН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оспитательной работе МОУ «Юнгинская СОШ им.С.М.Михайлова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стигнутые успехи в деле воспитания и обучения подрастающего поколения и многолетний плодотворный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ШЕВА 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алериан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жатый МОУ«Юнгинская СОШ им.С.М.Михайлова»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стигнутые успехи в деле воспитания и обучения подрастающего поколения и многолетний плодотворный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ЯСИЛОВА</w:t>
            </w:r>
          </w:p>
          <w:p>
            <w:pPr>
              <w:pStyle w:val="Normal"/>
              <w:jc w:val="center"/>
              <w:rPr/>
            </w:pPr>
            <w:r>
              <w:rPr/>
              <w:t>Ольга Анатолье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ОУ «Шомиковская ОО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стигнутые успехи в деле воспитания и обучения подрастающего поколения и многолетний плодотворный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</w:t>
            </w:r>
          </w:p>
          <w:p>
            <w:pPr>
              <w:pStyle w:val="Normal"/>
              <w:jc w:val="center"/>
              <w:rPr/>
            </w:pPr>
            <w:r>
              <w:rPr/>
              <w:t>Раиса Ананье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Падаккасинской молочно-товарной фермой СПК «Оринино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плодотворный труд в сельскохозяйственном производ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Анатолье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СХПК имени Ильич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плодотворный труд в сельскохозяйственном производ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  <w:p>
            <w:pPr>
              <w:pStyle w:val="Normal"/>
              <w:jc w:val="center"/>
              <w:rPr/>
            </w:pPr>
            <w:r>
              <w:rPr/>
              <w:t>Валерий Германо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хозяйством МОУДО «Детско-юношеская спортивная школа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большой вклад в развитие физической культуры и спорта в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Аверкий Василье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педагогического труд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большой вклад в развитие физической культуры и спорта в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</w:t>
            </w:r>
          </w:p>
          <w:p>
            <w:pPr>
              <w:pStyle w:val="Normal"/>
              <w:jc w:val="center"/>
              <w:rPr/>
            </w:pPr>
            <w:r>
              <w:rPr/>
              <w:t>Виталий Тимофее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ОУ «Калайкасинская СО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большой вклад в развитие физической культуры и спорта в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Владимир Вячеславо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отдела образования, молодежной политики, физической культуры и спорта администрации райо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большой вклад в развитие физической культуры и спорта в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БУТОВА</w:t>
            </w:r>
          </w:p>
          <w:p>
            <w:pPr>
              <w:pStyle w:val="Normal"/>
              <w:jc w:val="center"/>
              <w:rPr/>
            </w:pPr>
            <w:r>
              <w:rPr/>
              <w:t>Клавдия Владимир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овод СХПК им.Сувор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добросовестный труд в сельскохозяйственном производ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й Валериано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инженер СХПК им.Чкал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добросовестный труд в сельскохозяйственном производ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</w:t>
            </w:r>
          </w:p>
          <w:p>
            <w:pPr>
              <w:pStyle w:val="Normal"/>
              <w:jc w:val="center"/>
              <w:rPr/>
            </w:pPr>
            <w:r>
              <w:rPr/>
              <w:t>Иван Алексее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 анестезиолог-реаниматолог МУЗ «Моргаушская ЦРБ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плодотворный труд в сфере охраны здоровья населения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Н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Илларион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 хирургического отделения МУЗ «Моргаушская ЦРБ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плодотворный труд в сфере охраны здоровья населения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</w:t>
            </w:r>
          </w:p>
          <w:p>
            <w:pPr>
              <w:pStyle w:val="Normal"/>
              <w:jc w:val="center"/>
              <w:rPr/>
            </w:pPr>
            <w:r>
              <w:rPr/>
              <w:t>Галина Михайл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 автогазозаправочной станции филиала «Моргаушмежрайгаз» ОАО «Чувашсетьгаз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плодотворный труд в системе газов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Виталий Гурье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ОУ «Орининская СО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стигнутые успехи в деле обучения и воспитания подрастающего поколения и многолетний плодотворный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</w:t>
            </w:r>
          </w:p>
          <w:p>
            <w:pPr>
              <w:pStyle w:val="Normal"/>
              <w:jc w:val="center"/>
              <w:rPr/>
            </w:pPr>
            <w:r>
              <w:rPr/>
              <w:t>Ираида Михайл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овод СХПК им.Лени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добросовестный труд в сельскохозяйственном производ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9.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ИКОВ</w:t>
            </w:r>
          </w:p>
          <w:p>
            <w:pPr>
              <w:pStyle w:val="Normal"/>
              <w:jc w:val="center"/>
              <w:rPr/>
            </w:pPr>
            <w:r>
              <w:rPr/>
              <w:t>Геннадий Петро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ольшесундырского сельского посел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добросовестный труд и большой вклад в развитие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jc w:val="center"/>
              <w:rPr/>
            </w:pPr>
            <w:r>
              <w:rPr/>
              <w:t>Фекла Иван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ь деревни Хорно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плодотворный труд в сельскохозяйственном производстве и активную общественную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ОВ</w:t>
            </w:r>
          </w:p>
          <w:p>
            <w:pPr>
              <w:pStyle w:val="Normal"/>
              <w:jc w:val="center"/>
              <w:rPr/>
            </w:pPr>
            <w:r>
              <w:rPr/>
              <w:t>Павел Николае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ОО «ПСК «ВязПа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клад в социально-экономическое развитие Моргаушского района и активную общественную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Самсоно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 по сборке корпусной мебели ООО «Декор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плодотворный труд и активную общественную рабо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КА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финогено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ОАО «Моргаушский молочный завод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добросовестный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</w:t>
            </w:r>
          </w:p>
          <w:p>
            <w:pPr>
              <w:pStyle w:val="Normal"/>
              <w:jc w:val="center"/>
              <w:rPr/>
            </w:pPr>
            <w:r>
              <w:rPr/>
              <w:t>Анатолий Аркадье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школьного автобуса МОУ для детей</w:t>
            </w:r>
          </w:p>
          <w:p>
            <w:pPr>
              <w:pStyle w:val="Normal"/>
              <w:jc w:val="both"/>
              <w:rPr/>
            </w:pPr>
            <w:r>
              <w:rPr/>
              <w:t>Дошкольного и младшего школьного возраста «Тиушская начальная школа – детский сад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добросовестный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Гурье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ОУ «Моргаушская СО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достигнутые успехи в деле обучения и воспитания подрастающего поколения и многолетний плодотворный тру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</w:t>
            </w:r>
          </w:p>
          <w:p>
            <w:pPr>
              <w:pStyle w:val="Normal"/>
              <w:jc w:val="center"/>
              <w:rPr/>
            </w:pPr>
            <w:r>
              <w:rPr/>
              <w:t>Вячеслав Геннадье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по обслуживания зданий и сооружений МОУ  «Моргаушская СОШ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многолетний добросовестный труд на нив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Моргаушская средняя общеобразовательная школа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большой вклад в развитие образования района и связи со 125-летием со дня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Юрий Агафоно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тенант милиции, инспектор дорожно-патрульной службы группы ДПС отделения ГИБДД ОВД по Моргаушскому район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стигнутые успехи в оперативно-служ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</w:t>
            </w:r>
          </w:p>
          <w:p>
            <w:pPr>
              <w:pStyle w:val="Normal"/>
              <w:jc w:val="center"/>
              <w:rPr/>
            </w:pPr>
            <w:r>
              <w:rPr/>
              <w:t>Василий Иванови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 милиции, старший участковой уполномоченный милиции отделения участковых уполномоченных милиции ОВД по Моргаушскому район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стигнутые успехи в оперативно-служ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ТЬ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лейтенант милиции, инспектор по лицензионно-разрешительной работе группы лицензионно-разрешительной работы и контроля за частной детективной и охранной деятельностью ОВД по Моргаушскому район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достигнутые успехи в оперативно-служ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40:00Z</dcterms:created>
  <dc:creator>эконом</dc:creator>
  <dc:description/>
  <cp:keywords/>
  <dc:language>en-US</dc:language>
  <cp:lastModifiedBy>info8</cp:lastModifiedBy>
  <cp:lastPrinted>2009-09-25T13:06:00Z</cp:lastPrinted>
  <dcterms:modified xsi:type="dcterms:W3CDTF">2009-12-07T12:40:00Z</dcterms:modified>
  <cp:revision>2</cp:revision>
  <dc:subject/>
  <dc:title>15 июля 2005 года N 58</dc:title>
</cp:coreProperties>
</file>