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jc w:val="center"/>
        <w:rPr/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667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Heading2"/>
        <w:rPr/>
      </w:pPr>
      <w:r>
        <w:rPr/>
        <w:t>Приказ</w:t>
      </w:r>
    </w:p>
    <w:p>
      <w:pPr>
        <w:pStyle w:val="Style13"/>
        <w:rPr/>
      </w:pPr>
      <w:r>
        <w:rPr/>
        <w:t>24 февраля 2009                                                                                                                        N 91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о в Минюсте РФ 23 марта 2009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1357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 утверждении формы и порядка регистрации декларации пожарной безопасности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64 Федерального закона от 22 июля 2008 г. N 123-ФЗ "Технический регламент о требованиях пожарной безопасности"* и в целях повышения уровня пожарной безопасности объектов защиты приказываю: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у декларации пожарной безопасности (приложение N 1);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рядок регистрации декларации  пожарной  безопасности   (приложение N 2)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1 мая 2009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Министр                                                                                                                                   С.К. Шойг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Собрание законодательства Российской Федерации, 2008, N 30 (часть I), ст. 3579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 к приказу МЧС РФ от 24 февраля 2009 г. N 9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регистрирова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тде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деления,   инспекции) структур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 территориального орга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   России  -  органа,   специа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    решать     задач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   обороны  и   задачи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      и      ликвид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 ситуаций   по  субъек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в сферу вед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 входят вопросы организации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       государствен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го надзор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______________ 20_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 N 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декларация составлена в отношении 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ывается организационно-правовая форма юридического лица, функциональное назначение, пол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 сокращенное наименование (в случае,если имеется), в том числе фирменное наименование объекта защиты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   государственный   регистрационный   номер   записи   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регистрации юридического лица 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о нахождения объекта защиты 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Указывается адрес фактического места нахождения объекта защиты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чтовый  и электронный адреса,  телефон, факс юридического лица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защиты 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жарного риска*, обеспеченного на объекте защиты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полняется, если проводился расчет риска. В разделе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расчетные значения уровня пожарного риска и допустим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уровня пожарного риска, а также комплекс выполняемых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их и организационных мероприятий д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опустимого значения уровня пожарного рис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го ущерба имуществу третьих лиц от пож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самостоятельно, исходя из собственной оц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го ущерба имуществу третьих лиц от пожара, либо приводя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страхования**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едеральных законов о технических регламентах 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документов по пожарной безопасност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торых обеспечивается на объекте защ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зделе указывается перечень выполняемых требований федераль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в о технических регламентах и нормативных документов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й безопасности для конкретного объекта защиты)       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ую декларацию разработал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                     ______________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                       (Подпись)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"___________________ 20__г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К декларации прилагаются расчеты по оценке пожарного риск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 К декларации прилагается копия страхового полис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 к приказу МЧС РФ от 24 февраля 2009 г. N 91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декларации пожарной безопасност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Декларация пожарной безопасности разрабатывается в соответствии со статьей 64  Федерального закона от 22 июля 2008 г. N 123-ФЗ "Технический регламент о требованиях пожарной безопасности"* и статьей 49 Градостроительного кодекса Российской Федерации** и    составляется в отношении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Объектов капитального строительства, для которых законодательством Российской Федерации о градостроительной деятельности предусмотрено проведение государственной экспертизы, за исключением: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дельно стоящих жилых домов высотой не более трех этажей, предназначенных для проживания одной семьи (объекты индивидуального жилищного строительства)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лых домов высотой не более трех этажей, состоящих  из   нескольких блоков, количество которых не превышает  десяти,  и  каждый  из   которых предназначен для проживания одной семьи, имеет общую стену (общие стены) без проемов с соседним  блоком  или  соседними  блоками,    расположен на отдельном  земельном  участке  и  имеет  выход  на  территорию   общего пользования (жилые дома блокированной застройки)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квартирных домов высотой не более трех  этажей,  состоящих   из одной или нескольких блок-секций, количество которых не превышает четыре, в каждой из которых  находятся  несколько  квартир  и  помещения   общего пользования и каждая из которых имеет отдельный  подъезд  с  выходом  на территорию общего пользова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дельно стоящих объектов  капитального  строительства  высотой  не более двух этажей, общая площадь которых составляет не  более  чем   1500 квадратных метров и которые не предназначены для  проживания  граждан  и осуществления производственной деятельности,  за  исключением   объектов, которые являются особо опасными,  технически  сложными  или   уникальными объектам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дельно стоящих объектов  капитального  строительства  высотой  не более двух этажей, общая площадь которых составляет не  более  чем   1500 квадратных   метров,   которые   предназначены    для       осуществления производственной деятельности и для которых  не  требуется   установление санитарно-защитных зон или  для  которых  в  пределах  границ   земельных участков,   на   которых   расположены   такие   объекты,     установлены санитарно-защитные  зоны  или  требуется  установление  таких     зон, за исключением  объектов,  которые  являются  особо  опасными,    технически сложными или уникальными объектам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Зданий детских дошкольных образовательных учреждений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 Специализированных  домов  престарелых и инвалидов (не квартирные)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Больниц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Спальных корпусов образовательных учреждений интернатного типа и детских учреждений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екларация пожарной  безопасности  (далее  -  декларация)   может составляться как в целом на объект защиты, так и на отдельные, входящие в его  состав  здания,  сооружения,  строения  и  помещения,  к   которым установлены требования пожарной безопасност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екларация разрабатывается и представляется собственником объекта защиты или  лицом,  владеющим  им  на  праве  пожизненного   наследуемого владения, хозяйственного ведения, оперативного управления либо  на   ином законном основании (далее - декларант)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Декларация  на  проектируемый   объект   защиты     составляется застройщиком   либо   лицом,   осуществляющим   подготовку      проектной документаци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ля проектируемых объектов защиты декларация  представляется   до ввода их в эксплуатацию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Для объектов защиты, эксплуатирующихся на день вступления в силу Федерального закона от 22 июля 2008 г. N 123-ФЗ "Технический регламент о требованиях пожарной  безопасности"  (далее  -  Технический   регламент), декларация предоставляется не позднее одного года после вступления в силу Технического регламент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екларация пожарной безопасности уточняется или   разрабатывается вновь в случае изменения  содержащихся  в  ней  сведений  или  в   случае изменения требований пожарной безопасност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Декларация уточняется путем внесения в  нее  изменений,   которые прилагаются к декларации и регистрируются в порядке,  установленном   для регистрации деклараци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Декларант, разработавший декларацию,  несет  ответственность   за полноту и достоверность содержащихся в ней  сведений  в    соответствии с законодательством Российской Федераци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Декларация составляется согласно  установленной  форме  в   двух экземплярах, подписывается декларантом и направляется в   территориальный отдел (отделение, инспекцию) структурного подразделения территориального органа Министерства Российской Федерации по делам  гражданской   обороны, чрезвычайным ситуациям и ликвидации  последствий  стихийных    бедствий - органа, специально уполномоченного решать задачи гражданской  обороны   и задачи по предупреждению и ликвидации чрезвычайных ситуаций по   субъекту Российской Федерации, в сферу ведения которого входят вопросы организации и осуществления государственного пожарного надзора (далее  -  орган   МЧС России), непосредственно либо по почте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Орган МЧС России ведет перечень деклараций пожарной безопасности в электронном виде и на бумажном носителе и вносит  в  него   необходимые сведения о декларации в течение одного рабочего дня с момента присвоения ей регистрационного номер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Должностные  лица  органа  МЧС  России  проверяют   соответствие заполнения поступившей декларации установленной  форме  в  течение   пяти рабочих дней и в случае соответствия заполнения декларации установленным к ней требованиям осуществляют ее регистрацию путем внесения необходимых сведений в перечень деклараций пожарной безопасност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При несоответствии заполнения декларации  установленным  к   ней требованиям должностные лица органа  МЧС  России  возвращают   декларацию декларанту с письменным указанием  мотивированных  причин  отказа    в ее регистраци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В течение трех рабочих дней  с  момента  присвоения   декларации регистрационного номера один ее экземпляр направляется органом МЧС России в адрес декларанта, а второй экземпляр хранится в органе МЧС Росси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Для регистрации  в  перечне  деклараций  пожарной   безопасности органом МЧС России декларации присваивается регистрационный номер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ктура регистрационного номера декларации состоит из трех частей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часть номера декларации состоит из кода населенного пункта и кода субъекта Российской Федерации, на  территории  которого   расположен объект декларирования, согласно Общероссийскому классификатору   объектов административно-территориального деления ОК 019-95 на момент регистраци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часть номера декларации является порядковым номером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тья    часть    номера    декларации   является номером контрольно-наблюдательного дела, в котором она хранитс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д населенного пункта и код субъекта Российской Федерации согласно Общероссийскому классификатору объектов административно-территориального деления ОК 019-95 состоит из восьми цифр. Между второй и третьей, пятой и шестой цифрами кода населенного пункта ставятся пробелы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Х ХХХ ХХХ - ХХХХХ - ХХХ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|          |      |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|          |      +------- номер контрольно-наблюдательного дел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|          |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|          +-------------- порядковый номер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|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------------------------- код  населенного пункта  и код   субъект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  Федерации,  в   соответстви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 Общероссийским классификатором объект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-территориального  деле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К 019-95 на момент регистраци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Решение об отмене регистрации декларации принимается органом МЧС России в случае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ения декларантом недостоверной информаци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менения собственника объекта или  лица,  владеющего  объектом  на праве  пожизненного  наследуемого  владения,  хозяйственного     ведения, оперативного управления либо на ином законном основани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менения  характеристик  объекта  защиты,  влияющих  на   сведения, содержащиеся в декларации, и не предоставления  информации  об  этом  по месту регистрации деклараци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.  В  перечне  деклараций  пожарной  безопасности   регистрируются следующие сведения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декларации и дата его присвое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 эксплуатирующей организации   (или заказчика проекта), проектной организации  (для  проектируемых   объектов защиты), собственника или другого лица, владеющего  объектом  защиты   на законных основаниях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ункциональное назначение объекта защиты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инициалы и должность разработчика деклараци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ный почтовый и электронный адреса,  телефон,  факс   юридического лица и объекта защиты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личие дополнений к деклараци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состоянии декларации (действует/отменена регистрация)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 Предоставление  сведений,  содержащихся  в  перечне   деклараций пожарной  безопасности,  по   запросам   заинтересованных     организаций осуществляется органом МЧС России бесплатно в виде выписок из указанного перечн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Собрание законодательства Российской Федерации, 2008, N 30 (часть 1), ст. 3579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 Собрание законодательства Российской Федерации, 2005, N 1 (часть I), ст. 16; 2007, N 50, ст. 6237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425" w:right="425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34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6720" w:leader="none"/>
      </w:tabs>
      <w:suppressAutoHyphens w:val="true"/>
      <w:autoSpaceDE w:val="false"/>
      <w:ind w:left="-567" w:right="-766" w:firstLine="567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Npb">
    <w:name w:val="npb"/>
    <w:basedOn w:val="Normal"/>
    <w:qFormat/>
    <w:pPr>
      <w:spacing w:before="20" w:after="20"/>
      <w:jc w:val="center"/>
    </w:pPr>
    <w:rPr>
      <w:b/>
      <w:bCs/>
      <w:color w:val="800000"/>
      <w:sz w:val="28"/>
      <w:szCs w:val="28"/>
    </w:rPr>
  </w:style>
  <w:style w:type="paragraph" w:styleId="Snip">
    <w:name w:val="snip"/>
    <w:basedOn w:val="Normal"/>
    <w:qFormat/>
    <w:pPr>
      <w:spacing w:before="13" w:after="13"/>
      <w:jc w:val="center"/>
    </w:pPr>
    <w:rPr>
      <w:b/>
      <w:bCs/>
      <w:color w:val="800000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8:00Z</dcterms:created>
  <dc:creator>sana</dc:creator>
  <dc:description/>
  <cp:keywords/>
  <dc:language>en-US</dc:language>
  <cp:lastModifiedBy>Кириллов</cp:lastModifiedBy>
  <cp:lastPrinted>2009-04-07T16:28:00Z</cp:lastPrinted>
  <dcterms:modified xsi:type="dcterms:W3CDTF">2009-09-17T14:48:00Z</dcterms:modified>
  <cp:revision>2</cp:revision>
  <dc:subject/>
  <dc:title>                             </dc:title>
</cp:coreProperties>
</file>