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ыдвижении и регистрации кандидатов в депутаты на дополнительных</w:t>
      </w:r>
    </w:p>
    <w:p>
      <w:pPr>
        <w:pStyle w:val="Normal"/>
        <w:jc w:val="center"/>
        <w:rPr/>
      </w:pPr>
      <w:r>
        <w:rPr/>
        <w:t>и повторных выборах в представительные органы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четайского района Чувашской Республики 13 марта 2010 года</w:t>
      </w:r>
    </w:p>
    <w:p>
      <w:pPr>
        <w:pStyle w:val="Normal"/>
        <w:jc w:val="center"/>
        <w:rPr/>
      </w:pPr>
      <w:r>
        <w:rPr/>
      </w:r>
    </w:p>
    <w:tbl>
      <w:tblPr>
        <w:tblW w:w="16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674"/>
        <w:gridCol w:w="1313"/>
        <w:gridCol w:w="2141"/>
        <w:gridCol w:w="1485"/>
        <w:gridCol w:w="1910"/>
        <w:gridCol w:w="1448"/>
        <w:gridCol w:w="1189"/>
        <w:gridCol w:w="1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ию и статус в н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уществлении полномочий депутата на непостоянной основ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№ округа представительного органа местного само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даева Мар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льшеатменская СО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онное Чувашской Республики МО ВПП 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еатменский одномандатный избирательный округ № 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йкин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ижеркасинская О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онное Чувашской Республики МО ВПП 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икасинский одномандатный избирательный округ №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атай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онное Чувашской Республики МО ВПП 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атайский одномандатный избирательный округ №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Миллениу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онное Чувашской Республики МО ВПП 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атменский одномандатный избирательный округ №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байский фельдшерский пун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онное Чувашской Республики МО ВПП 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атайский одномандатный избирательный округ № 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аринкина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атайский одномандатный избирательный округ №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тройтранссерви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П «ЛДП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О ПП «ЛДП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атменский одномандатный избирательный округ №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Топливная энергетическая компан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П «ЛДП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О ПП «ЛДП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икасинский одномандатный избирательный округ №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ба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П «ЛДП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О ПП «ЛДП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атайский одномандатный избирательный округ №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П «ЛДП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О ПП «ЛДП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атайский одномандатный избирательный округ № 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П «ЛДП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О ПП «ЛДП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атменский одномандатный избирательный округ №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Алевти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атай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атайский одномандатный избирательный округ № 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7:00Z</dcterms:created>
  <dc:creator>Admin</dc:creator>
  <dc:description/>
  <cp:keywords/>
  <dc:language>en-US</dc:language>
  <cp:lastModifiedBy>Loner</cp:lastModifiedBy>
  <dcterms:modified xsi:type="dcterms:W3CDTF">2011-02-17T18:56:00Z</dcterms:modified>
  <cp:revision>18</cp:revision>
  <dc:subject/>
  <dc:title/>
</cp:coreProperties>
</file>