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ения первого организационного заседания участковой избирательной комиссии по выборам </w:t>
      </w:r>
      <w:r>
        <w:rPr>
          <w:b/>
          <w:bCs/>
          <w:sz w:val="28"/>
          <w:szCs w:val="28"/>
        </w:rPr>
        <w:t>______________________________</w:t>
      </w:r>
      <w:r>
        <w:rPr>
          <w:bCs/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b/>
        </w:rPr>
        <w:t>Дата проведения ___________ 2010г.</w:t>
      </w:r>
    </w:p>
    <w:p>
      <w:pPr>
        <w:pStyle w:val="Normal"/>
        <w:ind w:left="5400" w:hanging="0"/>
        <w:rPr/>
      </w:pPr>
      <w:r>
        <w:rPr>
          <w:b/>
        </w:rPr>
        <w:t>Начало: ____ час.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Место проведения:_______________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ервое, организационное, заседание участковой избирательной комиссии открывает и ведет председатель УИ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члены комисси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__________________ ТИК сформирована участковая избирательная комиссия избирательного участка №___ по выборам </w:t>
      </w:r>
      <w:r>
        <w:rPr>
          <w:bCs/>
          <w:sz w:val="28"/>
          <w:szCs w:val="28"/>
        </w:rPr>
        <w:t>по выборам ______________________________________________________</w:t>
      </w:r>
    </w:p>
    <w:p>
      <w:pPr>
        <w:pStyle w:val="Normal"/>
        <w:ind w:left="2124" w:firstLine="708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___ членов избирательной комиссии с правом решающего голоса. Все они присутствуют на заседании. Позвольте их представить поименно </w:t>
      </w:r>
      <w:r>
        <w:rPr>
          <w:i/>
          <w:sz w:val="28"/>
          <w:szCs w:val="28"/>
        </w:rPr>
        <w:t>(зачитывает состав комиссии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и п.13 ст.28 Федерального закона «Об основных гарантиях избирательных прав и права на участие в референдуме граждан Российской Федерации» число присутствующих членов комиссии позволяет нам открыть заседание и рассмотреть организацион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едующая 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ие счетной комиссии по выборам заместителя председателя и секретаря участковой избирательной комиссии.</w:t>
      </w:r>
    </w:p>
    <w:p>
      <w:pPr>
        <w:pStyle w:val="Normal"/>
        <w:numPr>
          <w:ilvl w:val="0"/>
          <w:numId w:val="1"/>
        </w:numPr>
        <w:ind w:left="7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ие заместителя председателя участковой избирательной комиссии.</w:t>
      </w:r>
    </w:p>
    <w:p>
      <w:pPr>
        <w:pStyle w:val="Normal"/>
        <w:numPr>
          <w:ilvl w:val="0"/>
          <w:numId w:val="1"/>
        </w:numPr>
        <w:ind w:left="7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ие секретаря комиссии.</w:t>
      </w:r>
    </w:p>
    <w:p>
      <w:pPr>
        <w:pStyle w:val="Normal"/>
        <w:numPr>
          <w:ilvl w:val="0"/>
          <w:numId w:val="1"/>
        </w:numPr>
        <w:ind w:left="7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ли у кого-нибудь замечания по повестке дня? (Да, нет)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утвердить повестку дня, прошу голосовать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против? Воздержался? Повестка дня утверждается.</w:t>
      </w:r>
    </w:p>
    <w:p>
      <w:pPr>
        <w:pStyle w:val="Normal"/>
        <w:ind w:left="360" w:firstLine="567"/>
        <w:jc w:val="center"/>
        <w:rPr/>
      </w:pPr>
      <w:r>
        <w:rPr>
          <w:b/>
          <w:sz w:val="28"/>
          <w:szCs w:val="28"/>
        </w:rPr>
        <w:t>Уважаемые члены комиссии !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Напомню, что в соответствии с п.8 статьи 28 Федерального закона «Об основных гарантиях избирательных прав и права на участие в референдуме граждан Российской Федерации» члены участковой избирательной комиссии с правом решающего голоса на своем заседании избирают тайным голосованием из числа членов комиссии с правом решающего голоса заместителя председателя и секретаря участковой избирательной комисси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той процедуры необходимо избрать счетную комиссию. Вносится предложение избрать счетную комиссию в составе трех членов комиссии открытым голосованием, большинством голосов от числа присутствующих членов участковой избирательной комисси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носить предложения по составу счетной комиссии.</w:t>
      </w:r>
    </w:p>
    <w:p>
      <w:pPr>
        <w:pStyle w:val="Normal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едательствующий записывает предложенные кандидатуры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ли предложения в состав счетной комиссии избрать:_______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будем голосовать, списком или по каждой кандидатуре отдельно?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в состав счетной комиссии избрать ______________ , прошу голосовать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против? Кто воздержался?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счетная комиссия избрана в составе:_______________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.</w:t>
      </w:r>
    </w:p>
    <w:p>
      <w:pPr>
        <w:pStyle w:val="Normal"/>
        <w:ind w:left="360" w:firstLine="567"/>
        <w:jc w:val="center"/>
        <w:rPr/>
      </w:pPr>
      <w:r>
        <w:rPr>
          <w:b/>
          <w:sz w:val="28"/>
          <w:szCs w:val="28"/>
        </w:rPr>
        <w:t>Уважаемые коллеги</w:t>
      </w:r>
      <w:r>
        <w:rPr>
          <w:sz w:val="28"/>
          <w:szCs w:val="28"/>
        </w:rPr>
        <w:t>!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Приступаем к выдвижению кандидатур на должности заместителя председателя и секретаря участковой избирательной комисси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вольте, пожалуйста, мне внести предложения. Спасибо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(Вносит предложения и дает краткую характеристику каждой кандидатуре.)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Есть ли у выдвинутых кандидатов самоотводы? Есть ли у членов комиссии другие предложения?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Есть ли желание у кандидатов что-то сказать? Слово предоставляется ___________________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есть желающие высказаться? Нет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 то, чтобы кандидатуры _________________________________ внести в бюллетени для тайного голосования по выборам заместителя председателя участковой избирательной комиссии прошу голосовать </w:t>
      </w:r>
      <w:r>
        <w:rPr>
          <w:i/>
          <w:sz w:val="28"/>
          <w:szCs w:val="28"/>
        </w:rPr>
        <w:t>(ведет подсчет голосов и обнародует результаты)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против? Кто воздержался?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бюллетени для тайного голосования по выборам заместителя председателя участковой избирательной комиссии вносятся следующие кандидатуры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i/>
          <w:sz w:val="28"/>
          <w:szCs w:val="28"/>
        </w:rPr>
        <w:t>(называются в порядке поступления предлож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 то, чтобы кандидатуры ______________________________ внести в бюллетени для тайного голосования по выборам секретаря участковой избирательной комиссии, прошу голосовать </w:t>
      </w:r>
      <w:r>
        <w:rPr>
          <w:i/>
          <w:sz w:val="28"/>
          <w:szCs w:val="28"/>
        </w:rPr>
        <w:t>(ведет подсчет голосов и обнародует результа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против? Кто воздержалс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бюллетени для тайного голосования по выборам секретаря участковой избирательной комиссии вносятся следующие кандидатуры </w:t>
      </w:r>
      <w:r>
        <w:rPr>
          <w:i/>
          <w:sz w:val="28"/>
          <w:szCs w:val="28"/>
        </w:rPr>
        <w:t>(называются в порядке поступления предложений)</w:t>
      </w:r>
      <w:r>
        <w:rPr>
          <w:sz w:val="28"/>
          <w:szCs w:val="28"/>
        </w:rPr>
        <w:t>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работы счетной комиссии необходимо определенное время. Предлагается объявить перерыв на 10 минут для того, чтобы счетная комиссия обеспечила подготовку к тайному голосованию. Нет возражени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яется перерыв на 10 минут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(Во время перерыва счетная комиссия на своем заседании избирает председателя и секретаря, о чем составляет протокол №1 (Приложение 1); изготавливает форму и текст бюллетеней для тайного голосования по выборам заместителя председателя и секретаря участковой избирательной комисс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работы счетной комиссии члены участковой избирательной комиссии приглашаются для продолжения заседания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! Продолжаем заседание комиссии. Слово предоставляется председателю счетной комиссии_________________ </w:t>
      </w:r>
      <w:r>
        <w:rPr>
          <w:i/>
          <w:sz w:val="28"/>
          <w:szCs w:val="28"/>
        </w:rPr>
        <w:t>(Зачитывается протокол №1 счетной коми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необходимо утвердить протокол №1 счетной комиссии. Кто за то, чтобы утвердить протокол №1, прошу голосов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против? Кто воздержалс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 необходимо утвердить форму бюллетеней для тайного голосования по избранию заместителя председателя и секретаря участковой избирательной комиссии. Слово для предложения предоставляется председателю счетной комиссии. Будут ли у членов избирательной комиссии замечания по форме бюллетений?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во для предложения по тексту бюллетеней по выборам заместителя председателя и секретаря участковой избирательной комиссии предоставляется председателю счетной комиссии 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ли у членов избирательной комиссии замечания по тексту бюллетеня по выборам заместителя председателя участковой избирательной комиссии?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ли замечания по тексту бюллетеня по выборам секретаря участковой избирательной комисси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т. Тогда прошу проголосовать за предложенные счетной комиссией тексты бюллетеней для тайного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против? Воздержался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о по процедуре голосования предоставляется председателю счетной комиссии. </w:t>
      </w:r>
      <w:r>
        <w:rPr>
          <w:i/>
          <w:sz w:val="28"/>
          <w:szCs w:val="28"/>
        </w:rPr>
        <w:t>(Председатель счетной комиссии информирует членов УИК о порядке тайного голосования. Тайное голосование может проходить в кабине для тайного голосования или с выходом в другое помещение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ли вопросы к председателю счетной комиссии по порядку тайного голосования? Переходим к голосованию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(Каждому члену участковой избирательной комиссии председатель счетной комиссии выдает под роспись бюллетени по выборам заместителя председателя и секретаря участковой избирательной комиссии, в правом верхнем углу которого в присутствии членов избирательной комиссии расписываются члены счетной комиссии, и их подписи заверяются печатью участковой избирательной комиссии. Печать хранится у председателя счетной комисс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кончания голосования председатель счетной комиссии объявляет голосование законченным и в присутствии членов избирательной комиссии подсчитывает и погашает неиспользованные бюллетени. Счетная комиссия в присутствии членов избирательной комиссии вскрывает ящик для голосования и проверяет действительность бюллетений. Ведет подсчет голосов. Оформляет протоколы №2 и 3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аем нашу работу. Слово предоставляется председателю счетной комиссии ______________ </w:t>
      </w:r>
      <w:r>
        <w:rPr>
          <w:i/>
          <w:sz w:val="28"/>
          <w:szCs w:val="28"/>
        </w:rPr>
        <w:t>(Зачитывается протокол №2 счетной коми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утвердить протокол №2 счетной комиссии, прошу 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против? Воздержалс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__________________________________________ избран на должность заместителя председателя участковой избирательной комисс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о предоставляется председателю счетной комиссии______________. </w:t>
      </w:r>
      <w:r>
        <w:rPr>
          <w:i/>
          <w:sz w:val="28"/>
          <w:szCs w:val="28"/>
        </w:rPr>
        <w:t>(Зачитывается протокол №3 счетной комиссии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утвердить протокол №3 счетной комиссии, прошу 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против? Воздержался? Протокол утвержд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___________________________________________ избран на должность секретаря участковой избиратель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Позвольте искренне и сердечно от вашего имени поздравить ____________________ с избранием их на должности заместителя председателя и секретаря участковой избиратель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рассмотрению четвертого вопроса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первое организационное заседание участковой избирательной комиссии, рассмотрены. Есть ли у членов комиссии какие-либо вопросы, сообщ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вольте поблагодарить всех присутствующих за участие в работе заседания участковой избиратель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участковой избирательной комиссии объявляю закрыты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(После завершения первого заседания участковой избирательной комиссии секретарь комиссии оформляет протокол №1, а также оформляются решения УИК об избрании зам. председателя и секретаря избирательной комиссии.)</w:t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49:00Z</dcterms:created>
  <dc:creator>TATYANA</dc:creator>
  <dc:description/>
  <cp:keywords/>
  <dc:language>en-US</dc:language>
  <cp:lastModifiedBy>Your User Name</cp:lastModifiedBy>
  <dcterms:modified xsi:type="dcterms:W3CDTF">2010-08-18T11:37:00Z</dcterms:modified>
  <cp:revision>15</cp:revision>
  <dc:subject/>
  <dc:title/>
</cp:coreProperties>
</file>