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>
                <w:b/>
                <w:bCs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605968933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.01.2011       №6/26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.01.2011       №6/26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О регистрации кандидата на должность главы Питеркинского  сельского поселения Красночетайского района Чувашской Республики на повторных выборах в органы местного самоуправления 13 марта 2011 года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кандидата на должность главы Питеркинского сельского поселения Красночетайского района на повторных выборах  в органы местного самоуправления, рассмотрев документы, представленные для регистрации кандидата, проверив достоверность сведений, в соответствии со статьей 24 Закона Чувашской Республики «О выборах в органы местного самоуправления в Чувашской Республике»  Красночетайская территориальная комиссия Чувашской Республики </w:t>
      </w:r>
      <w:r>
        <w:rPr>
          <w:b/>
          <w:bCs/>
          <w:sz w:val="28"/>
          <w:szCs w:val="28"/>
        </w:rPr>
        <w:t xml:space="preserve"> Р Е Ш И Л А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Андреева Александра Валерьевича,</w:t>
      </w:r>
      <w:r>
        <w:rPr>
          <w:sz w:val="28"/>
          <w:szCs w:val="28"/>
        </w:rPr>
        <w:t xml:space="preserve"> 1977 года рождения, проживающего  в г. Чебоксары,  главу крестьянского (фермерского) хозяйства, выдвинутого Чувашским региональным отделением политической партии «Либерально-демократическая партия России»,  кандидатом на должность Главы Питеркинского сельского поселения Красночетайского района Чувашской Республики 28 января 2011 года в 15 часов 05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ть   Андрееву Александру Валерьевич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 «Пирěн пурнăç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четайской </w:t>
        <w:br/>
        <w:t>территориальной избирательной комиссии</w:t>
        <w:tab/>
        <w:tab/>
        <w:tab/>
        <w:tab/>
        <w:tab/>
        <w:t>А.В.Баш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расночетайской </w:t>
        <w:br/>
        <w:t>территориальной избирательной комиссии</w:t>
        <w:tab/>
        <w:tab/>
        <w:tab/>
        <w:tab/>
        <w:tab/>
        <w:t>М.Н. Мареева</w:t>
      </w:r>
    </w:p>
    <w:sectPr>
      <w:type w:val="nextPage"/>
      <w:pgSz w:w="11906" w:h="16838"/>
      <w:pgMar w:left="1701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szCs w:val="26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sz w:val="24"/>
    </w:rPr>
  </w:style>
  <w:style w:type="character" w:styleId="3">
    <w:name w:val=" Знак Знак3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0:00Z</dcterms:created>
  <dc:creator>OLGA</dc:creator>
  <dc:description/>
  <cp:keywords/>
  <dc:language>en-US</dc:language>
  <cp:lastModifiedBy>Admin</cp:lastModifiedBy>
  <cp:lastPrinted>2011-01-28T16:58:00Z</cp:lastPrinted>
  <dcterms:modified xsi:type="dcterms:W3CDTF">2011-01-28T15:06:00Z</dcterms:modified>
  <cp:revision>6</cp:revision>
  <dc:subject/>
  <dc:title>ЦЕНТРАЛЬНАЯ ИЗБИРАТЕЛЬНАЯ </dc:title>
</cp:coreProperties>
</file>