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634458921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4.01.2011       №5/25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4.01.2011       №5/25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кандидата в депута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брания депутатов Староатайского сельского поселения Красночетайского района Чувашской Республики второго созыва на повторных и дополнительных выборах в органы местного самоуправления 13 марта 2011 года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ов в депутаты Собрания депутатов сельских поселений Красночетайского района второго созыва на повторных и дополнительных выборах в органы местного самоуправления, рассмотрев документы, представленные для регистрации кандидатов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Ефимову Нину Григорьевну,</w:t>
      </w:r>
      <w:r>
        <w:rPr>
          <w:sz w:val="28"/>
          <w:szCs w:val="28"/>
        </w:rPr>
        <w:t xml:space="preserve"> 1972 года рождения, проживающую  в д.  Кошлауши,  санитарку Чербайского фельдшерского пункта МУЗ «Красночетайская ЦРБ», выдвинутую Красночетайским районным Чувашской Республики местным отделением Всероссийской политической партии «Единая Россия»,  кандидатом в депутаты Собрания депутатов Староатайского сельского поселения Красночетайского района Чувашской Республики  второго созыва по одномандатному избирательному округу № 9  24 января 2011 года в 16 часов 15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   Ефимовой Нине Григорьевне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ab/>
        <w:tab/>
        <w:t>М.Н. Мареева</w:t>
      </w:r>
    </w:p>
    <w:sectPr>
      <w:type w:val="nextPage"/>
      <w:pgSz w:w="11906" w:h="16838"/>
      <w:pgMar w:left="1701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6:00Z</dcterms:created>
  <dc:creator>OLGA</dc:creator>
  <dc:description/>
  <cp:keywords/>
  <dc:language>en-US</dc:language>
  <cp:lastModifiedBy>Admin</cp:lastModifiedBy>
  <cp:lastPrinted>2010-08-20T11:03:00Z</cp:lastPrinted>
  <dcterms:modified xsi:type="dcterms:W3CDTF">2011-01-24T14:04:00Z</dcterms:modified>
  <cp:revision>4</cp:revision>
  <dc:subject/>
  <dc:title>ЦЕНТРАЛЬНАЯ ИЗБИРАТЕЛЬНАЯ </dc:title>
</cp:coreProperties>
</file>