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2101377739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01.2011       №5/24-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01.2011       №5/24-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регистрации кандидата на должность главы Питеркинского  сельского поселения Красночетайского района Чувашской Республики на повторных выборах в органы местного самоуправления 13 марта 2011 го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а на должность главы Питеркинского сельского поселения Красночетайского района на повторных выборах  в органы местного самоуправления, рассмотрев документы, представленные для регистрации кандидата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Зарегистрировать Гаврилову Лилию Николаевну,</w:t>
      </w:r>
      <w:r>
        <w:rPr>
          <w:sz w:val="28"/>
          <w:szCs w:val="28"/>
        </w:rPr>
        <w:t xml:space="preserve"> 1975 года рождения, проживающую в д. Питеркино, учителя МОУ «Питеркинская СОШ», выдвинутую путем самовыдвижения,   кандидатом на должность главы Питеркинского сельского поселения Красночетайского района Чувашской Республики 24 января 2011 года в 16 часов 1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  Гавриловой Лилии Николаевне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>М.Н. Ма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character" w:styleId="41">
    <w:name w:val="Знак Знак4"/>
    <w:basedOn w:val="Style6"/>
    <w:qFormat/>
    <w:rPr>
      <w:rFonts w:cs="Mang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4:00Z</dcterms:created>
  <dc:creator>OLGA</dc:creator>
  <dc:description/>
  <cp:keywords/>
  <dc:language>en-US</dc:language>
  <cp:lastModifiedBy>Admin</cp:lastModifiedBy>
  <cp:lastPrinted>2010-07-30T15:17:00Z</cp:lastPrinted>
  <dcterms:modified xsi:type="dcterms:W3CDTF">2011-01-24T14:01:00Z</dcterms:modified>
  <cp:revision>3</cp:revision>
  <dc:subject/>
  <dc:title>ЦЕНТРАЛЬНАЯ ИЗБИРАТЕЛЬНАЯ </dc:title>
</cp:coreProperties>
</file>