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516275734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       № 3/18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       № 3/18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работы Красночетайской территориальной избирательной комиссии на январь-июнь 2011 год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пунктом 11 статьи 12 Закона Чувашской Республик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sz w:val="28"/>
          <w:szCs w:val="28"/>
        </w:rPr>
        <w:t>«О выборах в органы местного самоуправления в Чувашской Республике» К</w:t>
      </w:r>
      <w:r>
        <w:rPr>
          <w:sz w:val="28"/>
          <w:szCs w:val="28"/>
        </w:rPr>
        <w:t xml:space="preserve">расночетай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лана работы Красночетайской территориальной избирательной комиссии на январь-июнь 2011 года</w:t>
      </w:r>
      <w:r>
        <w:rPr>
          <w:sz w:val="28"/>
          <w:szCs w:val="28"/>
        </w:rPr>
        <w:t xml:space="preserve">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лана возложить на секретаря Красночетайской территориальной избирательной комиссии Марееву мар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четайской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</w:r>
      <w:r>
        <w:rPr>
          <w:sz w:val="20"/>
          <w:szCs w:val="20"/>
        </w:rPr>
        <w:tab/>
        <w:t xml:space="preserve">             </w:t>
      </w:r>
      <w:r>
        <w:rPr>
          <w:sz w:val="28"/>
          <w:szCs w:val="28"/>
        </w:rPr>
        <w:t>А.В.Баш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четайской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М.Н. Мареев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расночетайской ТИ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3/18–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en-US"/>
        </w:rPr>
        <w:t>13</w:t>
      </w:r>
      <w:r>
        <w:rPr>
          <w:sz w:val="18"/>
          <w:szCs w:val="18"/>
        </w:rPr>
        <w:t>.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201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firstLine="708"/>
        <w:jc w:val="right"/>
        <w:rPr>
          <w:szCs w:val="28"/>
        </w:rPr>
      </w:pPr>
      <w:r>
        <w:rPr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 Красночетайской  территориальной избирательной комиссии  на январь – июнь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, проживающих на территории Красночетайского района, при подготовке и проведении выборов в органы местного самоуправления, рассмотрение жалоб на решения и действия (бездействие) участковых  избирательных комисс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Реализация Комплекса мероприятий по подготовке и проведению повторных и дополнительных выборов в органы местного самоуправления 13 марта  2011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Совершенствование взаимодействия с местными отделениями политических партий по вопросам их участия в повторных и дополнительных выборах в органы местного самоуправления 13 марта  2011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Взаимодействие с органами местного самоуправления по вопросам оказания содействия избирательным комиссиям в реализации их полномочий по подготовке и проведению повторных и дополнительных выборов в органы местного самоуправления 13 марта  2011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Взаимодействие с правоохранительными органами района по вопросам обеспечения законности и общественного порядка в период подготовки и проведения повторных и дополнительных выборов в органы местного самоуправления 13 марта  2011 года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я плана основных мероприятий по повышению правовой культуры избирателей, участников референдума, обучению организаторов выборов и референдумов, совершенствованию и развитию избирательных технологий в Чувашской Республике на 2011 год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еализация Плана взаимодействия  Красночетайской территориальной избирательной комиссией с районной общественной организацией инвалидов на 2009-2011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актики работы по регистрации (учету) избирателей, участников референдума, ведению Регистра избирателей, участников референдума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заимодействие со средствами массовой информации в целях обеспечения открытости и гласности проведения избирательной кампании по повторным и дополнительным выборам в органы местного самоуправления 13 марта  2011 года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заимодействие с молодежными организациями по вопросам повышения правовой культуры  избирателей и содействия молодежным организациям по их участию в мероприятиях проводимых Красночетайской территориальной избирательной комиссией, ЦИК Чуваш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практики работы по размещению в сети Интернет информации о подготовке и проведению выборов, деятельности территориальной  избиратель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эксплуатации и использования регионального фрагмента ГАС «Выборы» при подготовке и проведении выборов на территории Красночетай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опросы для рассмотрения на засед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етайской территориальной избирательной комиссии</w:t>
      </w:r>
    </w:p>
    <w:p>
      <w:pPr>
        <w:pStyle w:val="1415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Январь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 плане основных мероприятий  Красночетайской территориальной избирательной комиссии на январь-июнь 2011 года</w:t>
      </w:r>
    </w:p>
    <w:p>
      <w:pPr>
        <w:pStyle w:val="31"/>
        <w:spacing w:lineRule="auto" w:line="24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Башкиро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 финансировании повторных и дополнительных выборов в органы местного самоуправления на территории Красночетайского район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манова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гистрации (учета) избирателей, участников референдума, зарегистрированных на территории Красночетайского района по состоянию на 01 января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шкиров А.В.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вр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менклатуре дел Красночетайской территориальной избирательной комиссии на 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ареева М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 на территории Красночетайского района Дня молодого избир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шкиров А.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 проведении семинаров-совещаний с председателями, секретарями участковых избирательных комиссий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Романова Л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итогах выдвижения и регистрации кандидатов на повторных и дополнительных выборах в органы местного самоуправления, назначенных на 13 марта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Башкиро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Молодежной комиссии при Красночетайской территориальной избиратель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шкиро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E2E2E"/>
          <w:sz w:val="28"/>
          <w:szCs w:val="28"/>
        </w:rPr>
        <w:t>О</w:t>
      </w:r>
      <w:r>
        <w:rPr>
          <w:sz w:val="28"/>
          <w:szCs w:val="28"/>
        </w:rPr>
        <w:t xml:space="preserve"> результатах  дополнительных  и повторных выборов в органы местного самоуправления в  Красночетайском  районе 13 марта  2011 года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шкиро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E2E2E"/>
          <w:sz w:val="28"/>
          <w:szCs w:val="28"/>
        </w:rPr>
        <w:t>О</w:t>
      </w:r>
      <w:r>
        <w:rPr>
          <w:sz w:val="28"/>
          <w:szCs w:val="28"/>
        </w:rPr>
        <w:t xml:space="preserve"> работе избирательных комиссии Красночетайского района с обращениями, поступившими в ходе подготовки и проведения   дополнительных  и повторных выборов в органы местного самоуправления на территории   Красночетайского  района 13 марта 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шкиров А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E2E2E"/>
          <w:sz w:val="28"/>
          <w:szCs w:val="28"/>
        </w:rPr>
        <w:t>Об участии в семинар-совещаниях руководящего состава территориальных избирательных комиссии Чувашской Республики по вопросам подготовки выборов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шкиро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обучающих семинарах председателей Молодежных избирательных комиссий  при  территориальных избирательных комиссиях Чувашской Республ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шкиров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частии в конкурсе Молодежных избирательных комиссий при территориальных избирательных комиссиях Чувашской Республики на лучшую организацию работы по повышению правовой культуры молодых и будущих избир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шкиро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6" w:leader="none"/>
        </w:tabs>
        <w:ind w:firstLine="397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Об участии в конкурсе на лучшее приглашение избирателям на выборы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Башкиров А.В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О подготовке и передаче дел на постоянное хранение в муниципальный архив Красночетайского района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Мареева М.Н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Об опыте работы Красночетайской территориальной избирательной комиссии в рамках реализации Планов работы по повышению правовой культуры избирателей (участников референдумов) и обучению организаторов выборов и референдумов на территории Красночетайского района в период за 2007 - 2011 г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Мареева М.Н.                                                                                    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юнь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О  Плане работы  Красночетайской территориальной избирательной комиссии на июль - декабрь 2011 года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ашкиров А.В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Об участии в фестивале избирательных комиссий Чувашской Республики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Башкиров А.В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етодические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азание методической помощи администрациям муниципальных образований в вопросах совершенствования регистрации (учета) избирателей, участников референдум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Январь-март</w:t>
        <w:tab/>
        <w:tab/>
        <w:tab/>
        <w:tab/>
        <w:t xml:space="preserve">                              Башкир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оманова Л.Г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Оказание методической помощи участковым  избирательным комиссиям района  при подготовке и проведении повторных и дополнительных </w:t>
      </w:r>
      <w:r>
        <w:rPr>
          <w:bCs/>
          <w:sz w:val="28"/>
          <w:szCs w:val="28"/>
          <w:lang w:eastAsia="en-US"/>
        </w:rPr>
        <w:t xml:space="preserve">выборов в органы местного самоуправления 13 марта 2011 года </w:t>
      </w:r>
      <w:r>
        <w:rPr>
          <w:rFonts w:eastAsia="Arial Unicode MS"/>
          <w:sz w:val="28"/>
          <w:szCs w:val="28"/>
        </w:rPr>
        <w:t>по вопросам действующего избирательного законодательства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Февраль                                         </w:t>
        <w:tab/>
        <w:tab/>
        <w:tab/>
        <w:tab/>
      </w:r>
      <w:r>
        <w:rPr>
          <w:sz w:val="28"/>
          <w:szCs w:val="28"/>
        </w:rPr>
        <w:t>Члены 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седания рабочей группы по взаимодействию Красночетайской территориальной избирательной комиссии  с районной общественной организацией инвали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юнь                                                                               Романова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ареева М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го совещания с территориальными органами регистрации и учета граждан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юнь                                                                               Башкиров А.В.                                  </w:t>
      </w:r>
    </w:p>
    <w:p>
      <w:pPr>
        <w:pStyle w:val="TextBody"/>
        <w:rPr>
          <w:spacing w:val="-16"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left="5663" w:firstLine="709"/>
        <w:jc w:val="right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. Информационное обеспечение деятельности 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Красночетайской территориальной избирательной комисси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pacing w:val="-16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Обеспечение систематической информационной  поддержки по наполнению Интернет – страницы «Выборы в органы местного самоуправления  13 марта 2011 года» на официальном сайте Интернет – портала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Весь период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Егоров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нязькова С.П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>Обеспечение систематической информационной  поддержки дополнительных выборов депутатов представительных органов местного самоуправления и глав сельских поселений Красночетайского района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>Январь-март                                                                      Башкиров А.В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астие в работе информационных  групп в Единые информационные дни в Красночетайском  районе      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жемесячно                                                                       Башкиров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нязькова С.П. </w:t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равовая культура. 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мероприятий по повышению правовой культуры избирателей (участников референдума) и обучению организаторов выборов и референдумов в Красночетайском районе  в 2011 году (по отдельному плану)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есь период</w:t>
        <w:tab/>
        <w:tab/>
        <w:tab/>
        <w:tab/>
        <w:tab/>
        <w:t>Члены Т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обучающих семинаров с председателями, заместителями председателей и секретарями участковых избирательных комиссий, организующих выборы в органы местного самоуправления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враль-март</w:t>
        <w:tab/>
        <w:tab/>
        <w:tab/>
        <w:tab/>
        <w:tab/>
        <w:t>Члены ТИ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Дней открытых дверей в библиотечных учреждениях района для молодых и будущих избирателей</w:t>
      </w:r>
    </w:p>
    <w:p>
      <w:pPr>
        <w:pStyle w:val="Normal"/>
        <w:ind w:left="4248" w:hanging="3543"/>
        <w:rPr/>
      </w:pPr>
      <w:r>
        <w:rPr>
          <w:sz w:val="28"/>
          <w:szCs w:val="28"/>
        </w:rPr>
        <w:t xml:space="preserve">Февраль </w:t>
        <w:tab/>
        <w:tab/>
        <w:tab/>
        <w:t>Мареева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"/>
      <w:sz w:val="24"/>
      <w:lang w:val="ru-RU" w:bidi="ar-SA"/>
    </w:rPr>
  </w:style>
  <w:style w:type="character" w:styleId="3">
    <w:name w:val=" Знак Знак3"/>
    <w:basedOn w:val="Style14"/>
    <w:qFormat/>
    <w:rPr>
      <w:rFonts w:cs="Mangal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49:00Z</dcterms:created>
  <dc:creator>Юрий Кузьмин</dc:creator>
  <dc:description/>
  <cp:keywords/>
  <dc:language>en-US</dc:language>
  <cp:lastModifiedBy>Admin</cp:lastModifiedBy>
  <cp:lastPrinted>2011-02-03T11:21:00Z</cp:lastPrinted>
  <dcterms:modified xsi:type="dcterms:W3CDTF">2011-02-03T09:21:00Z</dcterms:modified>
  <cp:revision>20</cp:revision>
  <dc:subject/>
  <dc:title>Председателям территориальных избирательных комиссий Чувашской Республики</dc:title>
</cp:coreProperties>
</file>