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886699140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51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6/51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создании группы контроля на дополнительных и повторных выборах в органы местного самоуправления на территории Красночета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арта 2011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Федерального закона «Об основных гарантиях избирательных прав и права на участие в референдуме граждан Российской Федерации» Красночетай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у контроля для ввода сведений и итоговых протоколов участковых избирательных комиссий  в КСА ГАС «Выборы» в следующем состав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Туйманов А.Ф. член территориальной избиратель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йкин В.М., член территориальной избиратель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мов А.И., член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7:00Z</dcterms:created>
  <dc:creator>Юрий Кузьмин</dc:creator>
  <dc:description/>
  <cp:keywords/>
  <dc:language>en-US</dc:language>
  <cp:lastModifiedBy>Admin</cp:lastModifiedBy>
  <cp:lastPrinted>2011-03-13T16:40:00Z</cp:lastPrinted>
  <dcterms:modified xsi:type="dcterms:W3CDTF">2011-03-13T14:41:00Z</dcterms:modified>
  <cp:revision>7</cp:revision>
  <dc:subject/>
  <dc:title>Председателям территориальных избирательных комиссий Чувашской Республики</dc:title>
</cp:coreProperties>
</file>