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325" w:dyaOrig="12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7pt" filled="f" o:ole="">
                  <v:imagedata r:id="rId3" o:title=""/>
                </v:shape>
                <o:OLEObject Type="Embed" ProgID="" ShapeID="ole_rId2" DrawAspect="Content" ObjectID="_895586855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3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6/50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3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6/50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 форм протоко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четайской территориальной избирательной комиссии об  итогах голосования на дополнительных и повторных  выборах в органы местного самоуправления 13 марта 2011 год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3 Федерального закона «О внесении изменений в отдельные законодательные Российской Федерации в связи с уточнением порядка использования открепительных удостоверений при проведении выборов и референдумов», статьей 14 Закона Чувашской Республики «О выборах в органы местного самоуправления в Чувашской Республике» Красночетай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формы протоколов и таблиц, составляемых территориальной избирательной комиссией при проведении дополнительных и повторных  выборах в органы местного самоуправления 13 марта 2011 год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токол территориальной избирательной комиссии по   повторным  выборам на должность главы Питеркинского сельского поселения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токол территориальной избирательной комиссии по   дополнительным и повторным  выборам депутатов Собрания депутатов сельских поселений Красночетайского района второго созыва с двумя и более кандидат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дную таблицу территориальной избирательной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территориальной избирательной комиссии на неукоснительное  соблюдение требований избирательного законодательства при составлении протоколов об итогах голосования на выборах в органы местного самоуправления 13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А. В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М. Н. Мареева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36:00Z</dcterms:created>
  <dc:creator>Admin</dc:creator>
  <dc:description/>
  <cp:keywords/>
  <dc:language>en-US</dc:language>
  <cp:lastModifiedBy>Admin</cp:lastModifiedBy>
  <dcterms:modified xsi:type="dcterms:W3CDTF">2011-03-13T06:48:00Z</dcterms:modified>
  <cp:revision>2</cp:revision>
  <dc:subject/>
  <dc:title/>
</cp:coreProperties>
</file>