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648388537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49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49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е  протокола участковой избирательной комиссии об итогах голосования на дополнительных и повторных выборах в органы местного самоуправления на территории Красночетайского района  13 марта 2011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3 Федерального закона «О внесении изменений в отдельные законодательные Российской Федерации в связи с уточнением порядка использования открепительных удостоверений при проведении выборов и референдумов», статьей 14 Закона Чувашской Республики «О выборах в органы местного самоуправления в Чувашской Республике» Красночетай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ы протоколов участковых избирательных комиссий  об итогах голосования (формы прилагаются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повторным выборам на должность главы Питеркинского сельского поселения Красночетайского рай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полнительным выборам в депутаты Собрания депутатов Акчикасинского сельского поселения второго созыва с двумя кандидат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вторным выборам  в депутаты Собрания депутатов Большеатменского сельского поселения второго созыва с двумя кандидат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вторным выборам  в депутаты Собрания депутатов Староатайского сельского поселения второго созыва с двумя и более кандида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стковых избирательных комиссий на неукоснительное  соблюдение требований избирательного законодательства при проведении подсчета голосов и составлении протокола об итогах голосования на выборах в органы местного самоуправления 1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41:00Z</dcterms:created>
  <dc:creator>Юрий Кузьмин</dc:creator>
  <dc:description/>
  <cp:keywords/>
  <dc:language>en-US</dc:language>
  <cp:lastModifiedBy>Admin</cp:lastModifiedBy>
  <cp:lastPrinted>2011-03-03T16:01:00Z</cp:lastPrinted>
  <dcterms:modified xsi:type="dcterms:W3CDTF">2011-03-13T06:34:00Z</dcterms:modified>
  <cp:revision>5</cp:revision>
  <dc:subject/>
  <dc:title>Председателям территориальных избирательных комиссий Чувашской Республики</dc:title>
</cp:coreProperties>
</file>