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1275501292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3/45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 регистрации доверенных лиц кандидата на должность главы Питеркинского сельского поселения Гавриловой Л.Н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 о назначении доверенных лиц кандидата на должность главы Питеркинского сельского поселения Красночетайского района Гавриловой Л.Н.,  выдвинутой путем самовыдвижения, представленные 16 февраля 2011 года, 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Красночетайская территориальн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оверенных лиц кандидата на должность главы Питеркинского сельского поселения Красночетайского района Гавриловой Лилии Николаевны,  выдвинутой путем самовыдвижения, в количестве 7 (семь) человек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ым доверенным лицам удостоверения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"/>
      <w:sz w:val="24"/>
      <w:lang w:val="ru-RU" w:bidi="ar-SA"/>
    </w:rPr>
  </w:style>
  <w:style w:type="character" w:styleId="3">
    <w:name w:val=" Знак Знак3"/>
    <w:basedOn w:val="Style14"/>
    <w:qFormat/>
    <w:rPr>
      <w:rFonts w:cs="Mangal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8:00Z</dcterms:created>
  <dc:creator>Юрий Кузьмин</dc:creator>
  <dc:description/>
  <cp:keywords/>
  <dc:language>en-US</dc:language>
  <cp:lastModifiedBy>Loner</cp:lastModifiedBy>
  <cp:lastPrinted>2011-02-20T09:45:00Z</cp:lastPrinted>
  <dcterms:modified xsi:type="dcterms:W3CDTF">2011-03-03T19:51:00Z</dcterms:modified>
  <cp:revision>9</cp:revision>
  <dc:subject/>
  <dc:title>Председателям территориальных избирательных комиссий Чувашской Республики</dc:title>
</cp:coreProperties>
</file>