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200355150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3/44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3/44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назначении председателя Молодежной избирательной комиссии при Красночетайск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пунктом 2.6 Положения о </w:t>
      </w:r>
      <w:r>
        <w:rPr>
          <w:bCs/>
          <w:sz w:val="28"/>
          <w:szCs w:val="28"/>
        </w:rPr>
        <w:t>Молодежной избирательной комиссии при Красночетайской территориальной избирательной комиссии, утвержденного решением Красночетайской территориальной избирательной комиссии от 13.01.2011 года № 3/19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Красночетайская территориальная избирательная комиссия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Назначить председателем </w:t>
      </w:r>
      <w:r>
        <w:rPr>
          <w:sz w:val="28"/>
          <w:szCs w:val="28"/>
        </w:rPr>
        <w:t>Молодежной избирательной комиссии при Красночетайской территориальной избиратель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хеева Федора Анатольевича, 1987 года рождения, ведущего специалиста отдела по развитию общественной инфраструктуры и ЖКХ администрации Красночетайского района, предложенного собранием избирателей трудового коллекти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ю </w:t>
      </w:r>
      <w:r>
        <w:rPr>
          <w:sz w:val="28"/>
          <w:szCs w:val="28"/>
        </w:rPr>
        <w:t>Молодежной избирательной комиссии при Красночетайской территориальной избирательной комиссии провести первое организационное заседание Молодежной избирательной комиссии не позднее 4 марта 2011 год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районной газете «Пирен пурна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;Courier New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;Courier New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;Courier New"/>
      <w:sz w:val="24"/>
      <w:lang w:val="ru-RU" w:bidi="ar-SA"/>
    </w:rPr>
  </w:style>
  <w:style w:type="character" w:styleId="3">
    <w:name w:val=" Знак Знак3"/>
    <w:basedOn w:val="Style14"/>
    <w:qFormat/>
    <w:rPr>
      <w:rFonts w:cs="Mangal;Courier New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5:00Z</dcterms:created>
  <dc:creator>Юрий Кузьмин</dc:creator>
  <dc:description/>
  <cp:keywords/>
  <dc:language>en-US</dc:language>
  <cp:lastModifiedBy>Admin</cp:lastModifiedBy>
  <cp:lastPrinted>2011-02-20T09:45:00Z</cp:lastPrinted>
  <dcterms:modified xsi:type="dcterms:W3CDTF">2011-03-03T13:02:00Z</dcterms:modified>
  <cp:revision>3</cp:revision>
  <dc:subject/>
  <dc:title>Председателям территориальных избирательных комиссий Чувашской Республики</dc:title>
</cp:coreProperties>
</file>