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92"/>
        <w:gridCol w:w="4031"/>
      </w:tblGrid>
      <w:tr>
        <w:trPr>
          <w:trHeight w:val="1078" w:hRule="atLeast"/>
        </w:trPr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left="176" w:firstLine="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_1359817899"/>
            <w:bookmarkStart w:id="1" w:name="_1228677976"/>
            <w:bookmarkEnd w:id="0"/>
            <w:bookmarkEnd w:id="1"/>
            <w:r>
              <w:rPr>
                <w:b/>
                <w:sz w:val="28"/>
                <w:szCs w:val="28"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9pt;height:74.1pt" filled="f" o:ole="">
                  <v:imagedata r:id="rId3" o:title=""/>
                </v:shape>
                <o:OLEObject Type="Embed" ProgID="" ShapeID="ole_rId2" DrawAspect="Content" ObjectID="_572494847" r:id="rId2"/>
              </w:object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ЙЫШĂНУ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2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№ 13/43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2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№ 13/43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ĕрлĕ Чутай сал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Красные Чета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текстов избирательных бюллетеней </w:t>
            </w:r>
            <w:r>
              <w:rPr>
                <w:sz w:val="28"/>
                <w:szCs w:val="28"/>
              </w:rPr>
              <w:t>для голосования на дополнительных и повторных выборах в органы местного самоуправления Красночетайского района 13 марта 2011 г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26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43 Закона Чувашской Республики «О выборах в органы местного самоуправления Чувашской Республики» Красночетайская территориальная избирательная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избирательного бюллетеня для голосования на дополнительных выборах депутата Собрания депутатов Акчикасинского сельского поселения Красночетайского района второго созыва по одномандатному избирательному округу № 3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тексты избирательных бюллетеней для голосования на повторных выборах депутатов Собрания депутатов Большеатменского сельского поселения Красночетайского района второго созыва по одномандатным избирательным округам № 3 и № 5 (прилагается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тексты избирательных бюллетеней для голосования на повторных выборах депутатов Собрания депутатов Староатайского сельского поселения Красночетайского района второго созыва по одномандатным избирательным округам № 7 и № 9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 избирательного бюллетеня для голосования на повторных выборах Главы Питеркинского сельского поселения Красночетайского района Чувашской Республик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А. В. Баш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М. Н. Мареева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Mangal;Courier New"/>
      <w:sz w:val="28"/>
      <w:szCs w:val="26"/>
      <w:lang w:val="ru-RU" w:bidi="ar-SA"/>
    </w:rPr>
  </w:style>
  <w:style w:type="character" w:styleId="1">
    <w:name w:val=" Знак Знак1"/>
    <w:basedOn w:val="Style14"/>
    <w:qFormat/>
    <w:rPr>
      <w:rFonts w:cs="Mangal;Courier New"/>
      <w:sz w:val="28"/>
      <w:szCs w:val="24"/>
      <w:lang w:val="ru-RU" w:bidi="ar-SA"/>
    </w:rPr>
  </w:style>
  <w:style w:type="character" w:styleId="4">
    <w:name w:val=" Знак Знак4"/>
    <w:basedOn w:val="Style14"/>
    <w:qFormat/>
    <w:rPr>
      <w:rFonts w:cs="Mangal;Courier New"/>
      <w:sz w:val="24"/>
      <w:lang w:val="ru-RU" w:bidi="ar-SA"/>
    </w:rPr>
  </w:style>
  <w:style w:type="character" w:styleId="3">
    <w:name w:val=" Знак Знак3"/>
    <w:basedOn w:val="Style14"/>
    <w:qFormat/>
    <w:rPr>
      <w:rFonts w:cs="Mangal;Courier New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ind w:firstLine="709"/>
    </w:pPr>
    <w:rPr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8:00Z</dcterms:created>
  <dc:creator>Юрий Кузьмин</dc:creator>
  <dc:description/>
  <cp:keywords/>
  <dc:language>en-US</dc:language>
  <cp:lastModifiedBy>Admin</cp:lastModifiedBy>
  <cp:lastPrinted>2011-02-25T16:53:00Z</cp:lastPrinted>
  <dcterms:modified xsi:type="dcterms:W3CDTF">2011-03-03T12:51:00Z</dcterms:modified>
  <cp:revision>5</cp:revision>
  <dc:subject/>
  <dc:title>Председателям территориальных избирательных комиссий Чувашской Республики</dc:title>
</cp:coreProperties>
</file>