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2033494836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3/42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3/42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 Молодежной избирательной комиссии при Красночетайской территориальной избирательной комисси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предложения по кандидатурам для назначения в состав Молодежной избирательной комиссии при Красночетайской территориальной избирательной комиссии в соответствии с пунктами 2.2, 2.3 Положения о </w:t>
      </w:r>
      <w:r>
        <w:rPr>
          <w:bCs/>
          <w:sz w:val="28"/>
          <w:szCs w:val="28"/>
        </w:rPr>
        <w:t>Молодежной избирательной комиссии при Красночетайской территориальной избирательной комиссии, утвержденного решением Красночетайской территориальной избирательной комиссии от 13.01.2011 года № 3/19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Красночетайская территориальная избирательная комисс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Молодежную избирательную комиссию при Красночетайской территориальной избирательной комиссии назначив в ее состав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у Алину Валерьевну, 1980 года рождения, ведущего специалиста-эксперта отдела образования администрации Красночетайского района, предложенную Чувашским региональным отделением Всероссийской общественной организацией «Молодая Гвардия Единой Ро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Жукову Марину Львовну, 1995 года рождения, учащуюся 10 класса МОУ «Большеатменская СОШ», предложенную Советом ученического самоуправления МОУ «Большеатмен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алейкину Алину Олеговну, 1980 года рождения, методиста отдела образования администрации Красночетайского района, предложенную Красночетайским районным Чувашской Республики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ееву Анну Сергеевну, 1995 года рождения, учащуюся 10 класса МОУ «Красночетайская СОШ», предложенную Советом ученического самоуправления МОУ «Красночетайская  СОШ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душкину Наталью Витальевну, 1996 года рождения, учащуюся  9 класса МОУ «Питеркинская СОШ», предложенную Советом старшеклассников МОУ «Питеркинская 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Мареева Михаила Гурьевича, 1978 года рождения, временно не работающего, предложенного  региональным отделением политической партии «Справедливая Россия» в Чувашской Республик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Федора Анатольевича, 1987 года рождения, ведущего специалиста отдела по развитию общественной инфраструктуры и ЖКХ администрации Красночетайского района, предложенного собранием избирателей трудового коллектив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стова Юрия Дмитриевича, 1995 года рождения, учащегося 9 класса МОУ «Атнарская СОШ», предложенного ДОО «Ровесники»  МОУ «Атнар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Филиппова Ивана Николаевича, 1987 года рождения, специалиста-эксперта администрации Красночетайского сельского поселения, предложенного собранием избирателей трудового коллекти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"/>
      <w:sz w:val="24"/>
      <w:lang w:val="ru-RU" w:bidi="ar-SA"/>
    </w:rPr>
  </w:style>
  <w:style w:type="character" w:styleId="3">
    <w:name w:val=" Знак Знак3"/>
    <w:basedOn w:val="Style14"/>
    <w:qFormat/>
    <w:rPr>
      <w:rFonts w:cs="Mangal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1:00Z</dcterms:created>
  <dc:creator>Юрий Кузьмин</dc:creator>
  <dc:description/>
  <cp:keywords/>
  <dc:language>en-US</dc:language>
  <cp:lastModifiedBy>Admin</cp:lastModifiedBy>
  <cp:lastPrinted>2011-03-03T14:50:00Z</cp:lastPrinted>
  <dcterms:modified xsi:type="dcterms:W3CDTF">2011-03-03T12:50:00Z</dcterms:modified>
  <cp:revision>9</cp:revision>
  <dc:subject/>
  <dc:title>Председателям территориальных избирательных комиссий Чувашской Республики</dc:title>
</cp:coreProperties>
</file>