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883"/>
        <w:gridCol w:w="4296"/>
      </w:tblGrid>
      <w:tr>
        <w:trPr>
          <w:trHeight w:val="1078" w:hRule="atLeast"/>
        </w:trPr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Хĕрлĕ Чутайри территорири </w:t>
              <w:br/>
              <w:t>суйлав комиссийĕ</w:t>
            </w:r>
          </w:p>
        </w:tc>
        <w:tc>
          <w:tcPr>
            <w:tcW w:w="1883" w:type="dxa"/>
            <w:tcBorders/>
          </w:tcPr>
          <w:p>
            <w:pPr>
              <w:pStyle w:val="Normal"/>
              <w:ind w:left="176" w:firstLine="4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bookmarkStart w:id="0" w:name="_1228677976"/>
            <w:bookmarkEnd w:id="0"/>
            <w:r>
              <w:rPr>
                <w:b/>
                <w:sz w:val="28"/>
                <w:szCs w:val="28"/>
              </w:rPr>
              <w:object w:dxaOrig="1325" w:dyaOrig="12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05pt;height:57.2pt" filled="f" o:ole="">
                  <v:imagedata r:id="rId3" o:title=""/>
                </v:shape>
                <o:OLEObject Type="Embed" ProgID="" ShapeID="ole_rId2" DrawAspect="Content" ObjectID="_52186112" r:id="rId2"/>
              </w:object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асночетайская территориальная избирательная комиссия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ЙЫШĂНУ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02.2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1       № 12/40-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02.2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1       № 12/40-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ĕрлĕ Чутай сали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. Красные Чета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жеребьевки по определению дат выхода в свет на безвозмездной основе предвыборных агитационных материалов зарегистрированных кандидатов в депутаты представительных органов местного самоуправления Красночетайского района Чувашской Республики и на должность главы Питеркинского сельского поселения Красночетайского района Чувашской Республики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ind w:right="26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 соответствии со  статьями 50 и 52 Федерального закона «Об основных гарантиях избирательных прав и права на участие в референдуме граждан Российской Федерации», статьей 34  Закона Чувашской Республики «О выборах в органы местного самоуправления в Чувашской Республике» и на основании протокола жеребьевки по определению дат выхода в свет и мест на полосе на безвозмездной  основе предвыборных агитационных материалов  зарегистрированных кандидатов в депутаты представительных органов местного самоуправления  Красночетайского района  Чувашской Республики и на должность главы Питеркинского сельского поселения  Красночетайского района Чувашской Республики  13 марта 2011 года в периодическом печатном издании «Пирен пурнас» Красночетайская территориальная избирательная комиссия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ределить даты выхода в свет на безвозмездной основе предвыборных агитационных материалов зарегистрированных кандидатов в депутаты представительных органов местного самоуправления  Красночетайского района  Чувашской Республики и на должность главы Питеркинского сельского поселения  Красночетайского района Чувашской Республики в районной газете «</w:t>
      </w:r>
      <w:r>
        <w:rPr>
          <w:rFonts w:cs="Times New Roman"/>
          <w:color w:val="000000"/>
          <w:sz w:val="28"/>
          <w:szCs w:val="28"/>
        </w:rPr>
        <w:t>Пирěн пурнăç</w:t>
      </w:r>
      <w:r>
        <w:rPr>
          <w:sz w:val="28"/>
          <w:szCs w:val="28"/>
        </w:rPr>
        <w:t>» - на второй полосе  газеты в объеме 30 (Тридцать) квадратных сантиметра каждому из зарегистрированных кандидатов в депутаты представительных органов местного самоуправления Красночетайского района Чувашской Республики и на должность главы Питеркинского сельского поселения Красночетайского района Чувашской Республики. (Приложение №1).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решение опубликовать в районной газете </w:t>
      </w:r>
      <w:r>
        <w:rPr>
          <w:rFonts w:cs="Times New Roman"/>
          <w:color w:val="000000"/>
          <w:sz w:val="28"/>
          <w:szCs w:val="28"/>
        </w:rPr>
        <w:t>«Пирěн пурнăç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180" w:right="-5" w:firstLine="8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180" w:right="-5" w:firstLine="8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расночета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А. В. Башк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расночетайской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               М. Н. Мареева        </w:t>
      </w:r>
    </w:p>
    <w:p>
      <w:pPr>
        <w:pStyle w:val="Normal"/>
        <w:autoSpaceDE w:val="false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УТВЕРЖДЕН </w:t>
      </w:r>
    </w:p>
    <w:p>
      <w:pPr>
        <w:pStyle w:val="Normal"/>
        <w:autoSpaceDE w:val="false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Решением </w:t>
      </w:r>
    </w:p>
    <w:p>
      <w:pPr>
        <w:pStyle w:val="Normal"/>
        <w:autoSpaceDE w:val="false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Красночетайской ТИК </w:t>
      </w:r>
    </w:p>
    <w:p>
      <w:pPr>
        <w:pStyle w:val="Normal"/>
        <w:autoSpaceDE w:val="false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15.02.2011 № 12/40-III </w:t>
      </w:r>
    </w:p>
    <w:p>
      <w:pPr>
        <w:pStyle w:val="Normal"/>
        <w:autoSpaceDE w:val="false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ротокол</w:t>
      </w:r>
    </w:p>
    <w:p>
      <w:pPr>
        <w:pStyle w:val="Normal"/>
        <w:autoSpaceDE w:val="false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жеребьевки по определению даты и номера районной газеты </w:t>
      </w:r>
      <w:r>
        <w:rPr>
          <w:rFonts w:cs="Times New Roman"/>
          <w:color w:val="000000"/>
          <w:sz w:val="28"/>
          <w:szCs w:val="28"/>
        </w:rPr>
        <w:t xml:space="preserve">«Пирěн пурнăç» </w:t>
      </w:r>
      <w:r>
        <w:rPr>
          <w:rFonts w:cs="Times New Roman"/>
          <w:b/>
          <w:bCs/>
          <w:color w:val="000000"/>
          <w:sz w:val="28"/>
          <w:szCs w:val="28"/>
        </w:rPr>
        <w:t>на бесплатной основе предвыборных агитационных материалов зарегистрированных кандидатов на дополнительных и повторных выборах в органы местного самоуправления Красночетайского района Чувашской Республики</w:t>
      </w:r>
    </w:p>
    <w:p>
      <w:pPr>
        <w:pStyle w:val="Normal"/>
        <w:autoSpaceDE w:val="false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13 марта 2011 года</w:t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49"/>
        <w:gridCol w:w="2644"/>
        <w:gridCol w:w="4042"/>
        <w:gridCol w:w="3667"/>
      </w:tblGrid>
      <w:tr>
        <w:trPr>
          <w:trHeight w:val="15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N п/п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Фамилия, имя, отчество зарегистрированного кандидата 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(фамилии указываются в алфавитном порядке)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Даты и номер выхода районной газеты 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о выпуску агитационных материалов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Фамилия, инициалы зарегистрированного кандидата (его представителя), участвовавшего в жеребьевке (члена соответствующей избирательной комиссии с правом решающего голоса)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одпись зарегистрированного кандидата (его представителя), участвовавшего в жеребьевке (члена соответствующей избирательной комиссии с правом решающего голоса) и дата подписания </w:t>
            </w:r>
          </w:p>
        </w:tc>
      </w:tr>
      <w:tr>
        <w:trPr>
          <w:trHeight w:val="4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Андреев 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Александр Валерьевич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26.02.2011 № 18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Башкиров А.В.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Гаврилова 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Лилия Николаевна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19.02.2011 № 15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Башкиров А.В.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Данилов 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Александр Николаевич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02.03.2011 № 19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Башкиров А.В.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Дмитриев 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Анатолий Тимофеевич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26.02.2011 № 18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Храмова С.В.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Алексеева 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Алевтина Степановна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02.03.2011 № 19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Башкиров А.В.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Белобаев 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Сергей Александрович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05.03.2011 № 20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Башкиров А.В.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Вадейкин 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Николай Николаевич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26.02.2011 № 17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Храмова С.В.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Евсеев 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Владимир Андреевич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19.02.2011 № 15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Храмова С.В.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Ефимова 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Нина Григорьевна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02.03.2011 № 19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Храмова С.В.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0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ахарова </w:t>
            </w:r>
          </w:p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ина Александровна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6.02.2011 № 17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Храмова С.В.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1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еонтьев </w:t>
            </w:r>
          </w:p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Юрий Геннадьевич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5.03.2011 № 20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Башкиров А.В.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2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етров </w:t>
            </w:r>
          </w:p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лексей Николаевич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6.02.2011 № 18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Башкиров А.В.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3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копьев </w:t>
            </w:r>
          </w:p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ндрей Петрович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6.02.2011 № 17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Башкиров А.В.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4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тепанов </w:t>
            </w:r>
          </w:p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онстантин Олегович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2.02.2011 № 16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Башкиров А.В.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5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Ядаринкина </w:t>
            </w:r>
          </w:p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идия Андреевна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2.02.2011 № 16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шкиров А.В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6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Ярадаева </w:t>
            </w:r>
          </w:p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ария Ивановна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5.03.2011 № 20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Храмова С.В.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ставители районной газеты «Пирěн пурнăc»: 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>1._________ __</w:t>
      </w:r>
      <w:r>
        <w:rPr>
          <w:rFonts w:cs="Times New Roman"/>
          <w:sz w:val="28"/>
          <w:szCs w:val="28"/>
          <w:u w:val="single"/>
        </w:rPr>
        <w:t>А.Н.Оринова</w:t>
      </w:r>
      <w:r>
        <w:rPr>
          <w:rFonts w:cs="Times New Roman"/>
          <w:sz w:val="28"/>
          <w:szCs w:val="28"/>
        </w:rPr>
        <w:t xml:space="preserve">__ ___________ 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дпись инициалы, фамилия дата 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Член избирательной комиссии с правом решающего голоса Красночетайской ТИК: 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_________ А.В. Башкиров___ ___________ 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дпись инициалы, фамилия дата 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2.__________ С.В. Егоров_____ ___________ 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дпись инициалы, фамилия дата 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5 февраля 2011 года </w:t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continuous"/>
      <w:pgSz w:orient="landscape" w:w="15840" w:h="12240"/>
      <w:pgMar w:left="1134" w:right="1134" w:gutter="0" w:header="0" w:top="170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Postmodern On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cs="Mangal;Postmodern One"/>
      <w:sz w:val="24"/>
      <w:lang w:val="ru-RU" w:bidi="ar-SA"/>
    </w:rPr>
  </w:style>
  <w:style w:type="character" w:styleId="3">
    <w:name w:val=" Знак Знак3"/>
    <w:basedOn w:val="Style14"/>
    <w:qFormat/>
    <w:rPr>
      <w:rFonts w:cs="Mangal;Postmodern One"/>
      <w:sz w:val="28"/>
      <w:szCs w:val="26"/>
      <w:lang w:val="ru-RU" w:bidi="ar-SA"/>
    </w:rPr>
  </w:style>
  <w:style w:type="character" w:styleId="2">
    <w:name w:val=" Знак Знак2"/>
    <w:basedOn w:val="Style14"/>
    <w:qFormat/>
    <w:rPr>
      <w:rFonts w:cs="Mangal;Postmodern One"/>
      <w:sz w:val="28"/>
      <w:szCs w:val="26"/>
      <w:lang w:val="ru-RU" w:bidi="ar-SA"/>
    </w:rPr>
  </w:style>
  <w:style w:type="character" w:styleId="1">
    <w:name w:val=" Знак Знак1"/>
    <w:basedOn w:val="Style14"/>
    <w:qFormat/>
    <w:rPr>
      <w:rFonts w:cs="Mangal;Postmodern One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</w:rPr>
  </w:style>
  <w:style w:type="paragraph" w:styleId="1415">
    <w:name w:val="14-15"/>
    <w:basedOn w:val="TextBodyIndent"/>
    <w:qFormat/>
    <w:pPr>
      <w:tabs>
        <w:tab w:val="clear" w:pos="708"/>
        <w:tab w:val="left" w:pos="567" w:leader="none"/>
      </w:tabs>
      <w:ind w:firstLine="709"/>
    </w:pPr>
    <w:rPr>
      <w:bCs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41:00Z</dcterms:created>
  <dc:creator>Юрий Кузьмин</dc:creator>
  <dc:description/>
  <cp:keywords/>
  <dc:language>en-US</dc:language>
  <cp:lastModifiedBy>Loner</cp:lastModifiedBy>
  <cp:lastPrinted>2011-02-15T11:51:00Z</cp:lastPrinted>
  <dcterms:modified xsi:type="dcterms:W3CDTF">2011-02-15T09:58:00Z</dcterms:modified>
  <cp:revision>9</cp:revision>
  <dc:subject/>
  <dc:title>Председателям территориальных избирательных комиссий Чувашской Республики</dc:title>
</cp:coreProperties>
</file>