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010489868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0/36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0/36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редседателей участковых избирательных комиссий </w:t>
            </w:r>
            <w:r>
              <w:rPr>
                <w:sz w:val="28"/>
                <w:szCs w:val="28"/>
              </w:rPr>
              <w:t>на повторных и дополнительных выборах в органы местного самоуправления на территории Красночетайского района 13 марта 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888"/>
        <w:jc w:val="both"/>
        <w:rPr/>
      </w:pPr>
      <w:r>
        <w:rPr>
          <w:bCs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статьей 16 Закона Чувашской Республики «О выборах в органы местного самоуправления в Чувашской Республике», К</w:t>
      </w:r>
      <w:r>
        <w:rPr>
          <w:sz w:val="28"/>
          <w:szCs w:val="28"/>
        </w:rPr>
        <w:t xml:space="preserve">расночетайская территориальная избирательная комиссия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Ямашской  участковой избирательной комиссии избирательного участка № 4 Федорова Валентина Григорьевича, 1938 года рождения проживающего в д. Ямаши, пенсионера, образование средне-специальное, предложенного Собранием депутатов Акчикас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480"/>
        <w:jc w:val="both"/>
        <w:rPr/>
      </w:pPr>
      <w:r>
        <w:rPr>
          <w:sz w:val="28"/>
          <w:szCs w:val="28"/>
        </w:rPr>
        <w:t>Назначить председателем Большеатменской участковой избирательной комиссии избирательного участка № 11 Фондеркину Галину Ивановну, 1959 года рождения, проживающую в д. Малые Атмени, ведущего специалиста-эксперта администрации Большеатменского сельского поселения, образование средне-специальное, предложенную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480"/>
        <w:jc w:val="both"/>
        <w:rPr/>
      </w:pPr>
      <w:r>
        <w:rPr>
          <w:sz w:val="28"/>
          <w:szCs w:val="28"/>
        </w:rPr>
        <w:t>Назначить председателем Питеркинской участковой избирательной комиссии избирательного участка № 27 Михуткина Валерия Геннадьевича, 1971 года рождения, проживающего в д. Питеркино, инженера ОАО «МРСК-Волги» - «Чувашэнерго» Красночетайской РЭС, образование высшее, предложенного Собранием депутатов Питерки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значить председателем Кубяшской участковой избирательной комиссии избирательного участка № 28 Магаськину Зою Александровну, 1954 года рождения, проживающую в д. Кубяши, пенсионера, образование средне-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Назначить председателем Новоатайской участковой избирательной комиссии избирательного участка № 36 Судухину Галину Вячеславовну, 1971 года рождения, проживающую в д. Новые Атаи, завхоза МОУ «Новоатайская СОШ», образование средне-специальное, предложенную Собранием избирателей по месту жи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значить председателем Яманской участковой избирательной комиссии избирательного участка № 37 Денисову Серафиму Моисеевну, 1957 года рождения, проживающую в д. Яманы, фельдшера Яманского фельдшерского пункта МУЗ «Красночетайская ЦРБ», образование средне- специальное, предложенную Красночетайским районным местным отделением Всероссийской политической партии «Единая Росс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едседателям участковых избирательных комиссий избирательных участков №№ 4,11,27, 28, 36, 37 провести первое организационное заседание участковых избирательных комиссий не позднее 18 феврал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ирен пур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3:00Z</dcterms:created>
  <dc:creator>Юрий Кузьмин</dc:creator>
  <dc:description/>
  <cp:keywords/>
  <dc:language>en-US</dc:language>
  <cp:lastModifiedBy>Admin</cp:lastModifiedBy>
  <cp:lastPrinted>2011-02-10T13:44:00Z</cp:lastPrinted>
  <dcterms:modified xsi:type="dcterms:W3CDTF">2011-02-10T14:49:00Z</dcterms:modified>
  <cp:revision>8</cp:revision>
  <dc:subject/>
  <dc:title>Председателям территориальных избирательных комиссий Чувашской Республики</dc:title>
</cp:coreProperties>
</file>