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425862276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0/3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0/3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формировании  участковых избирательных комиссий </w:t>
            </w:r>
            <w:r>
              <w:rPr>
                <w:sz w:val="28"/>
                <w:szCs w:val="28"/>
              </w:rPr>
              <w:t>на повторных и дополнительных выборах в органы местного самоуправления на территории Красночетайского района 13 марта 2011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firstLine="888"/>
        <w:jc w:val="both"/>
        <w:rPr/>
      </w:pPr>
      <w:r>
        <w:rPr>
          <w:bCs/>
          <w:sz w:val="28"/>
          <w:szCs w:val="28"/>
        </w:rPr>
        <w:t>В соответствии со статьей 15 Закона Чувашской Республики «О выборах в органы местного самоуправления в Чувашской Республике», решением Красночетайской территориальной избирательной комиссии от 21 января 2011 года № 4/22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 количественном составе членов участковых избирательных комиссий по повторным и дополнительным выборам в органы местного самоуправления Красночетайского района 13 марта 2011 года», рассмотрев представленные предложения по кандидатурам в состав участковых избирательных комиссий К</w:t>
      </w:r>
      <w:r>
        <w:rPr>
          <w:sz w:val="28"/>
          <w:szCs w:val="28"/>
        </w:rPr>
        <w:t xml:space="preserve">расночетайская территориальная избирательная комиссия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ые избирательные комиссии избирательных участков №№ 4, 11, 27,28, 36, 37, включив в их соста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шская участковая избирательная комиссия №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арову Елену Ивановну, 1968 года рождения, проживающую в д. Ямаши, рабочую ООО «Янтарь», образование среднее, предложенную Собранием избирателей по месту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Виктора Викторовича, 1953 года рождения, проживающего в д. Ямаши, рабочего ОАО «Путь Ильича», образование среднее, предложенного Красночетайским районным отделением КПР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ву Галину Александровну, 1960 года рождения, проживающую в д. Ямаши, санитарку Акчикасинского фельдшерского пункта МУЗ «Красночетайская ЦРБ», образование  среднее, предложенную Собранием избирателей по месту жительств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Валентина Григорьевича, 1938 года рождения проживающего в д. Ямаши, пенсионера, образование средне-специальное, предложенного Собранием депутатов Акчикасинского сельского поселения.</w:t>
      </w:r>
    </w:p>
    <w:p>
      <w:pPr>
        <w:pStyle w:val="Normal"/>
        <w:numPr>
          <w:ilvl w:val="0"/>
          <w:numId w:val="4"/>
        </w:numPr>
        <w:ind w:left="-180" w:firstLine="480"/>
        <w:jc w:val="both"/>
        <w:rPr/>
      </w:pPr>
      <w:r>
        <w:rPr>
          <w:sz w:val="28"/>
          <w:szCs w:val="28"/>
        </w:rPr>
        <w:t>Яковлеву Людмилу Леонидовну, 1956 года рождения, проживающую в д. Ямаши, пенсионера, образование среднее, предложенную Красночетайским районным местным отделением Всероссийской политической партии «Единая Ро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атменская участковая избирательная комиссия № 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зина Владимира Васильевича, 1942 года рождения, проживающего в д. Шумшеваши, пенсионера, образование высшее, предложенного Красночетайским районным отделением КП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ееву Алю Алексеевну, 1955 года рождения, проживающую в д. Большие Атмени, пенсионера, образование среднее, предложенную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firstLine="540"/>
        <w:jc w:val="both"/>
        <w:rPr/>
      </w:pPr>
      <w:r>
        <w:rPr>
          <w:sz w:val="28"/>
          <w:szCs w:val="28"/>
        </w:rPr>
        <w:t>Фондеркину Галину Ивановну, 1959 года рождения, проживающую в д. Малые Атмени, ведущего специалиста-эксперта администрации Большеатменского сельского поселения, образование средне-специальное, предложенную Собранием избирателей по месту работы.</w:t>
      </w:r>
    </w:p>
    <w:p>
      <w:pPr>
        <w:pStyle w:val="Normal"/>
        <w:numPr>
          <w:ilvl w:val="0"/>
          <w:numId w:val="1"/>
        </w:numPr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мову Елизавету Николаевну 1964 года рождения, проживающую в д. Большие Атмени, библиотекаря Большеатменской сельской библиотеки, образование средне-специальное, предложенную Красночетайским районны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ind w:left="-180" w:firstLine="540"/>
        <w:jc w:val="both"/>
        <w:rPr/>
      </w:pPr>
      <w:r>
        <w:rPr>
          <w:sz w:val="28"/>
          <w:szCs w:val="28"/>
        </w:rPr>
        <w:t>Ярабаеву Светлану Николаевну, 1961 года рождения, проживающую в д. Шумшеваши, санитарку Большеатменского фельдшерского пункта, образование среднее, предложенную Собранием избирателей по месту ж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еркинская участковая избирательная комиссия № 27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молаева Виталия Михайловича, 1939 года рождения, проживающего в д. Питеркино, пенсионера, образование высшее, предложенного Красночетайским районным отделением КП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хуткина Валерия Геннадьевича, 1971 года рождения., проживающего в д. Питеркино, инженера ОАО «МРСК-Волги»- «Чувашэнерго» Красночетайской РЭС, образование высшее, предложенного Собранием депутатов Питер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ихопарову Марину Николаевну, 1985 года рождения, проживающую в д. Питеркино, прдавца-кассира ИП Хораяйкин Я.М. «Меркурий-1», образование средне-специальное, предложенную Собранием избирателей по месту ж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акова Николая Михайлович, 1954 года рождения, проживающего в д. Питеркино, водителя ОАО «МРСК-Волги» - «Чувашэнерго» Красночетайской РЭС, образование среднее, предложенного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удакову Любовь Александровну 1968 года рождения, проживающую в д. Питеркино, бухгалтера-кассира ГУ «Красночетайская районная СББЖ», образование средне-специальное, предложенную Собранием избирателей по месту ж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риванову Нину Ивановну, 1974 года рождения, проживающую в с. Красные Четаи, заместителя главного бухгалтера Централизованной бухгалтерии, образование высшее, предложенную Красночетайским районным местным отделением Всероссийской политической партии «Единая Ро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яшская участковая избирательная комиссия № 28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1.   Аликову Зою Николаевну, 1953 года рождения, проживающую в д. Питеркино, пенсионера, образование среднее, предложенную Красночетайским районным отделением КПРФ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    Коракову Оксану Валерьевну, 1986 года рождения, проживающую в д. Хорабыр, временно не работающую, образование высшее, предложенную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Крикову Светлану Геннадьевну, 1971 года рождения, проживающую в д. Кубяши, временно не работающую, образование среднее, предложенную Собранием избирателей по месту жите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Магаськину Зою Александровну, 1954 года рождения, проживающую в д. Кубяши, пенсионера, образование средне-специальное, предложенную Красночетайским районным местным отделением Всероссийской политической партии «Единая Росс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Чубайкина Николая Валерьевича, 1978 года рождения, проживающего в д. Хорабыр, временно не работающего, образование среднее, предложенного Собранием депутатов Питерк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тайская участковая избирательная комиссия № 3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Бармина Вячеслава Борисовича, 1961 года рождения, проживающего в д. Русские Атаи, методиста Новоатайского сельского клуба, образование средне-специальное, предложенного  Собранием избирателей по месту жите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Ижетникову Ритту Карловну, 1955 года рождения, проживающую в д. Новые Атаи, пенсионера, образование средне-специальное, предложенную Красночетайским районным отделением КПР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еменову Галину Ивановну, 1970 года рождения, проживающую в д. Новые Атаи, медсестру Новоатайского фельдшерского пункта МУЗ «Красночетайская ЦРБ», образование средне-специальное, предложенную Красночетайским районным местным отделением Всероссийской политической партии «Единая Росс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Судухину Галину Вячеславовну, 1971 года рождения, проживающую в д. Новые Атаи, завхоза МОУ «Новоатайская СОШ», образование средне- специальное, предложенную Собранием избирателей по месту ж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Яковлеву Надежду Ивановну, 1982 года рождения, проживающую в д. Русские Атаи, учителя МОУ «Новотатайская СОШ», образование высшее, предложенного Собранием избирателей по мест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нская участковая избирательная комиссия № 3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Денисову Серафиму Моисеевну, 1957 года рождения, проживающую в д. Яманы, фельдшера Яманского фельдшерского пункта МУЗ «Красночетайская ЦРБ», образование средне-специальное, предложенную Красночетайским районным местным отделением Всероссийской политической партии «Единая Росс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ерстуганову Алису Васильевну, 1957 года рождения, проживающую в д. Яманы, учителя МОУ «Новоатайская СОШ», образование высшее, предложенную Собранием избирателей по месту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ванову Маргариту Алексендровну, 1972 года рождения, проживающую в д. Яманы, методиста Яманского сельского клуба, образование средне-специальное, предложенную Собранием избирателей по месту ж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 Чумакову Светлану Васильевну, 1960 года рождения, проживающую в д. Яманы, бухгалтера ООО «Асамат», образование средне-специальное, предложенную Красночетайским районным отделением КПР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Щербакова Николая Алексеевича, 1963 года рождения, проживающего в д. Яманы, временно не работающего, образование среднее, предложенного Собранием избирателей по месту ж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Пирен пур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"/>
      <w:sz w:val="24"/>
      <w:lang w:val="ru-RU" w:bidi="ar-SA"/>
    </w:rPr>
  </w:style>
  <w:style w:type="character" w:styleId="3">
    <w:name w:val=" Знак Знак3"/>
    <w:basedOn w:val="Style14"/>
    <w:qFormat/>
    <w:rPr>
      <w:rFonts w:cs="Mangal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9:00Z</dcterms:created>
  <dc:creator>Юрий Кузьмин</dc:creator>
  <dc:description/>
  <cp:keywords/>
  <dc:language>en-US</dc:language>
  <cp:lastModifiedBy>Admin</cp:lastModifiedBy>
  <cp:lastPrinted>2011-02-03T11:21:00Z</cp:lastPrinted>
  <dcterms:modified xsi:type="dcterms:W3CDTF">2011-02-10T14:46:00Z</dcterms:modified>
  <cp:revision>25</cp:revision>
  <dc:subject/>
  <dc:title>Председателям территориальных избирательных комиссий Чувашской Республики</dc:title>
</cp:coreProperties>
</file>