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320" w:hanging="0"/>
        <w:jc w:val="center"/>
        <w:rPr/>
      </w:pPr>
      <w:r>
        <w:rPr/>
        <w:t xml:space="preserve">Решением Красночетайской территориальной </w:t>
      </w:r>
    </w:p>
    <w:p>
      <w:pPr>
        <w:pStyle w:val="Normal"/>
        <w:ind w:left="4320" w:hanging="0"/>
        <w:jc w:val="center"/>
        <w:rPr/>
      </w:pPr>
      <w:r>
        <w:rPr/>
        <w:t>избирательной комиссии</w:t>
      </w:r>
    </w:p>
    <w:p>
      <w:pPr>
        <w:pStyle w:val="NoSpacing"/>
        <w:ind w:left="43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среди учителей общеобразовательных учреждений на лучший открытый урок, внеклассный час, цикл открытых уро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борам в органы местного самоупра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йонный  конкурс среди учителей общеобразовательных учреждений на лучший открытый урок, внеклассный час, цикл открытых уроков по выборам в органы местного самоуправления (далее конкурс) проводится с целью актуализации интереса педагогов к избирательному праву, избирательному процессу, реализации творческого потенциала преподавателей по формированию у учащихся правовой культуры и воспитания гражданской ответ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 Конкурс проводится с 15 февраля по 1 марта 2011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нкурс проводит Красночетайская территориальная избирательная комисс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оведения конкурс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конкурсе принимают участие учителя общеобразовательных учреждений Красночетай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онкурсная работа представляет собой конспект проведенного мероприятия и подробный отчет о нем, раскрывающих систему и порядок формирования органов местного самоуправления муниципального района, сельского поселения. О проведении открытого урока заблаговременно извещается Красночетайская  территориальная избирательная комиссия. Вышеуказанное мероприятие должено быть проведено с 15 февраля по 1 марта 2011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 Критерии оценки конкурсных рабо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ответствие содержания мероприятия заявленной те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степень раскрытия те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етодический уровен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ктивность учащихся при подготовке и проведении меро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игинальн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соответствие конкурсных материалов требованиям действующего избирательного законод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озможность использования предложенных материалов в других образовательных учреждения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нкурсная работа должна быть выполнена на бумаге формата А4, с указанием автора (Ф.И.О., год рождения, наименование учебного заведения, должность), шрифт 14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дустрочный интервал – 1,5, количество страниц текста – до 15 и иметь прилож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отчет об открытом уроке (при наличии такового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работы на электронном носител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исланные на конкурс работы не возвращаются и не рецензируются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</w:t>
      </w:r>
      <w:r>
        <w:rPr>
          <w:rFonts w:cs="Times New Roman" w:ascii="Times New Roman" w:hAnsi="Times New Roman"/>
          <w:sz w:val="28"/>
        </w:rPr>
        <w:t>онкурсные работы поступают в Красночетайскую 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8"/>
        </w:rPr>
        <w:t>Специальная комиссия, созданная для подготовки и подведения итогов конкурса, при Красночетайской территриальной избирательной комиссии (в дальнейшем – Комиссия), выбрает три  лучшие работы, отвечающие требованиям конкур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одведение итогов конкурс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 Комиссия подводит предварительные итоги Конкурса и определяет победителей до 13 марта  2011 года. Комиссия  вносит свои предложения по итогам конкурса на утверждение Красночетайской территориальной избирательной комиссии Чуваш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 Итоги конкурса утверждаются на заседании Красночетайской территориальной избирательной комиссии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Победители награждаются ценными подар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бедителям конкурса и наиболее активным участникам, кроме того, вручаются благодарственные письма Красночетайской территориальной избирательной комиссии Чувашской Республик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Награждение победителей конкурс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 Награждение победителей конкурса проводит Красночетайская территориальная избирательная комиссия Чувашской Республики в торжественной обстановке с участием членов специальной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5:00Z</dcterms:created>
  <dc:creator>Admin</dc:creator>
  <dc:description/>
  <dc:language>en-US</dc:language>
  <cp:lastModifiedBy>Admin</cp:lastModifiedBy>
  <cp:lastPrinted>2011-02-14T13:15:00Z</cp:lastPrinted>
  <dcterms:modified xsi:type="dcterms:W3CDTF">2011-02-15T13:55:00Z</dcterms:modified>
  <cp:revision>4</cp:revision>
  <dc:subject/>
  <dc:title/>
</cp:coreProperties>
</file>