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TextBodyIndent"/>
        <w:rPr/>
      </w:pPr>
      <w:r>
        <w:rPr/>
        <w:t xml:space="preserve">решением Красночетайской территориальной </w:t>
      </w:r>
    </w:p>
    <w:p>
      <w:pPr>
        <w:pStyle w:val="TextBodyIndent"/>
        <w:rPr/>
      </w:pPr>
      <w:r>
        <w:rPr/>
        <w:t xml:space="preserve"> </w:t>
      </w:r>
      <w:r>
        <w:rPr/>
        <w:t>избирательной  комиссии Чувашской Республики</w:t>
      </w:r>
    </w:p>
    <w:p>
      <w:pPr>
        <w:pStyle w:val="Normal"/>
        <w:ind w:left="4320" w:hanging="0"/>
        <w:jc w:val="center"/>
        <w:rPr/>
      </w:pPr>
      <w:r>
        <w:rPr/>
        <w:t>от ____________ № __________</w:t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йонном конкурсе на лучшую эмблему дл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четайской молодежной избиратель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 Районный конкурс на лучшую</w:t>
      </w:r>
      <w:r>
        <w:rPr>
          <w:b/>
          <w:sz w:val="28"/>
        </w:rPr>
        <w:t xml:space="preserve"> </w:t>
      </w:r>
      <w:r>
        <w:rPr>
          <w:bCs/>
          <w:sz w:val="28"/>
        </w:rPr>
        <w:t>эмблему для Красночетайской молодежной избирательной комиссии</w:t>
      </w:r>
      <w:r>
        <w:rPr>
          <w:sz w:val="28"/>
        </w:rPr>
        <w:t xml:space="preserve"> проводится в целях воспитания у подростающего поколения гражданской ответственности, вовлечения их в общественную жизнь и развития их творческого потенциа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 Конкурс проводится с 15 февраля по 15 марта 2011 г.</w:t>
      </w:r>
    </w:p>
    <w:p>
      <w:pPr>
        <w:pStyle w:val="Normal"/>
        <w:ind w:firstLine="720"/>
        <w:jc w:val="both"/>
        <w:rPr/>
      </w:pPr>
      <w:r>
        <w:rPr>
          <w:sz w:val="28"/>
        </w:rPr>
        <w:t>1.3. Конкурс проводит Красночетайская территориальная  избирательная комиссия Чуваш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</w:rPr>
        <w:t>1.4. Конкурсные материалы принимаются Красночетайской территориальной  избирательной комиссией Чувашской Республики до 20 марта 2011 года по адресу:</w:t>
      </w:r>
      <w:r>
        <w:rPr>
          <w:sz w:val="28"/>
          <w:szCs w:val="26"/>
        </w:rPr>
        <w:t xml:space="preserve"> </w:t>
      </w:r>
      <w:r>
        <w:rPr>
          <w:sz w:val="28"/>
        </w:rPr>
        <w:t>429040, с.Красные Четаи, пл.Победы, д.1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2. Условия проведения конкурс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1. К участию в конкурсе допускаются все работы физических лиц, отвечающие требованиям, изложенным в настоящем Полож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>2.2. Участники конкурса могут подготовить работу индивидуально или в составе авторского коллектив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3. Конкурсная работа должна быть представлена на формате листа А4 в виде эскиза, выполненного в ручном либо в электронном варианте в цветном исполнении (акварель, карандаши и т.д.). </w:t>
      </w:r>
    </w:p>
    <w:p>
      <w:pPr>
        <w:pStyle w:val="Normal"/>
        <w:ind w:firstLine="720"/>
        <w:jc w:val="both"/>
        <w:rPr/>
      </w:pPr>
      <w:r>
        <w:rPr>
          <w:sz w:val="28"/>
        </w:rPr>
        <w:t>2.4. Конкурсные работы оформляются на 2-х сброшюрованных листах. На титульном листе указывается, сведения об авторе (Ф.И.О., год рождения, образование, место учебы или работы, должность, контактный телефон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5. Критерии оцено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ответствие работы тематике конкурс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язательно должна быть надпись «Красночетайская молодежная избирательная комиссия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личие геральдики района (герб, флаг) , карта района и т.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6. Представленные материалы участникам конкурса не возвращаютс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одведение итогов 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1. Специальная комиссия при Красночетайской территориальной  избирательной комиссии Чувашской Республики, созданная для подготовки и подведения итогов конкурса (в дальнейшем – Комиссия),</w:t>
      </w:r>
      <w:r>
        <w:rPr>
          <w:sz w:val="28"/>
          <w:szCs w:val="28"/>
        </w:rPr>
        <w:t xml:space="preserve"> </w:t>
      </w:r>
      <w:r>
        <w:rPr>
          <w:sz w:val="28"/>
        </w:rPr>
        <w:t>подводит предварительные итоги конкурса и определяет победителей до 25 марта 2011 года. Комиссия вносит свои предложения по итогам конкурса на утверждение Красночетайской территориальной  избирательной комиссии Чуваш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</w:rPr>
        <w:t>3.2. Итоги конкурса утверждаются на заседании Территориальной избирательной комиссии Чувашской Республики и публикуются в районной газете «Пирен Пурнас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 Победитель награждается ценным подарком.</w:t>
      </w:r>
    </w:p>
    <w:p>
      <w:pPr>
        <w:pStyle w:val="Normal"/>
        <w:ind w:firstLine="709"/>
        <w:jc w:val="both"/>
        <w:rPr/>
      </w:pPr>
      <w:r>
        <w:rPr>
          <w:sz w:val="28"/>
        </w:rPr>
        <w:t>Победителю конкурса и наиболее активным участникам, кроме того, вручаются благодарственные письма Красночетайской территориальной избирательной комиссии Чувашской Республики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4. Награждение победителей конкурс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1. Награждение победителей конкурса проводит Красночетайская территориальная избирательная комиссия Чувашской Республики в торжественной обстановке с участием членов Координационного совета.</w:t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08:00Z</dcterms:created>
  <dc:creator>Admin</dc:creator>
  <dc:description/>
  <cp:keywords/>
  <dc:language>en-US</dc:language>
  <cp:lastModifiedBy>Loner</cp:lastModifiedBy>
  <cp:lastPrinted>2011-02-14T13:26:00Z</cp:lastPrinted>
  <dcterms:modified xsi:type="dcterms:W3CDTF">2011-02-17T18:51:00Z</dcterms:modified>
  <cp:revision>7</cp:revision>
  <dc:subject/>
  <dc:title/>
</cp:coreProperties>
</file>