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  <w:t>Отдел образования администрации Красночет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УБЛИЧНЫЙ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ителя муниципального образовательного учреждения «Хозанкинская основная общеобразовательная школа» д. Хозанкино, Красночетайского райо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/>
      </w:pPr>
      <w:r>
        <w:rPr>
          <w:b/>
          <w:bCs/>
        </w:rPr>
        <w:t xml:space="preserve">Составители: </w:t>
      </w:r>
      <w:r>
        <w:rPr/>
        <w:t>директор МОУ «Хозанкинская основная общеобразовательная школа» Иванейкина Светлана Анатольевна, заместитель директора по учебно-воспитательной работе Петрова Марина Анатольевна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занкино-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ая характеристика общеобразовательного учреждения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Состав обучающих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учебного план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 результат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словия обучения в школ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Перспективы и основные направления инновационной деятельности МО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Воспитание и дополнительное образова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Кадр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Ресурсное обеспечение и материально-техническая баз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услуг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Финансовые ресурсы школы и их исполь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Ближайшие перспективы  образовательного учрежд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 Общая характеристика общеобразовательного учреждения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i/>
          <w:u w:val="single"/>
        </w:rPr>
        <w:t>Название ОУ (по уставу)</w:t>
      </w:r>
      <w:r>
        <w:rPr>
          <w:u w:val="single"/>
        </w:rPr>
        <w:t xml:space="preserve"> </w:t>
      </w:r>
      <w:r>
        <w:rPr/>
        <w:t>- Муниципальное образовательное учреждение  «Хозанкинская основная общеобразовательная школа» д. Хозанкино Красночетайского района Чувашской Республики</w:t>
      </w:r>
    </w:p>
    <w:p>
      <w:pPr>
        <w:pStyle w:val="Normal"/>
        <w:rPr/>
      </w:pPr>
      <w:r>
        <w:rPr>
          <w:i/>
          <w:u w:val="single"/>
        </w:rPr>
        <w:t xml:space="preserve">Количество учеников </w:t>
      </w:r>
      <w:r>
        <w:rPr/>
        <w:t>- 96</w:t>
      </w:r>
    </w:p>
    <w:p>
      <w:pPr>
        <w:pStyle w:val="Normal"/>
        <w:rPr>
          <w:color w:val="339966"/>
        </w:rPr>
      </w:pPr>
      <w:r>
        <w:rPr>
          <w:i/>
          <w:u w:val="single"/>
        </w:rPr>
        <w:t>Организационно-правовая форма</w:t>
      </w:r>
      <w:r>
        <w:rPr/>
        <w:t xml:space="preserve"> - учреждение</w:t>
      </w:r>
    </w:p>
    <w:p>
      <w:pPr>
        <w:pStyle w:val="Normal"/>
        <w:rPr/>
      </w:pPr>
      <w:r>
        <w:rPr>
          <w:i/>
          <w:u w:val="single"/>
        </w:rPr>
        <w:t xml:space="preserve">Учредитель </w:t>
      </w:r>
      <w:r>
        <w:rPr>
          <w:i/>
        </w:rPr>
        <w:t xml:space="preserve"> </w:t>
      </w:r>
      <w:r>
        <w:rPr/>
        <w:t>-  Администрация  Красночетайского района</w:t>
      </w:r>
    </w:p>
    <w:p>
      <w:pPr>
        <w:pStyle w:val="Normal"/>
        <w:rPr/>
      </w:pPr>
      <w:r>
        <w:rPr>
          <w:i/>
          <w:u w:val="single"/>
        </w:rPr>
        <w:t>Сколько времени существует</w:t>
      </w:r>
      <w:r>
        <w:rPr/>
        <w:t xml:space="preserve"> – 112 лет, с 1897 года. </w:t>
      </w:r>
    </w:p>
    <w:p>
      <w:pPr>
        <w:pStyle w:val="Normal"/>
        <w:rPr>
          <w:u w:val="single"/>
        </w:rPr>
      </w:pPr>
      <w:r>
        <w:rPr>
          <w:i/>
          <w:u w:val="single"/>
        </w:rPr>
        <w:t>Учебная неделя</w:t>
      </w:r>
      <w:r>
        <w:rPr/>
        <w:t xml:space="preserve">  -  шестидневная</w:t>
      </w:r>
    </w:p>
    <w:p>
      <w:pPr>
        <w:pStyle w:val="Normal"/>
        <w:rPr/>
      </w:pPr>
      <w:r>
        <w:rPr>
          <w:u w:val="single"/>
        </w:rPr>
        <w:t>Адрес  сайта в Интернете</w:t>
      </w:r>
      <w:r>
        <w:rPr/>
        <w:t xml:space="preserve">  - 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21422</w:t>
        </w:r>
        <w:r>
          <w:rPr>
            <w:rStyle w:val="InternetLink"/>
            <w:b/>
            <w:i/>
            <w:sz w:val="28"/>
            <w:szCs w:val="28"/>
            <w:lang w:val="en-US"/>
          </w:rPr>
          <w:t>s</w:t>
        </w:r>
        <w:r>
          <w:rPr>
            <w:rStyle w:val="InternetLink"/>
            <w:b/>
            <w:i/>
            <w:sz w:val="28"/>
            <w:szCs w:val="28"/>
          </w:rPr>
          <w:t>11.</w:t>
        </w:r>
        <w:r>
          <w:rPr>
            <w:rStyle w:val="InternetLink"/>
            <w:b/>
            <w:i/>
            <w:sz w:val="28"/>
            <w:szCs w:val="28"/>
            <w:lang w:val="en-US"/>
          </w:rPr>
          <w:t>edusit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  <w:lang w:val="en-US"/>
        </w:rPr>
        <w:t>e- mail</w:t>
      </w:r>
      <w:r>
        <w:rPr>
          <w:b/>
          <w:i/>
          <w:sz w:val="28"/>
          <w:szCs w:val="28"/>
          <w:lang w:val="en-US"/>
        </w:rPr>
        <w:t xml:space="preserve"> krch_hoz@mail.ru;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s-xoz@krchet.cap.ru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</w:rPr>
        <w:t>Директор МОУ «ХООШ»</w:t>
      </w:r>
      <w:r>
        <w:rPr/>
        <w:t xml:space="preserve"> – Иванейкина Светлана Анатольевна (тел. (</w:t>
      </w:r>
      <w:r>
        <w:rPr>
          <w:sz w:val="28"/>
          <w:szCs w:val="28"/>
          <w:u w:val="single"/>
        </w:rPr>
        <w:t>(8351)38-2-95</w:t>
      </w:r>
      <w:r>
        <w:rPr/>
        <w:t xml:space="preserve">)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Миссия школ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нкурентоспособного уровня образования и социальной адаптации выпускников, владеющих нормами морали и культур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блема, над которой работает школа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развитие способностей каждого ученика, формирование духовно богатой, творчески мыслящей личности, обладающей прочными базовыми знаниями основной школы, способной адаптироваться к условиям современной жизни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ab/>
      </w:r>
      <w:r>
        <w:rPr>
          <w:sz w:val="24"/>
        </w:rPr>
        <w:t xml:space="preserve">В 1897 г. в д. Хозанкино открыта двухклассная Церковно-приходская школа. </w:t>
      </w:r>
    </w:p>
    <w:p>
      <w:pPr>
        <w:pStyle w:val="Normal"/>
        <w:jc w:val="both"/>
        <w:rPr/>
      </w:pPr>
      <w:r>
        <w:rPr/>
        <w:t>В 1940 г. её преобразовали  в семилетнюю школу, в 1961 году – в восьмилетнюю, в 1963 году – в среднюю. С 01 августа 2004 году МОУ «Хозанкинская средняя общеобразовательная школа» реорганизована  в МОУ «Хозанкинская основная общеобразовательная школа».</w:t>
      </w:r>
    </w:p>
    <w:p>
      <w:pPr>
        <w:pStyle w:val="Normal"/>
        <w:ind w:firstLine="540"/>
        <w:jc w:val="both"/>
        <w:rPr/>
      </w:pPr>
      <w:r>
        <w:rPr/>
        <w:t>Учредителем является администрация Красночетайского района.</w:t>
      </w:r>
    </w:p>
    <w:p>
      <w:pPr>
        <w:pStyle w:val="2"/>
        <w:ind w:left="0" w:firstLine="540"/>
        <w:rPr/>
      </w:pPr>
      <w:r>
        <w:rPr/>
        <w:t>МОУ «Хозанкинская основная общеобразовательная школа» имеет лицензию на право осуществления образовательной деятельности по образовательным программам: дошкольное образование; начальное общее образование и основное общее образование сроком до 12 августа 2010 года, прошло аттестацию и аккредитацию в 2008 году. В школе обучается и воспитывается 96 детей в 7 классах-комплектах и 20 детей в 1 разновозрастной дошкольной группе. Средняя наполняемость классов составляет 13,7 человек.</w:t>
      </w:r>
    </w:p>
    <w:p>
      <w:pPr>
        <w:pStyle w:val="2"/>
        <w:ind w:left="0" w:firstLine="540"/>
        <w:rPr/>
      </w:pPr>
      <w:r>
        <w:rPr/>
        <w:t>В последнее время отмечается тенденция сокращения общей численности учащихся, прежде всего за счет сокращения численности первоклассников и миграции</w:t>
      </w:r>
      <w:r>
        <w:rPr>
          <w:szCs w:val="34"/>
        </w:rPr>
        <w:t xml:space="preserve"> населения. Первые классы формируются по микрорайонному принципу. </w:t>
      </w:r>
    </w:p>
    <w:p>
      <w:pPr>
        <w:pStyle w:val="2"/>
        <w:ind w:left="0" w:firstLine="540"/>
        <w:rPr/>
      </w:pPr>
      <w:r>
        <w:rPr>
          <w:szCs w:val="34"/>
        </w:rPr>
        <w:t xml:space="preserve">   </w:t>
      </w:r>
      <w:r>
        <w:rPr>
          <w:szCs w:val="34"/>
        </w:rPr>
        <w:t xml:space="preserve">География проживания школьников охватывает почти всю территорию Хозанкинского сельского поселения. Это деревни Санкино, Хозанкино, Ягункино, Тиханкино ,  </w:t>
      </w:r>
      <w:r>
        <w:rPr>
          <w:szCs w:val="34"/>
          <w:lang w:val="en-US"/>
        </w:rPr>
        <w:t>II</w:t>
      </w:r>
      <w:r>
        <w:rPr>
          <w:szCs w:val="34"/>
        </w:rPr>
        <w:t>- Хоршеваш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Школу принимаются дети 6,5 лет на основании заявлений родителей и заключений медико-педагогической комиссии по месту жительства.</w:t>
      </w:r>
    </w:p>
    <w:p>
      <w:pPr>
        <w:pStyle w:val="Normal"/>
        <w:ind w:firstLine="540"/>
        <w:jc w:val="both"/>
        <w:rPr/>
      </w:pPr>
      <w:r>
        <w:rPr/>
        <w:t xml:space="preserve">Учебный год составляет 34 учебных недели и делится на четыре четвер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класс – пятидневная учебная нед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-9 классы – шестидневная учебная неделя.</w:t>
      </w:r>
    </w:p>
    <w:p>
      <w:pPr>
        <w:pStyle w:val="3"/>
        <w:rPr/>
      </w:pPr>
      <w:r>
        <w:rPr>
          <w:sz w:val="24"/>
          <w:szCs w:val="24"/>
        </w:rPr>
        <w:t>Школа работает в одну смену, начало занятий в 8:30 часов. Основной формой организации обучения является классно-урочная система. Продолжительность уроков- 45 минут, перерыв от 10 до 20 минут.</w:t>
      </w:r>
    </w:p>
    <w:p>
      <w:pPr>
        <w:pStyle w:val="Normal"/>
        <w:ind w:firstLine="540"/>
        <w:jc w:val="both"/>
        <w:rPr/>
      </w:pPr>
      <w:r>
        <w:rPr/>
        <w:t xml:space="preserve">Дошкольная группа работает по двенадцатичасовому пятидневному недельному режиму. Дошкольную группу посещают дети с 1,5  до 7 лет.  </w:t>
      </w:r>
    </w:p>
    <w:p>
      <w:pPr>
        <w:pStyle w:val="Normal"/>
        <w:ind w:firstLine="540"/>
        <w:jc w:val="both"/>
        <w:rPr/>
      </w:pPr>
      <w:r>
        <w:rPr/>
        <w:t>Школа расположена в типовом здании 1969 года постройки, где предусмотрен необходимый объем санитарно-гигиенических условий для 135 детей.</w:t>
      </w:r>
    </w:p>
    <w:p>
      <w:pPr>
        <w:pStyle w:val="Normal"/>
        <w:ind w:firstLine="540"/>
        <w:jc w:val="both"/>
        <w:rPr/>
      </w:pPr>
      <w:r>
        <w:rPr/>
        <w:t>Школьная столовая рассчитана на 50 посадочных мест. Дети питаются за счет родительских средств.</w:t>
      </w:r>
    </w:p>
    <w:p>
      <w:pPr>
        <w:pStyle w:val="Normal"/>
        <w:ind w:firstLine="540"/>
        <w:jc w:val="both"/>
        <w:rPr/>
      </w:pPr>
      <w:r>
        <w:rPr/>
        <w:t xml:space="preserve">Спортивная база школы: игровой спортивный зал площадью-145 кв. м., спортивный стадион, оборудованный для проведения занятий и игр. </w:t>
      </w:r>
    </w:p>
    <w:p>
      <w:pPr>
        <w:pStyle w:val="Normal"/>
        <w:ind w:firstLine="540"/>
        <w:jc w:val="both"/>
        <w:rPr/>
      </w:pPr>
      <w:r>
        <w:rPr/>
        <w:t xml:space="preserve">Педагогический коллектив школы состоит из 15 человек, из них 13 учителей (1 совместитель), 2 воспитателя дошкольной группы, 1 старшая вожатая и 1 библиотекарь. Средний возраст педколлектива -  42 года. Один имеет звание «Почетный работник общего образования Российской Федерации», двое  награждены Почетной грамотой Министерства образования РФ, 4 - Почетной грамотой Министерства образования Чувашской Республики, 2 - Почетной грамотой Государственного Совета Чувашской Республики. Один   учитель  имеет  высшую квалификационную категорию, 76.9% - 1 квалификационную категорию, 15,4 - вторую.  Из 13 учителей все имеют высшее образование. Среди учителей 2 победителя и 1 лауреат районных конкурсов «Учитель года», 1 лауреат республиканского конкурса «Лучший классный руководитель», 1 лауреат Всесоюзного смотра самодеятельного художественного творчества.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ом  общественно-государственного  самоуправления  в  школе является Управляющий  совет,  состоящий из  родителей,  работников школы, учащихся  и  представителей  общественност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остав обучающихся</w:t>
      </w:r>
    </w:p>
    <w:p>
      <w:pPr>
        <w:pStyle w:val="Normal"/>
        <w:ind w:right="15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5" w:firstLine="708"/>
        <w:jc w:val="both"/>
        <w:rPr/>
      </w:pPr>
      <w:r>
        <w:rPr/>
        <w:t xml:space="preserve">Проектная мощность здания основной школы  135  мест . Наполняемость школы: 96 обучающихся в 7 классах-комплектах. Комплектование классов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Структурно школа состоит из трех звеньев: дошкольного,  начального (1-4 классы), основного (5-9  классы). К сожалению, за последние годы наблюдается снижение  численности учащихся, прежде всего за счет уменьшения численности </w:t>
      </w:r>
      <w:r>
        <w:rPr/>
        <w:t xml:space="preserve">первоклассников и миграции населения в город. </w:t>
      </w:r>
    </w:p>
    <w:p>
      <w:pPr>
        <w:pStyle w:val="Normal"/>
        <w:ind w:left="150" w:right="15" w:hanging="0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828"/>
      </w:tblGrid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Дошкольное -2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1 класс –1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3 класс - 5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2 класс – 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4 класс – 7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Всего-  32 учащихся в начальном звене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5 класс – 1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8 класс - 16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6 класс – 1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9 класс – 13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7 класс-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both"/>
              <w:rPr/>
            </w:pPr>
            <w:r>
              <w:rPr/>
              <w:t> </w:t>
            </w:r>
            <w:r>
              <w:rPr/>
              <w:t>Всего -65 учащихся в основном звен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1816"/>
      </w:tblGrid>
      <w:tr>
        <w:trPr>
          <w:trHeight w:val="60" w:hRule="atLeast"/>
        </w:trPr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 из многодетных семей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 (21,8%)</w:t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пекаемых детей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(5,2%)</w:t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щихся, состоящих на учете в КДН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, проживающих по микрорайону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6 (100%)</w:t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из малообеспеченных семей на получение бесплатных учебников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5(36.5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ab/>
      </w:r>
      <w:r>
        <w:rPr>
          <w:b/>
          <w:bCs/>
          <w:i/>
          <w:iCs/>
        </w:rPr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остаточно высоким процентом малообеспеченных , много</w:t>
        <w:softHyphen/>
        <w:t>детных  семей (до 36%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- </w:t>
      </w:r>
      <w:r>
        <w:rPr>
          <w:color w:val="000000"/>
        </w:rPr>
        <w:t>вместе с тем до 74% семей достаточно ответственно относятся к своим родительским обязанност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нные обследования уровня личностного развития детей, поступаю</w:t>
        <w:softHyphen/>
        <w:t>щих в школу, подтверждают итоги социальной диагностики микрорай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ртина довольно пестрая, представлена вся школа развития: от детей с высоким уровнем развития, обладающих интеллектуальными и творческими способностями, до детей с низким уровнем готовности к обучению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Удовлетворение образовательных запросов осуществляется через внутрипредметную, внутриклассную уровневую дифференциацию, внимание к личности ученик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 xml:space="preserve"> За свою столетнюю историю  школой накоплен серьезный педагогический, методический, про</w:t>
        <w:softHyphen/>
        <w:t>фессиональный опыт. Сложился стабильный работоспособный коллектив с творческим потенциалом (47%  учителей - выпускники школы), для которого ха</w:t>
        <w:softHyphen/>
        <w:t>рактерно оптимальное сочетание здорового консерватизма и чувства нового. Не боимся новаций, не отказываемся от добрых традиц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Характеристика учебного плана</w:t>
      </w:r>
    </w:p>
    <w:p>
      <w:pPr>
        <w:pStyle w:val="Normal"/>
        <w:ind w:left="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униципального общеобразовательного учреждения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u w:val="single"/>
        </w:rPr>
        <w:t>«Хозанкинская основная общеобразовательная школа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u w:val="single"/>
        </w:rPr>
        <w:t>на 2008-2009 учебный год</w:t>
      </w:r>
    </w:p>
    <w:p>
      <w:pPr>
        <w:pStyle w:val="Normal"/>
        <w:ind w:left="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Учебный план МОУ «ХООШ» разработан в соответствии с Законом РФ «Об образовании», Базисным учебным планом общеобразовательных учреждений РФ, Базисным учебным планом общеобразовательных учреждений Чувашской Республики № 473 от 10.06.2005г., Санитарными правилами и нормами СанПиН 2.4.2 11178-02; 42-125-4216-86 от 2002г.</w:t>
      </w:r>
    </w:p>
    <w:p>
      <w:pPr>
        <w:pStyle w:val="Normal"/>
        <w:ind w:firstLine="708"/>
        <w:jc w:val="both"/>
        <w:rPr/>
      </w:pPr>
      <w:r>
        <w:rPr/>
        <w:t>Учебный план ориентирован на развитие целостного мировоззрения и подготовку учащихся к восприятию и освоению современных реалий жизни, имеет необходимое кадровое, методическое и материально-техническое обеспечение и состоит из следующих образовательных област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21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63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тельные обла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редметы 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-дневная неделя</w:t>
            </w:r>
          </w:p>
        </w:tc>
      </w:tr>
      <w:tr>
        <w:trPr>
          <w:trHeight w:val="16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Классы</w:t>
            </w:r>
          </w:p>
        </w:tc>
      </w:tr>
      <w:tr>
        <w:trPr>
          <w:trHeight w:val="22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аш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2</w:t>
            </w:r>
          </w:p>
        </w:tc>
      </w:tr>
      <w:tr>
        <w:trPr>
          <w:trHeight w:val="22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ашская 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2</w:t>
            </w:r>
          </w:p>
        </w:tc>
      </w:tr>
      <w:tr>
        <w:trPr>
          <w:trHeight w:val="2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</w:tr>
      <w:tr>
        <w:trPr>
          <w:trHeight w:val="2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</w:tr>
      <w:tr>
        <w:trPr>
          <w:trHeight w:val="2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-возн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В т.ч. национально-региональный компонент и компонент образовательного учреждения (6-дневная учебная нагруз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>
          <w:i/>
        </w:rPr>
        <w:t>Часы национально-регионального компонента  распределены на предметы инварианта</w:t>
      </w:r>
      <w:r>
        <w:rPr/>
        <w:t xml:space="preserve">: </w:t>
      </w:r>
    </w:p>
    <w:p>
      <w:pPr>
        <w:pStyle w:val="Normal"/>
        <w:ind w:left="1080" w:firstLine="540"/>
        <w:jc w:val="both"/>
        <w:rPr/>
      </w:pPr>
      <w:r>
        <w:rPr/>
        <w:t>1.В 5-9  классах используется для преподавания интегрированного учебного предмета «Культура родного края»</w:t>
      </w:r>
    </w:p>
    <w:p>
      <w:pPr>
        <w:pStyle w:val="Normal"/>
        <w:ind w:left="1080" w:hanging="0"/>
        <w:rPr/>
      </w:pPr>
      <w:r>
        <w:rPr/>
        <w:t xml:space="preserve">2.В 8 классе добавлен 1 час на  предмет «Химия »  в соответствии с запросами учащихся,т.к. обучение ведется по 3-х часовой программе. </w:t>
      </w:r>
    </w:p>
    <w:p>
      <w:pPr>
        <w:pStyle w:val="Normal"/>
        <w:ind w:left="360" w:firstLine="540"/>
        <w:jc w:val="both"/>
        <w:rPr/>
      </w:pPr>
      <w:r>
        <w:rPr/>
        <w:t xml:space="preserve">Часы вариативного компонента используются </w:t>
      </w:r>
      <w:r>
        <w:rPr>
          <w:i/>
          <w:iCs/>
        </w:rPr>
        <w:t>на предметы школьного компонента</w:t>
      </w:r>
      <w:r>
        <w:rPr/>
        <w:t>:</w:t>
      </w:r>
    </w:p>
    <w:p>
      <w:pPr>
        <w:pStyle w:val="Normal"/>
        <w:jc w:val="both"/>
        <w:rPr/>
      </w:pPr>
      <w:r>
        <w:rPr/>
        <w:t>- В 5-7,9  классах 1 час предмета «Технология» выделен  на изучение предмета «Информатика и ИКТ». Обучение ведётся по программе Н.В.Макаровой.</w:t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jc w:val="both"/>
        <w:rPr/>
      </w:pPr>
      <w:r>
        <w:rPr/>
        <w:t>- 1 час  выделен в 8 классе на предмет «Основы безопасности жизнедеятельности». Курс направлен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С целью организации предпрофильной подготовки в 9-х классах отводится по 3 часа, из них 2 часа на курсы по выбору:</w:t>
      </w:r>
    </w:p>
    <w:p>
      <w:pPr>
        <w:pStyle w:val="Normal"/>
        <w:rPr/>
      </w:pPr>
      <w:r>
        <w:rPr/>
        <w:t xml:space="preserve">0,5 часа на элективный курс по алгебре в 9 классе ««Функция: просто и интересно» </w:t>
      </w:r>
    </w:p>
    <w:p>
      <w:pPr>
        <w:pStyle w:val="Normal"/>
        <w:jc w:val="both"/>
        <w:rPr/>
      </w:pPr>
      <w:r>
        <w:rPr/>
        <w:t xml:space="preserve">0,5 часа на элективный курс по русскому языку в 9 классе «Коварные знаки препинания 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0,5 часа на элективный курс по биологии «Окружающая среда и здоровье человека ». </w:t>
      </w:r>
    </w:p>
    <w:p>
      <w:pPr>
        <w:pStyle w:val="Normal"/>
        <w:jc w:val="both"/>
        <w:rPr/>
      </w:pPr>
      <w:r>
        <w:rPr/>
        <w:t>0,5 часа  на курс по чувашскому языку «Сочинени çырма вĕренер» ».</w:t>
      </w:r>
    </w:p>
    <w:p>
      <w:pPr>
        <w:pStyle w:val="Normal"/>
        <w:jc w:val="both"/>
        <w:rPr/>
      </w:pPr>
      <w:r>
        <w:rPr/>
        <w:t>1 час отведён на профконсультирование и информационную работу.</w:t>
      </w:r>
    </w:p>
    <w:p>
      <w:pPr>
        <w:pStyle w:val="2"/>
        <w:ind w:left="0" w:hanging="0"/>
        <w:rPr/>
      </w:pPr>
      <w:r>
        <w:rPr/>
        <w:t xml:space="preserve">Все образовательные области учебного плана обеспечены учебно-дидактическими комплексами и квалифицированными педагогическими кадрами. </w:t>
      </w:r>
    </w:p>
    <w:p>
      <w:pPr>
        <w:pStyle w:val="2"/>
        <w:ind w:left="0" w:hanging="180"/>
        <w:rPr/>
      </w:pPr>
      <w:r>
        <w:rPr/>
        <w:t xml:space="preserve">         </w:t>
      </w:r>
      <w:r>
        <w:rPr/>
        <w:t>Таким образом, школьный план направлен на реализацию государственного образовательного стандарта, обеспечивает право на полноценное образование, сохраняет единство образовательного пространства, позволяет удовлетворить образовательные потребности учащихся, и гарантирует овладение выпускниками необходимым запасом знаний, умений и навыков для продолжения образован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Образовательные результа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9966"/>
          <w:sz w:val="28"/>
          <w:u w:val="single"/>
        </w:rPr>
      </w:pPr>
      <w:r>
        <w:rPr>
          <w:b/>
          <w:color w:val="339966"/>
          <w:sz w:val="28"/>
          <w:u w:val="single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успеваемости в начальном, основном  звене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за 2008 – 2009 учебный год.</w:t>
      </w:r>
    </w:p>
    <w:p>
      <w:pPr>
        <w:pStyle w:val="Normal"/>
        <w:jc w:val="both"/>
        <w:rPr/>
      </w:pPr>
      <w:r>
        <w:rPr/>
        <w:t xml:space="preserve">В этом учебном году в  начальной школе обучалось   32 учащихся. </w:t>
      </w:r>
    </w:p>
    <w:p>
      <w:pPr>
        <w:pStyle w:val="Normal"/>
        <w:jc w:val="both"/>
        <w:rPr/>
      </w:pPr>
      <w:r>
        <w:rPr/>
        <w:t>13 учащихся в 1 классе, им оценки не  ставятся.1 ученик оставлен на повторный год обучения по заявлению родителей.</w:t>
      </w:r>
    </w:p>
    <w:p>
      <w:pPr>
        <w:pStyle w:val="Normal"/>
        <w:jc w:val="both"/>
        <w:rPr/>
      </w:pPr>
      <w:r>
        <w:rPr/>
        <w:tab/>
        <w:t>Из 19 учащихся 2-4 классов: отличник 1 ученик - 5,2%;</w:t>
      </w:r>
    </w:p>
    <w:p>
      <w:pPr>
        <w:pStyle w:val="Normal"/>
        <w:jc w:val="both"/>
        <w:rPr/>
      </w:pPr>
      <w:r>
        <w:rPr/>
        <w:tab/>
        <w:tab/>
        <w:t xml:space="preserve">  на «4» и «5» 10  учеников -52,6%</w:t>
      </w:r>
    </w:p>
    <w:p>
      <w:pPr>
        <w:pStyle w:val="Normal"/>
        <w:jc w:val="both"/>
        <w:rPr/>
      </w:pPr>
      <w:r>
        <w:rPr/>
        <w:tab/>
        <w:tab/>
        <w:t xml:space="preserve"> неуспевающих нет.</w:t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>В основной  школе на конец 2008– 2009 учебного года обучалось  51 ученик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Успешно окончили учебный год все  человек, Все  переведены из 5-8 кл. в следующие классы.</w:t>
      </w:r>
    </w:p>
    <w:p>
      <w:pPr>
        <w:pStyle w:val="Heading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ab/>
        <w:t xml:space="preserve">13 учеников 9 класса успешно выдержали итоговую аттестацию и получили соответствующий документ об образовании.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ттестат особого образца получили 2 человека основной школы: Пакрушова А. и Илларионова И..</w:t>
      </w:r>
    </w:p>
    <w:tbl>
      <w:tblPr>
        <w:tblW w:w="10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720"/>
        <w:gridCol w:w="727"/>
        <w:gridCol w:w="571"/>
        <w:gridCol w:w="1166"/>
        <w:gridCol w:w="1030"/>
        <w:gridCol w:w="258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уч-ся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тся 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-во зн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спев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4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3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2"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Ябыков Д. оставлен по заявлению родителей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юшкин А. (справка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агин 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справка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рамов Д  по справк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шко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360" w:firstLine="900"/>
        <w:jc w:val="center"/>
        <w:rPr/>
      </w:pPr>
      <w:r>
        <w:rPr/>
        <w:t>Мониторинг качества знаний и среднего балла   по учебным предметам за  2008/2009 учебный год</w:t>
      </w:r>
    </w:p>
    <w:tbl>
      <w:tblPr>
        <w:tblW w:w="1155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86"/>
        <w:gridCol w:w="449"/>
        <w:gridCol w:w="531"/>
        <w:gridCol w:w="531"/>
        <w:gridCol w:w="531"/>
        <w:gridCol w:w="531"/>
        <w:gridCol w:w="531"/>
        <w:gridCol w:w="531"/>
      </w:tblGrid>
      <w:tr>
        <w:trPr>
          <w:trHeight w:val="218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чебн. предм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.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. ли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. Алгебр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оком. С окр. ми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</w:t>
            </w:r>
          </w:p>
        </w:tc>
      </w:tr>
      <w:tr>
        <w:trPr>
          <w:trHeight w:val="7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7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7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2)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)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8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18"/>
                <w:szCs w:val="18"/>
              </w:rPr>
              <w:t>42,6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</w:t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ы письменных экзаменов в  девятом  классе</w:t>
      </w:r>
    </w:p>
    <w:p>
      <w:pPr>
        <w:pStyle w:val="Normal"/>
        <w:jc w:val="center"/>
        <w:rPr/>
      </w:pPr>
      <w:r>
        <w:rPr>
          <w:b/>
          <w:bCs/>
          <w:i/>
        </w:rPr>
        <w:t>МОУ «Хозанкинская ООШ »</w:t>
      </w:r>
    </w:p>
    <w:p>
      <w:pPr>
        <w:pStyle w:val="Normal"/>
        <w:jc w:val="center"/>
        <w:rPr/>
      </w:pPr>
      <w:r>
        <w:rPr>
          <w:b/>
          <w:bCs/>
          <w:i/>
        </w:rPr>
        <w:t>за 2008– 2009 учебный год (в рамках российского эксперимента итоговой аттестации девятиклассников по новой форм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тоговая аттестация девятиклассников  проходила по новой форме по математике, русскому языку, чувашскому языку,  биологии. С тестами справились все девятиклассник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2"/>
        <w:gridCol w:w="1327"/>
        <w:gridCol w:w="928"/>
        <w:gridCol w:w="878"/>
        <w:gridCol w:w="853"/>
        <w:gridCol w:w="853"/>
        <w:gridCol w:w="853"/>
        <w:gridCol w:w="853"/>
        <w:gridCol w:w="743"/>
        <w:gridCol w:w="744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: н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 зн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 я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я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С целью развития у учащихся интереса к углубленному изучению предметов и созданию условий для предпрофильного обучения, активизации познавательных интересов у учащихся,  выявления одаренных детей проводился  школьный этап Всероссийской олимпиады по утвержденному плану в октябре месяце.  По итогам школьного этапа составлена справка от 01.11.2008 года, издан приказ директора школы о поощрении победителей  грамотами школы.</w:t>
      </w:r>
    </w:p>
    <w:p>
      <w:pPr>
        <w:pStyle w:val="Normal"/>
        <w:jc w:val="both"/>
        <w:rPr/>
      </w:pPr>
      <w:r>
        <w:rPr/>
        <w:t>На районном этапе проведены олимпиады по 17 предметам, из  низ в 14  наша школа участвовала. Заняли 1 место по астрономии, географии (и Макарова А.А.), 2 место по географии ( Долгов Е.), по математике (Смирнов А. 4кл. уч. Нагорова В.А.) 3 место- по чувашскому языку (Пакрушова А. уч. Яруткина С.В.), математике  (Илларионова И. учитель -Яхатина Е.В.), химии (Пакрушова А., уч. Маркова И.В.), по чувашскому языку (Тимофеев Н.,уч. Нагорова В.А. и Макаров Д. уч. Андреева Р.И.) Победители районного этапа участвовали на республиканском этапе. ( по астрономии и географии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141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районной научно-практической конференции, «Языкознание для всех и для каждого»  по теме «Язык и норма» под руководством учителя русского языка и литературы Лаптевой А.Г. были представлены исследовательские работы Дмитриевой Н. (5 кл.) , Александровой Е. (6 кл,), Пакрушовой А. (9 кл.) . Работа Пакрушовой А «Буква ё. За и против»  признана лучшей среди уч. 9 класса. На районный этап творческих работ «</w:t>
      </w:r>
      <w:r>
        <w:rPr>
          <w:lang w:val="en-US"/>
        </w:rPr>
        <w:t>Excelsior</w:t>
      </w:r>
      <w:r>
        <w:rPr/>
        <w:t xml:space="preserve"> 2009»  было представлено 4 работы. Работа Долгова Е заняла 1 место, работа Николаевой А. 2 место. (уч. Макарова А.А.).</w:t>
      </w:r>
    </w:p>
    <w:p>
      <w:pPr>
        <w:pStyle w:val="Normal"/>
        <w:jc w:val="both"/>
        <w:rPr/>
      </w:pPr>
      <w:r>
        <w:rPr/>
        <w:t>Долгов Е. защитил свою работу на республиканском этапе и занял 3 место . Участвуя   в республиканском  конкурсе научно-фантастических произведений в честь 60-летия зарождения жанра, Осипов Григорий занял 3 место (уч. Яруткина С.В.) В республиканском конкурсе  Вторые «Николаевские чтения» ученик 9 класса, Долгов Евгений, защитив свой проект «Авиационная техника прошлого и настоящего», занял 1 место (учитель Марков С.Н.) Кольцова Ольга заняла 3 место во Всероссийском  конкурсе «Чувашская ласточка». Команда нашей школы «Колибри» была приглашена на очный тур республиканского орнитологического праздника «День птиц».</w:t>
      </w:r>
    </w:p>
    <w:p>
      <w:pPr>
        <w:pStyle w:val="Normal"/>
        <w:jc w:val="both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379"/>
      </w:tblGrid>
      <w:tr>
        <w:trPr>
          <w:trHeight w:val="16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щиеся - победители международных, республиканских  смотров, конк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последние 3 года)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ИО ученика, 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звание олимпиады, смотра, конкур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Васильев Георг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нская выставка технического творчества учащихся «Юный техник» в номинации «Спортивно-техническое моделирова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место,2007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2.Космический корабль. Коллективная работа (Мокеев С.  , Васильев Г., Терентьев А. – 9 кл., Воробьев А.- 8 кл, Смирнов М.- 5 кл.. 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нская выставка технического творчества учащихся «Юный техни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место  ,2007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 Алежейкина Е.3  к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 xml:space="preserve">Республиканский конкурс рисунков «Пожар в лесу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место, 2007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Долгов Е (8кл.). и Воробьев А.(9 кл,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Республиканская выставка технического творчества учащихся «Юный техни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место, 2008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.Алежейкина Е., ученица 4 клас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 xml:space="preserve">Республиканский шахматный фестиваль памяти бывшего председателя колхоза «Коминтерн» Волкова Д. Р.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место, 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6.Долгов Е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Конкурс Вторые "Николаевские чт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место, 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Васильев Е.(7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нский конкурс «Дорога к звезда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.Федоров Э (8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нский конкурс «Дорога к звезда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ощрительный при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.Смирнов М (7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по судомодельному спорту. </w:t>
            </w:r>
          </w:p>
          <w:p>
            <w:pPr>
              <w:pStyle w:val="Normal"/>
              <w:ind w:firstLine="267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м,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Осипов Г. (8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 xml:space="preserve">Республиканский конкурс научно-фантастических произведений в честь 60-летия зарождения жанр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место, 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.Кольцова О (7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 xml:space="preserve">Всероссийская игра-«Чувашская ласточка»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место,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.Илларионова И. (9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Конкурс "Зеленая планета"</w:t>
            </w:r>
          </w:p>
          <w:p>
            <w:pPr>
              <w:pStyle w:val="Normal"/>
              <w:ind w:firstLine="267"/>
              <w:rPr/>
            </w:pPr>
            <w:r>
              <w:rPr/>
              <w:t xml:space="preserve">В номинации «Жизнь леса и судьбы людей»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место,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.Пакрушова А.(9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Всероссийский конкурс Почты России «Отчизне посвятим» в номинации «Вклад молодежи в строительство Росси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место ,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.Долгов Е ( 9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Фестиваль творческих работ «</w:t>
            </w:r>
            <w:r>
              <w:rPr>
                <w:lang w:val="en-US"/>
              </w:rPr>
              <w:t>Excelsior</w:t>
            </w:r>
            <w:r>
              <w:rPr/>
              <w:t xml:space="preserve"> 2009»  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 м,, 2009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Условия обучения в школе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ажнейшим  элементом  концепции  развития  школы  является  создание  условий,  организация  учебно – воспитательного  процесса  обеспечивающих  качественное  обучение, повышение уровня обученности обучающихся, формирование  социализированной,  коммуникативной,  толерантной,  умеющей  адаптироваться  к  условиям,  предъявляемым  социумом  личности.</w:t>
      </w:r>
    </w:p>
    <w:p>
      <w:pPr>
        <w:pStyle w:val="Normal"/>
        <w:ind w:firstLine="708"/>
        <w:jc w:val="both"/>
        <w:rPr/>
      </w:pPr>
      <w:r>
        <w:rPr/>
        <w:t xml:space="preserve">Обеспечивая равные стартовые возможности для образования детей перед школой МОУ «ХООШ» сотрудничает с дошкольной группой  по кадровому и методическому обеспечению групп дошкольного развития и адаптации обучения. За последние три года увеличилось количество детей, проходящих целенаправленную подготовку к обучению в школе. </w:t>
      </w:r>
    </w:p>
    <w:p>
      <w:pPr>
        <w:pStyle w:val="Normal"/>
        <w:ind w:firstLine="708"/>
        <w:rPr/>
      </w:pPr>
      <w:r>
        <w:rPr/>
        <w:t>В школе созданы условия безопасности, учителя работают над воспитанием потребности у учащихся здорового образа жизни.</w:t>
      </w:r>
    </w:p>
    <w:p>
      <w:pPr>
        <w:pStyle w:val="Normal"/>
        <w:rPr/>
      </w:pPr>
      <w:r>
        <w:rPr/>
        <w:t>Уроки физической культуры проводятся в средних классах 2 раза в неделю. Кроме этого учащиеся 4-9 классов занимаются в спортивном кружке, организованном ДЮСШ.</w:t>
      </w:r>
    </w:p>
    <w:p>
      <w:pPr>
        <w:pStyle w:val="Normal"/>
        <w:jc w:val="both"/>
        <w:rPr/>
      </w:pPr>
      <w:r>
        <w:rPr/>
        <w:t>В 2008-2009 учебном году в  школе  организовано  8 предметных  кружков  по  следующим  направлениям: химико-биологическое, историко-краеведческое, художественно-эстетическое,  информационно-технологическое, спортивное.</w:t>
      </w:r>
    </w:p>
    <w:p>
      <w:pPr>
        <w:pStyle w:val="Normal"/>
        <w:jc w:val="both"/>
        <w:rPr/>
      </w:pPr>
      <w:r>
        <w:rPr/>
        <w:t>Работали такие кружки</w:t>
      </w:r>
    </w:p>
    <w:p>
      <w:pPr>
        <w:pStyle w:val="Normal"/>
        <w:jc w:val="both"/>
        <w:rPr/>
      </w:pPr>
      <w:r>
        <w:rPr/>
        <w:t>- Юный краевед. Рук. Лихутина М.А. с охватом 15 уч.</w:t>
      </w:r>
    </w:p>
    <w:p>
      <w:pPr>
        <w:pStyle w:val="Normal"/>
        <w:jc w:val="both"/>
        <w:rPr/>
      </w:pPr>
      <w:r>
        <w:rPr/>
        <w:t>-Хоровой. Рук. Яруткина С.В. -25 уч.</w:t>
      </w:r>
    </w:p>
    <w:p>
      <w:pPr>
        <w:pStyle w:val="Normal"/>
        <w:jc w:val="both"/>
        <w:rPr/>
      </w:pPr>
      <w:r>
        <w:rPr/>
        <w:t>-Танцевальный. Рук. Лихутина М.А. 16уч.</w:t>
      </w:r>
    </w:p>
    <w:p>
      <w:pPr>
        <w:pStyle w:val="Normal"/>
        <w:jc w:val="both"/>
        <w:rPr/>
      </w:pPr>
      <w:r>
        <w:rPr/>
        <w:t>- Информатика и ИКТ. Рук. Лаптева А.Г.24.уч.</w:t>
      </w:r>
    </w:p>
    <w:p>
      <w:pPr>
        <w:pStyle w:val="Normal"/>
        <w:jc w:val="both"/>
        <w:rPr/>
      </w:pPr>
      <w:r>
        <w:rPr/>
        <w:t>-Юный эколог. Рук. Маркова И.В.15. уч.</w:t>
      </w:r>
    </w:p>
    <w:p>
      <w:pPr>
        <w:pStyle w:val="Normal"/>
        <w:jc w:val="both"/>
        <w:rPr/>
      </w:pPr>
      <w:r>
        <w:rPr/>
        <w:t xml:space="preserve">- Юный баскетболист. Рук. Иванов И.А. 18.уч. </w:t>
      </w:r>
    </w:p>
    <w:p>
      <w:pPr>
        <w:pStyle w:val="Normal"/>
        <w:jc w:val="both"/>
        <w:rPr/>
      </w:pPr>
      <w:r>
        <w:rPr/>
        <w:t>- Техническое моделирование. Рук. Марков С.Н. 17уч. от МОУ ДОД «Дом детского и юношеского творчества»</w:t>
      </w:r>
    </w:p>
    <w:p>
      <w:pPr>
        <w:pStyle w:val="Normal"/>
        <w:jc w:val="both"/>
        <w:rPr/>
      </w:pPr>
      <w:r>
        <w:rPr/>
        <w:t>- Легкая атлетика  . Рук. Иванов И.А. 18 уч. от МОУ ДОД «ДЮС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 основная  цель:  расширение  и  углубление  знаний  учащихся  по предметам,  вовлечение  в  научно-исследовательскую  деятельность, подготовка  к  участию  в  научно-практических  конференциях  различного уровня.  Из 96 учащихся   школы кружковой работой охвачены  59  детей, что составляет 61 %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Перспективы и направления инновационной деятельности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ind w:left="360" w:firstLine="708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right="-5" w:firstLine="708"/>
        <w:jc w:val="both"/>
        <w:rPr/>
      </w:pPr>
      <w:r>
        <w:rPr/>
        <w:t>Основные перспективы и направления инновационной деятельности школы нашли своё отражение в «</w:t>
      </w:r>
      <w:r>
        <w:rPr>
          <w:b/>
        </w:rPr>
        <w:t>Программе развития на 2006-2010 годы».</w:t>
      </w:r>
      <w:r>
        <w:rPr/>
        <w:t xml:space="preserve"> Программа развития школы  представляет собой долгосрочный нормативно – управленческий документ, характеризующий имеющиеся достижения и проблемы, главные цели, задачи и направление обучения, воспитания, развития учащихся  и особенности 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оценки. Программа разработана в соответствии с Законом Российской Федерации «Об образовании», Федеральным законом  от 10.04. 2000г. № 51 – ФЗ «Об утверждении Федеральной программы развития образования», Национальной доктриной образования в Российской Федерации, программой Правительства РФ». Стратегия развития Российской Федерации до 2010 года, Устава школы,  Программой развития образования в Красночетайском районе. </w:t>
      </w:r>
    </w:p>
    <w:p>
      <w:pPr>
        <w:pStyle w:val="Normal"/>
        <w:ind w:right="-5" w:firstLine="540"/>
        <w:jc w:val="both"/>
        <w:rPr/>
      </w:pPr>
      <w:r>
        <w:rPr/>
        <w:t>Существующие проблемы нынешней  школы, на наш взгляд, следующие:</w:t>
      </w:r>
    </w:p>
    <w:p>
      <w:pPr>
        <w:pStyle w:val="Normal"/>
        <w:tabs>
          <w:tab w:val="clear" w:pos="708"/>
          <w:tab w:val="left" w:pos="473" w:leader="none"/>
        </w:tabs>
        <w:ind w:right="-5" w:hanging="540"/>
        <w:jc w:val="both"/>
        <w:rPr/>
      </w:pPr>
      <w:r>
        <w:rPr/>
        <w:t>-  показатели здоровья и эмоционального благополучия детей неудовлетворительны;</w:t>
      </w:r>
    </w:p>
    <w:p>
      <w:pPr>
        <w:pStyle w:val="Normal"/>
        <w:tabs>
          <w:tab w:val="clear" w:pos="708"/>
          <w:tab w:val="left" w:pos="473" w:leader="none"/>
        </w:tabs>
        <w:ind w:right="-5" w:hanging="540"/>
        <w:jc w:val="both"/>
        <w:rPr/>
      </w:pPr>
      <w:r>
        <w:rPr/>
        <w:t>- на уроках преобладает отчужденный стиль общения педагога с детьми, "безличный " подход к учащимся;</w:t>
      </w:r>
    </w:p>
    <w:p>
      <w:pPr>
        <w:pStyle w:val="Normal"/>
        <w:tabs>
          <w:tab w:val="clear" w:pos="708"/>
          <w:tab w:val="left" w:pos="473" w:leader="none"/>
        </w:tabs>
        <w:ind w:right="-5" w:hanging="540"/>
        <w:jc w:val="both"/>
        <w:rPr/>
      </w:pPr>
      <w:r>
        <w:rPr/>
        <w:t>- отсутствует выраженная направленность на развитие ребенка;</w:t>
      </w:r>
    </w:p>
    <w:p>
      <w:pPr>
        <w:pStyle w:val="Normal"/>
        <w:tabs>
          <w:tab w:val="clear" w:pos="708"/>
          <w:tab w:val="left" w:pos="473" w:leader="none"/>
        </w:tabs>
        <w:ind w:right="-5" w:hanging="540"/>
        <w:jc w:val="both"/>
        <w:rPr/>
      </w:pPr>
      <w:r>
        <w:rPr/>
        <w:t>- слабая практическая и деятельностная направленность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right="-5" w:hanging="540"/>
        <w:jc w:val="both"/>
        <w:rPr/>
      </w:pPr>
      <w:r>
        <w:rPr/>
        <w:t>- 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TextBodyIndent"/>
        <w:ind w:right="-5" w:firstLine="540"/>
        <w:rPr>
          <w:sz w:val="24"/>
        </w:rPr>
      </w:pPr>
      <w:r>
        <w:rPr>
          <w:sz w:val="24"/>
        </w:rPr>
        <w:t>Исходя из анализа данных факторов, считаем необходимым:</w:t>
      </w:r>
    </w:p>
    <w:p>
      <w:pPr>
        <w:pStyle w:val="Normal"/>
        <w:tabs>
          <w:tab w:val="clear" w:pos="708"/>
          <w:tab w:val="left" w:pos="1920" w:leader="none"/>
        </w:tabs>
        <w:ind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ыработку и реализацию качественно нового, личностного и развивающее-ориентированного образования на основе сохранения и поддержки индивидуальности ребенка;</w:t>
      </w:r>
    </w:p>
    <w:p>
      <w:pPr>
        <w:pStyle w:val="Normal"/>
        <w:tabs>
          <w:tab w:val="clear" w:pos="708"/>
          <w:tab w:val="left" w:pos="1920" w:leader="none"/>
        </w:tabs>
        <w:ind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tabs>
          <w:tab w:val="clear" w:pos="708"/>
          <w:tab w:val="left" w:pos="1920" w:leader="none"/>
        </w:tabs>
        <w:ind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tabs>
          <w:tab w:val="clear" w:pos="708"/>
          <w:tab w:val="left" w:pos="1920" w:leader="none"/>
        </w:tabs>
        <w:ind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создание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"/>
        <w:tabs>
          <w:tab w:val="clear" w:pos="708"/>
          <w:tab w:val="left" w:pos="1920" w:leader="none"/>
        </w:tabs>
        <w:ind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tabs>
          <w:tab w:val="clear" w:pos="708"/>
          <w:tab w:val="left" w:pos="1920" w:leader="none"/>
        </w:tabs>
        <w:ind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2"/>
        <w:ind w:left="360" w:right="-5" w:firstLine="540"/>
        <w:rPr>
          <w:b/>
          <w:b/>
        </w:rPr>
      </w:pPr>
      <w:r>
        <w:rPr>
          <w:b/>
        </w:rPr>
        <w:t>Использование инновационных образовательных и воспитательных технологий и методик в общеобразовательном учреждение, а также создание авторских образовательных программ, методик и технологий способствует созданию «привлекательного» для родительского сообщества современного учебного заведения.</w:t>
      </w:r>
    </w:p>
    <w:p>
      <w:pPr>
        <w:pStyle w:val="2"/>
        <w:ind w:left="360" w:right="-5" w:firstLine="54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65"/>
      </w:tblGrid>
      <w:tr>
        <w:trPr>
          <w:trHeight w:val="3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новационных образовательных и воспитательных технологий и методик в общеобразовательном учреждении</w:t>
            </w:r>
          </w:p>
        </w:tc>
      </w:tr>
      <w:tr>
        <w:trPr>
          <w:trHeight w:val="3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уемые технологии и методики (не более 10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казатели результативности их использования (кратко)</w:t>
            </w:r>
          </w:p>
        </w:tc>
      </w:tr>
      <w:tr>
        <w:trPr>
          <w:trHeight w:val="1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1. Проектный мет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еализуется проектный метод в научно-исследовательской и методической работе школы. Учащиеся и учителя  являются победителями и призёрами научно-исследовательских конференций. </w:t>
            </w:r>
          </w:p>
        </w:tc>
      </w:tr>
      <w:tr>
        <w:trPr>
          <w:trHeight w:val="1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2. Информационные технолог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еализуется Программа информатизации на 2007-2009 годы. Все педагогические работники владеют ИКТ. </w:t>
            </w:r>
          </w:p>
        </w:tc>
      </w:tr>
      <w:tr>
        <w:trPr>
          <w:trHeight w:val="1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3. Здоровьесберегающая технолог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ы благоприятные условия в процессе учёбы в школе (реализация проекта «Здоровье и образование»). Повышены меры ответственности школы за здоровье детей (процент  заболеваемости детей и отсутствие травм в школе).</w:t>
            </w:r>
          </w:p>
        </w:tc>
      </w:tr>
      <w:tr>
        <w:trPr>
          <w:trHeight w:val="1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4. Дифференцированное обуче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ышается  уровень мотивации, самоорганизация творческих способностей учащихся старших классов. Проводится индивидуальная работа    с интеллектуально одарёнными учащимися, а также подготовки «средних» и «слабых» учащихся.</w:t>
            </w:r>
          </w:p>
        </w:tc>
      </w:tr>
      <w:tr>
        <w:trPr>
          <w:trHeight w:val="3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5. Личностно-ориентированное обуче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пешно реализуется внутришкольный проект «Одарённые дети». Увеличилось количество призёров научно-исследовательских конференций. Особое внимание уделяется формированию общеучебных умений с учётом особенностей индивидуальных способностей ученика. </w:t>
            </w:r>
          </w:p>
        </w:tc>
      </w:tr>
    </w:tbl>
    <w:p>
      <w:pPr>
        <w:pStyle w:val="Normal"/>
        <w:shd w:fill="FFFFFF" w:val="clear"/>
        <w:autoSpaceDE w:val="false"/>
        <w:ind w:right="25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Воспитание и дополнительное образовани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Основными задачами в 2008-2009 учебном году были: </w:t>
      </w:r>
    </w:p>
    <w:p>
      <w:pPr>
        <w:pStyle w:val="Normal"/>
        <w:ind w:left="720" w:hanging="0"/>
        <w:jc w:val="both"/>
        <w:rPr/>
      </w:pPr>
      <w:r>
        <w:rPr/>
        <w:t>- повышение роли классного руководителя в процессе воспитания;</w:t>
      </w:r>
    </w:p>
    <w:p>
      <w:pPr>
        <w:pStyle w:val="Normal"/>
        <w:ind w:left="720" w:hanging="0"/>
        <w:jc w:val="both"/>
        <w:rPr/>
      </w:pPr>
      <w:r>
        <w:rPr/>
        <w:t>- воспитание гражданско-патриотических качеств через продолжение военно-патриотической работы;</w:t>
      </w:r>
    </w:p>
    <w:p>
      <w:pPr>
        <w:pStyle w:val="Normal"/>
        <w:ind w:left="720" w:hanging="0"/>
        <w:jc w:val="both"/>
        <w:rPr/>
      </w:pPr>
      <w:r>
        <w:rPr/>
        <w:t>-  стимулирование здорового образа жизни;</w:t>
      </w:r>
    </w:p>
    <w:p>
      <w:pPr>
        <w:pStyle w:val="Normal"/>
        <w:ind w:left="720" w:hanging="0"/>
        <w:jc w:val="both"/>
        <w:rPr/>
      </w:pPr>
      <w:r>
        <w:rPr/>
        <w:t>- развитие самотворчества, самостоятельности обучающихся;</w:t>
      </w:r>
    </w:p>
    <w:p>
      <w:pPr>
        <w:pStyle w:val="Normal"/>
        <w:ind w:left="720" w:hanging="0"/>
        <w:jc w:val="both"/>
        <w:rPr/>
      </w:pPr>
      <w:r>
        <w:rPr/>
        <w:t>- формирование эмоционально-положительного отношения к знаниям, науке;</w:t>
      </w:r>
    </w:p>
    <w:p>
      <w:pPr>
        <w:pStyle w:val="Normal"/>
        <w:ind w:left="720" w:hanging="0"/>
        <w:jc w:val="both"/>
        <w:rPr/>
      </w:pPr>
      <w:r>
        <w:rPr/>
        <w:t>- приобщение обучающихся к культуре мира, к различным сферам искусства: музыке, живописи, архитектуре, национальным традициям, обычаям, культуре поведения;</w:t>
      </w:r>
    </w:p>
    <w:p>
      <w:pPr>
        <w:pStyle w:val="Normal"/>
        <w:ind w:left="720" w:hanging="0"/>
        <w:jc w:val="both"/>
        <w:rPr/>
      </w:pPr>
      <w:r>
        <w:rPr/>
        <w:t>- поддерживание и укрепление школьных традиций;</w:t>
      </w:r>
    </w:p>
    <w:p>
      <w:pPr>
        <w:pStyle w:val="Normal"/>
        <w:ind w:left="720" w:hanging="0"/>
        <w:jc w:val="both"/>
        <w:rPr/>
      </w:pPr>
      <w:r>
        <w:rPr/>
        <w:t>- способствование сплочению ученического коллектива;</w:t>
      </w:r>
    </w:p>
    <w:p>
      <w:pPr>
        <w:pStyle w:val="Normal"/>
        <w:ind w:left="720" w:hanging="0"/>
        <w:jc w:val="both"/>
        <w:rPr/>
      </w:pPr>
      <w:r>
        <w:rPr/>
        <w:t>- воспитание у учащихся навыков толерант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изируя работу за весь период, можно сделать вывод, что воспитательная работа строилась с учетом того, что воспитание есть управление процессом развития личности. Система воспитательной работы школы организовывалась следующим образом: </w:t>
      </w:r>
    </w:p>
    <w:p>
      <w:pPr>
        <w:pStyle w:val="Normal"/>
        <w:ind w:left="720" w:hanging="0"/>
        <w:jc w:val="both"/>
        <w:rPr/>
      </w:pPr>
      <w:r>
        <w:rPr/>
        <w:t>- воспитание в процессе обучения;</w:t>
      </w:r>
    </w:p>
    <w:p>
      <w:pPr>
        <w:pStyle w:val="Normal"/>
        <w:ind w:left="720" w:hanging="0"/>
        <w:jc w:val="both"/>
        <w:rPr/>
      </w:pPr>
      <w:r>
        <w:rPr/>
        <w:t>- внеурочная деятельность;</w:t>
      </w:r>
    </w:p>
    <w:p>
      <w:pPr>
        <w:pStyle w:val="Normal"/>
        <w:ind w:left="720" w:hanging="0"/>
        <w:jc w:val="both"/>
        <w:rPr/>
      </w:pPr>
      <w:r>
        <w:rPr/>
        <w:t>- внеклассная деятельность;</w:t>
      </w:r>
    </w:p>
    <w:p>
      <w:pPr>
        <w:pStyle w:val="Normal"/>
        <w:ind w:left="720" w:hanging="0"/>
        <w:jc w:val="both"/>
        <w:rPr/>
      </w:pPr>
      <w:r>
        <w:rPr/>
        <w:t>- работа с общественностью и родителями.</w:t>
      </w:r>
    </w:p>
    <w:p>
      <w:pPr>
        <w:pStyle w:val="Normal"/>
        <w:jc w:val="both"/>
        <w:rPr/>
      </w:pPr>
      <w:r>
        <w:rPr/>
        <w:t>Вся работа проводилась по следующим направлениям:</w:t>
      </w:r>
    </w:p>
    <w:p>
      <w:pPr>
        <w:pStyle w:val="Normal"/>
        <w:ind w:left="720" w:hanging="0"/>
        <w:jc w:val="both"/>
        <w:rPr/>
      </w:pPr>
      <w:r>
        <w:rPr/>
        <w:t>- общешкольные традиционные мероприятия;</w:t>
      </w:r>
    </w:p>
    <w:p>
      <w:pPr>
        <w:pStyle w:val="Normal"/>
        <w:ind w:left="720" w:hanging="0"/>
        <w:jc w:val="both"/>
        <w:rPr/>
      </w:pPr>
      <w:r>
        <w:rPr/>
        <w:t>- организация сети дополнительного образования;</w:t>
      </w:r>
    </w:p>
    <w:p>
      <w:pPr>
        <w:pStyle w:val="Normal"/>
        <w:ind w:left="720" w:hanging="0"/>
        <w:jc w:val="both"/>
        <w:rPr/>
      </w:pPr>
      <w:r>
        <w:rPr/>
        <w:t>- профориентационная работа;</w:t>
      </w:r>
    </w:p>
    <w:p>
      <w:pPr>
        <w:pStyle w:val="Normal"/>
        <w:ind w:left="720" w:hanging="0"/>
        <w:jc w:val="both"/>
        <w:rPr/>
      </w:pPr>
      <w:r>
        <w:rPr/>
        <w:t>- работа с родителями;</w:t>
      </w:r>
    </w:p>
    <w:p>
      <w:pPr>
        <w:pStyle w:val="Normal"/>
        <w:ind w:left="720" w:hanging="0"/>
        <w:jc w:val="both"/>
        <w:rPr/>
      </w:pPr>
      <w:r>
        <w:rPr/>
        <w:t>- работа с детьми группы риска;</w:t>
      </w:r>
    </w:p>
    <w:p>
      <w:pPr>
        <w:pStyle w:val="Normal"/>
        <w:ind w:left="720" w:hanging="0"/>
        <w:jc w:val="both"/>
        <w:rPr/>
      </w:pPr>
      <w:r>
        <w:rPr/>
        <w:t>- работа совета Республики;</w:t>
      </w:r>
    </w:p>
    <w:p>
      <w:pPr>
        <w:pStyle w:val="Normal"/>
        <w:ind w:firstLine="720"/>
        <w:jc w:val="both"/>
        <w:rPr/>
      </w:pPr>
      <w:r>
        <w:rPr/>
        <w:t>- работа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вместная творческая деятельность классных руководителей, педагогического коллектива, социума стала основной формой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Эффективность работы классных руководителей МОУ «Хозанкинская ООШ» можно оценивать на основании двух групп критериев: критериев результативности и критериев деятельности. Основные формы и виды деятельности классных руководителей представлены в школе широко: проводятся классные часы, походы, спортивные соревнования, игры, открытые мероприятия, экскурсии, организуются вечера отдыха, родительские собрания, фестивали, отмечаются памятные даты календаря, учащиеся принимают участие в городских мероприятиях и акциях. Часты тематические беседы, встречи, брейн-ринги, мероприятия с компьютерной поддержкой. В них ведётся работа методического объединения классных руководителей.</w:t>
      </w:r>
    </w:p>
    <w:p>
      <w:pPr>
        <w:pStyle w:val="Normal"/>
        <w:jc w:val="center"/>
        <w:rPr/>
      </w:pPr>
      <w:r>
        <w:rPr/>
        <w:t>Участие   педагогов, учащихся МОУ «Хозанкинская ООШ» в республиканских , во  Всероссийских конкурсах в 2008 - 2009 учебном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31"/>
        <w:gridCol w:w="1655"/>
        <w:gridCol w:w="34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звание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ведения об участник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од свободы» для учителей, владеющих компьютерной технологи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конкурс «Нарсп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кина С.В. уч. чув. яз. и ли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нтернет – педсовет учителей чувашского языка и литера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 – 25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кина С.В.</w:t>
            </w:r>
          </w:p>
          <w:p>
            <w:pPr>
              <w:pStyle w:val="Normal"/>
              <w:rPr/>
            </w:pPr>
            <w:r>
              <w:rPr/>
              <w:t>Петрова М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сероссийская конференция «История моей семьи – страница многовековой истории Отече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рушова А. 2 место в районе рук. Лихутина М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лух обо мне пройдет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 (5 кл.). рук. Лапте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Идеи Д.Лихачева и современност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рушова А. (9 кл.) .рук. Лаптева А.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юных чувашских писателей «Букварьтен – илемле литературана си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Л. (5 кл.), Степанова М.( 8кл.) Николаева А. (8 кл.), Семенова А. ( 8кл.), Пакрушова А. (9 кл,) , Ятманкина Г. ( 9 кл.) Рук. Яруткина С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Туслах хелхе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ностранным языкам «Ломоносов – 2009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 –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 (3 кл) Рук. Андреева Р.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 – практическая конференция «Чувашский язык в условиях взаимодейств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кина С.В. докла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торических исследовательских работ старшеклассников «Человек в истории. Россия 20 ве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рушова А. (9 кл.) Рук. Лихутина М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дистанционная культурологическая олимпиад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арионова И. , Долгов Е., Пакрушова А.( 9 кл.) </w:t>
            </w:r>
          </w:p>
          <w:p>
            <w:pPr>
              <w:pStyle w:val="Normal"/>
              <w:rPr/>
            </w:pPr>
            <w:r>
              <w:rPr/>
              <w:t xml:space="preserve">Рук. Лихутина М.А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лучших учителей на денежное поощ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С.Н. учитель технолог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лучших воспитателей на денежное поощ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рнет – олимпиада «Г.Н.Ай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30 ма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кин Д. Рук. Яруткина С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школ, внедряющих инновационные образовательные программы «Образовательная инициатива» (на грант Президен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йкина С.А., Петрова М.А. участ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практическая конференция «Язык, литература и культура в эпоху глобализации:</w:t>
            </w:r>
          </w:p>
          <w:p>
            <w:pPr>
              <w:pStyle w:val="Normal"/>
              <w:rPr/>
            </w:pPr>
            <w:r>
              <w:rPr/>
              <w:t xml:space="preserve">тенденции  развития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ткина С.В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детского и юношеского литературно- художественного творчества «Дети и книг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дайкина  Е., рук. Яруткина С.В.</w:t>
            </w:r>
          </w:p>
          <w:p>
            <w:pPr>
              <w:pStyle w:val="Normal"/>
              <w:rPr/>
            </w:pPr>
            <w:r>
              <w:rPr/>
              <w:t xml:space="preserve">Праулова Г, Дмитриева Н. .(5 кл.), Федорова А., Александрова Е.( 7 кл.) рук. Лаптева А.Г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ехнического творчества «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Е., рук. Марков С.Н., 1 мест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фотографий «Россия –глазами школь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дыванкина М.(8кл.) , Маркова А.(6кл.), Макарова Д. (3 кл.)  Рук. Макарова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я творческих работ «</w:t>
            </w:r>
            <w:r>
              <w:rPr>
                <w:lang w:val="en-US"/>
              </w:rPr>
              <w:t>EXC</w:t>
            </w:r>
            <w:r>
              <w:rPr/>
              <w:t>Е</w:t>
            </w:r>
            <w:r>
              <w:rPr>
                <w:lang w:val="en-US"/>
              </w:rPr>
              <w:t>LSIOR</w:t>
            </w:r>
            <w:r>
              <w:rPr/>
              <w:t>-2009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37"/>
              <w:jc w:val="center"/>
              <w:rPr/>
            </w:pPr>
            <w:r>
              <w:rPr/>
              <w:t>Долгов Е.-9кл. 1место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А.-8кл 2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йонном этапе </w:t>
            </w:r>
          </w:p>
          <w:p>
            <w:pPr>
              <w:pStyle w:val="Normal"/>
              <w:rPr/>
            </w:pPr>
            <w:r>
              <w:rPr/>
              <w:t>Долгов Е на республиканском этапе 3 мест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конкурс «Долг служению Отеч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дайкина А. (1кл ) рук..Андреева Р.И.</w:t>
            </w:r>
          </w:p>
          <w:p>
            <w:pPr>
              <w:pStyle w:val="Normal"/>
              <w:rPr/>
            </w:pPr>
            <w:r>
              <w:rPr/>
              <w:t>Ярандайкина Е. И Кокшейкина З (8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Яруткина С.В.</w:t>
            </w:r>
          </w:p>
          <w:p>
            <w:pPr>
              <w:pStyle w:val="Normal"/>
              <w:rPr/>
            </w:pPr>
            <w:r>
              <w:rPr/>
              <w:t>Лихутина М.А. , Яруткина С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рисунков «Попрыгунья стрекоза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жейкин В. (3 кл.) рук. Андреева Р.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Всероссийская телекоммуникационная олимпиада юных журналис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 (8 кл.) рук. Лаптева А.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для подготовки конверта и рекламы в честь года молодеж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рушова А. (9 кл.) лауреат </w:t>
            </w:r>
          </w:p>
          <w:p>
            <w:pPr>
              <w:pStyle w:val="Normal"/>
              <w:rPr/>
            </w:pPr>
            <w:r>
              <w:rPr/>
              <w:t>Рук. Лаптева А.Г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2008-2009 учебном году МОУ «Хозанкинская » участвовала в следующих акциях и месячниках районного  и республиканского уровней:</w:t>
      </w:r>
    </w:p>
    <w:p>
      <w:pPr>
        <w:pStyle w:val="Normal"/>
        <w:rPr/>
      </w:pPr>
      <w:r>
        <w:rPr/>
        <w:t>- месячник борьбы с пожарами от детской шалости с огнем;</w:t>
      </w:r>
    </w:p>
    <w:p>
      <w:pPr>
        <w:pStyle w:val="Normal"/>
        <w:rPr/>
      </w:pPr>
      <w:r>
        <w:rPr/>
        <w:t>- месячник оборонно-массовой и спортивной работы;</w:t>
      </w:r>
    </w:p>
    <w:p>
      <w:pPr>
        <w:pStyle w:val="Normal"/>
        <w:rPr/>
      </w:pPr>
      <w:r>
        <w:rPr/>
        <w:t>- месячник гражданской безопасности;</w:t>
      </w:r>
    </w:p>
    <w:p>
      <w:pPr>
        <w:pStyle w:val="Normal"/>
        <w:rPr/>
      </w:pPr>
      <w:r>
        <w:rPr/>
        <w:t>- месячник по охране труда;</w:t>
      </w:r>
    </w:p>
    <w:p>
      <w:pPr>
        <w:pStyle w:val="Normal"/>
        <w:rPr/>
      </w:pPr>
      <w:r>
        <w:rPr/>
        <w:t>- месячник профориентации «Время выбора»;</w:t>
      </w:r>
    </w:p>
    <w:p>
      <w:pPr>
        <w:pStyle w:val="Normal"/>
        <w:rPr/>
      </w:pPr>
      <w:r>
        <w:rPr/>
        <w:t>- акция «Молодежь за ЗОЖ»;</w:t>
      </w:r>
    </w:p>
    <w:p>
      <w:pPr>
        <w:pStyle w:val="Normal"/>
        <w:rPr/>
      </w:pPr>
      <w:r>
        <w:rPr/>
        <w:t>- акция « Весенняя неделя добра 2009».</w:t>
      </w:r>
    </w:p>
    <w:p>
      <w:pPr>
        <w:pStyle w:val="Normal"/>
        <w:jc w:val="both"/>
        <w:rPr/>
      </w:pPr>
      <w:r>
        <w:rPr/>
        <w:tab/>
        <w:t xml:space="preserve">Развитие творческой личности тесно связано с обучением в системе дополнительного образования. Структурными основаниями этой системы являются студии, кружки, секции спорта, где находят удовлетворение своих потребностей большинство учащихся нашей школы. В 2008-2009 учебном году система дополнительного образования в МОУ «ХООШ» состояла из кружков и секций. Дополнительным образованием было охвачено 61% учащихся. Результативной была работа следующих кружков: Технологического моделирования  (руководитель Марков С.Н.), спортивного кружка (руководитель Иванов И.А..), Кружка  «Юный эколог» (руководитель Маркова И.В.),  кружок «Юный краевед» (руководитель Лихутина М.А.), Классные руководители проводят большую работу по привлечению учащихся в кружки и секции школы. Целенаправленное включение учащихся в многообразную деятельность дополнительного образования помогает школьникам рационально проводить свободное время, занятость детей в творческих коллективах позволяет иметь в школе своих певцов, чтецов, музыкантов, спортсменов – это очень помогает при подготовке мероприятий, оформлении школы, способствует формированию дружного школьного коллектива.      </w:t>
      </w:r>
    </w:p>
    <w:p>
      <w:pPr>
        <w:pStyle w:val="Normal"/>
        <w:jc w:val="both"/>
        <w:rPr/>
      </w:pPr>
      <w:r>
        <w:rPr/>
        <w:tab/>
        <w:t xml:space="preserve">На базе МОУ «Хозанкинкая ООШ» функционирует </w:t>
      </w:r>
      <w:r>
        <w:rPr>
          <w:b/>
        </w:rPr>
        <w:t>ДОО «Рассвет»</w:t>
      </w:r>
      <w:r>
        <w:rPr/>
        <w:t>, созданная для развития детского самоуправления. ДОО школы действует как Республика, управляющим лицом которой является Президент, избираемый каждый год в сентябре. Полномочия Президента распространяются на Совет Министерств. Министерства возглавляются Министрами, избираемыми на Совете Республики.</w:t>
      </w:r>
    </w:p>
    <w:p>
      <w:pPr>
        <w:pStyle w:val="Normal"/>
        <w:jc w:val="both"/>
        <w:rPr>
          <w:sz w:val="20"/>
          <w:szCs w:val="20"/>
        </w:rPr>
      </w:pPr>
      <w:r>
        <w:rPr/>
        <w:t>В 2008-2098 учебном году Президентом Республики был Долгов Евгений , ученик 9 класса. В начале учебного года Евгением  совместно с избранным Советом министров были утверждены формы деятельности, цели и задачи ДОО «Рассвет» на год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зидент ДОО «Радуга» и Совет Республики стали организаторами проведения традиционных мероприятий школы: День Учителя, Новый год, День защитников Отечества, Международный женский день и др. ДОО «Рассвет» является активным организатором и участником всех школьных мероприятий. Итогом деятельности ДОО района  являются ежегодные слеты «Моя инициатива». В 2008-2009 учебном году участником слета стала вице-президент ДОО «Рассвет» Илларионова Ирина ,  заняла 3 место. Следующим важным КТД ДОО «Рассвет» стала организация волонтерского движения «Твори добро». Участники волонтерского движения приняли активное участие в акции «Весенняя неделя добра». </w:t>
      </w:r>
    </w:p>
    <w:p>
      <w:pPr>
        <w:pStyle w:val="Style13"/>
        <w:spacing w:before="0" w:after="0"/>
        <w:ind w:left="0" w:right="60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8. Кадры</w:t>
      </w:r>
    </w:p>
    <w:p>
      <w:pPr>
        <w:pStyle w:val="Style13"/>
        <w:spacing w:before="0" w:after="0"/>
        <w:ind w:left="0" w:right="60" w:hanging="0"/>
        <w:jc w:val="center"/>
        <w:rPr>
          <w:rFonts w:ascii="Times New Roman" w:hAnsi="Times New Roman" w:cs="Times New Roman"/>
          <w:b/>
          <w:b/>
          <w:color w:val="339966"/>
          <w:sz w:val="28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едагогический коллектив школы состоит из 15 человек, из них 12 учителей (1 совместитель), 2 воспитателя дошкольной группы, 1 старшая вожатая и 1 библиотекарь. Средний возраст педколлектива -  42 года. Один имеет звание «Почетный работник общего образования Российской Федерации», двое  награждены Почетной грамотой Министерства образования РФ, 4 - Почетной грамотой Министерства образования Чувашской Республики, 2 - Почетной грамотой Государственного Совета Чувашской Республики. Один   учитель  имеет  высшую квалификационную категорию, 76.9% - 1 квалификационную категорию, 15,4 - вторую.  Из 13 учителей все имеют высшее образование. Среди учителей 2 победителя и 1 лауреат районных конкурсов «Учитель года», 1 лауреат республиканского конкурса «Лучший классный руководитель», 1 лауреат Всесоюзного смотра самодеятельного художественного творчества.                          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Система повышения квалификации учителя складывается из самообразования, методической работы, работы теоретико-методического семинара и курсовой подготовки педагогов. В этом учебном году 6</w:t>
      </w:r>
      <w:r>
        <w:rPr>
          <w:szCs w:val="26"/>
        </w:rPr>
        <w:t xml:space="preserve"> педагогов школы прошли обучение на базе ЧРИО, а также принимали участие в семинарах и круглых столах по проблемам образования в течение года. </w:t>
      </w:r>
    </w:p>
    <w:p>
      <w:pPr>
        <w:pStyle w:val="Normal"/>
        <w:jc w:val="both"/>
        <w:rPr/>
      </w:pPr>
      <w:r>
        <w:rPr>
          <w:szCs w:val="26"/>
        </w:rPr>
        <w:t xml:space="preserve">Индивидуальная методическая работа педагогов предполагает непрерывное самообразование и рост профессиональной культуры каждого учителя согласно составленному индивидуальному плану профессионального саморазвития. </w:t>
      </w:r>
      <w:r>
        <w:rPr>
          <w:color w:val="000000"/>
        </w:rPr>
        <w:t>Коллектив учителей находится в по</w:t>
        <w:softHyphen/>
        <w:t>стоянном творческом поиске. Уроки педагогов, проводимые на школьных и районных методобъединениях  и фестивалях , получают высокие оценки специалистов.</w:t>
      </w:r>
      <w:r>
        <w:rPr/>
        <w:t xml:space="preserve"> Проведели  открытые уроки с применением новых информационных технологий на уровне района </w:t>
      </w:r>
    </w:p>
    <w:p>
      <w:pPr>
        <w:pStyle w:val="Normal"/>
        <w:jc w:val="both"/>
        <w:rPr/>
      </w:pPr>
      <w:r>
        <w:rPr/>
        <w:t>- Иванейкина С.А., учитель математики, участвовала в фестивале учителей математики и физики (17.03.2009. «Большеатменская СОШ») по теме «Обыкновенные дроби» в 5 классе.</w:t>
      </w:r>
    </w:p>
    <w:p>
      <w:pPr>
        <w:pStyle w:val="Normal"/>
        <w:jc w:val="both"/>
        <w:rPr/>
      </w:pPr>
      <w:r>
        <w:rPr/>
        <w:t>-Лихутина М.А. , учитель истории и обществоведения, 14.04.2009, повторительно-обобщающий урок в 5 классе по теме «Древняя Греция»  РМО на базе Хозанкинской ООШ.</w:t>
      </w:r>
    </w:p>
    <w:p>
      <w:pPr>
        <w:pStyle w:val="Normal"/>
        <w:jc w:val="both"/>
        <w:rPr/>
      </w:pPr>
      <w:r>
        <w:rPr/>
        <w:t>- Макарова А.А., учитель географии, 14.04.2009,  урок в 6 классе по теме  «Гидросфера» РМО на базе Хозанкинской ООШ.</w:t>
      </w:r>
    </w:p>
    <w:p>
      <w:pPr>
        <w:pStyle w:val="Normal"/>
        <w:jc w:val="both"/>
        <w:rPr/>
      </w:pPr>
      <w:r>
        <w:rPr/>
        <w:t>- Лаптева А.Г., учитель русского языка и литературы, в фестивале учителей русского языка и литературы в Красночетайской СОШ , 30.04.2009 урок в 5 классе по теме «Подготовка к сочинению по картин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 школы с 2001 г. яв</w:t>
        <w:softHyphen/>
        <w:t>ляются участниками (и призерами) районных  конкурсов «Учитель года», «Самый классный, классный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Для обеспечения успешности обучения педагогический коллектив соз</w:t>
        <w:softHyphen/>
        <w:t>дает благоприятные условия. Учителя строят свою работу, опираясь на ин</w:t>
        <w:softHyphen/>
        <w:t>дивидуальные способности ребенка, отслеживая результаты контрольных срезов, тестов. Изучение способностей обучающихся осуществляется педа</w:t>
        <w:softHyphen/>
        <w:t>гогом-психолог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звитию познавательных интересов способствуют предметные неде</w:t>
        <w:softHyphen/>
        <w:t>ли, олимпиады, конкурсы. Число обучающихся, занимающих призовые мес</w:t>
        <w:softHyphen/>
        <w:t>та в районных  олимпиадах и конкурсах, за последние три года увеличивается.. Важно отметить, что успехов добиваются в разных предметных област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щиеся  школы  успешно  выступают  на  предметных  олимпиадах  и интеллектуальных конкурсах разного уровня:  за последние 5 лет призерами районных  олимпиад  стали 28  человек,  среди  них  4 участвовали на республиканской   олимпиаде. Кроме  того,  школьники  успешно принимают  участие  в конкурсах научно-исследовательских работ, фестивалях, акциях районного и республиканского   уровней,  побеждают  в  спортивных соревнованиях  районного   значен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</w:rPr>
        <w:t>В этом учебном году учащиеся и учителя нашей школы участвовали в 35 муниципальных конкурсах и соревнованиях, в 22 республиканских конкурсах , в 9 Всероссийских конкурсах . 3 место получили в 14 конкурсах и соревнованиях,  2 место в 9 конкурсах, 1 место  в 8 конкурсах. 9 учащихся стали призерами районного этапа предметных олимпиад, из них 2 участвовали на республиканском этап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Ресурсное обеспечение и материально-техническая база.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декабря 2006 года школа имеет доступ к сети Интернет. В школе имеется 13 компьютеров, из них 10 – в локальных сетях в Интернете. В этом учебном году в рамках проекта КПМО поступил программно-аппаратный комплекс на 6 рабочих мест, который установлен в кабинете информатики 60% педагогических работников имеют базовую подготовку по информационным технологиям. 50% учащихся имеют дома компьютер. 35-40% учащихся активно пользуются услугами Интернет. Насыщение учебных заведений компьютерной, мультимедийной техникой, повышение пользовательского уровня учителей сегодня является мощным стимулом для перевода образования в новое качество.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недрение средств информационных технологий и Интернет демонстрирует желание обеспечить современный уровень преподавания, и, следовательно, дает основание надеяться на высокое качество обучения. Школа с хорошим техническим оснащением более привлекательна для родителей, заботящихся об образовании своих детей, т. к. владение информационными технологиями становится сегодня базовым требованием для выпускника школы. Информационные технологии не только меняют формы и методы учебной работы, но и существенным образом трансформируют и обогащают образовательные парадигмы. Трансформации подвергаются даже такие фундаментальные прививаемые школой навыки, как умение читать и писать — формируется понятие "новой грамотности". Новая грамотность предполагает овладение умением ориентироваться в современных информационных потоках, в среде мультимедиа, искать информацию в Интернете, создавать гипермедиа объекты для всемирной паутины WW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рганизация работы с интрнет-ресурсами</w:t>
      </w:r>
    </w:p>
    <w:p>
      <w:pPr>
        <w:pStyle w:val="Normal"/>
        <w:ind w:firstLine="284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Но и для педагогического коллектива образовательные ресурсы в Интернет стали играть немаловажную роль. Библиотечные каталоги и доступ к электронным образам библиотек, справочные материалы в сфере педагогики (нормативные базы, сайты образовательных учреждений, профориентационные сайты и сайты высших и специальных учебных заведений для абитуриентов), электронные энциклопедии, педагогические издания в Интернет (газеты и журналы) – вот неполный перечень Интернет-ресурсов, используемых педагогами школы. Наиболее популярные формы работы при этом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уроках и во внеклассной работе (кружки, факультативы, клубы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дготовке учителей к занятия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сбора материалов для докладов, рефератов, научно-исследовательских работ школь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дготовке материалов для стенгаз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ополнения фонда программного обеспечения и наглядного матери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дения тестирования школьников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Школа работает в соответствии с приказом об организационных мерах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before="0" w:after="0"/>
        <w:ind w:left="60" w:right="60" w:firstLine="34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10. Дополнительные услуги.</w:t>
      </w:r>
    </w:p>
    <w:p>
      <w:pPr>
        <w:pStyle w:val="Style13"/>
        <w:spacing w:before="0" w:after="0"/>
        <w:ind w:left="60" w:right="60" w:first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u w:val="single"/>
        </w:rPr>
      </w:r>
    </w:p>
    <w:p>
      <w:pPr>
        <w:pStyle w:val="Style13"/>
        <w:spacing w:before="0" w:after="0"/>
        <w:ind w:left="60" w:right="6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целью создания благоприятной обстановки для детей, а также с целью удовлетворения педагогов, учащихся и их родителей, жизнедеятельности ОУ, школа является культурно-образовательным центром местного сообщества и в качестве социокультурного центра реализует следующие мероприят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спортивного зала с сопровождением тренера (волейбольная, баскетбольная секция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а работа педагогического всеобуча для родителей, которая реализуется на общешкольных и классных мероприяти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жители микрорайона, родители, выпускники имеют возможность на мероприятиях, запланированных ОУ ознакомиться с инновационной работой школ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субботники по уборке территории школы, близлежащего микрорайон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</w:rPr>
        <w:t>в период подготовки к празднованию Дня Победы, на протяжении трех последних лет, проводятся субботники по уборке памятник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ются праздничные концерты на школьном дворе (традиционно – в сентябре и мае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тимуровское движение по оказанию помощи престарелым жителям микрорайона и бывшим учителям-ветеранам школы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 Финансовые ресурсы школы и их использова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9966"/>
          <w:sz w:val="22"/>
          <w:u w:val="single"/>
        </w:rPr>
      </w:pPr>
      <w:r>
        <w:rPr>
          <w:b/>
          <w:color w:val="339966"/>
          <w:sz w:val="22"/>
          <w:u w:val="single"/>
        </w:rPr>
      </w:r>
    </w:p>
    <w:tbl>
      <w:tblPr>
        <w:tblW w:w="81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79"/>
        <w:gridCol w:w="1544"/>
        <w:gridCol w:w="1336"/>
        <w:gridCol w:w="1260"/>
      </w:tblGrid>
      <w:tr>
        <w:trPr>
          <w:trHeight w:val="25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538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о на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ьзования денежных средств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с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96762. 0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96762. 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ощрительные выпл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68. 09 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68. 09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с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на выплату компенсации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с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с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.части к компьютер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ридж, тоне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.товары (бумага,файлы,тетради,клей,карандаши,ручки,мел школьный и др.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с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сн.ср-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безвозмездно от Министрерства образования:</w:t>
            </w:r>
          </w:p>
        </w:tc>
      </w:tr>
      <w:tr>
        <w:trPr>
          <w:trHeight w:val="51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но-аппаратный комплекс на 6 раб.мест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4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-              наглядное оборудование                     82760, 71</w:t>
            </w:r>
          </w:p>
          <w:p>
            <w:pPr>
              <w:pStyle w:val="Normal"/>
              <w:rPr/>
            </w:pPr>
            <w:r>
              <w:rPr/>
              <w:t xml:space="preserve">-             мебель для первоклассников               1252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безвозмездно от спонсоров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косметический ремонт школы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алюзи    2 шт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нвентарь      3000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 спортзала   10000 руб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ильник              15000 руб.             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5"/>
        </w:numPr>
        <w:spacing w:before="0" w:after="0"/>
        <w:ind w:left="900" w:right="0" w:hanging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лижайшие перспективы ОУ.</w:t>
      </w:r>
    </w:p>
    <w:p>
      <w:pPr>
        <w:pStyle w:val="Normal"/>
        <w:spacing w:before="120" w:after="120"/>
        <w:ind w:firstLine="709"/>
        <w:rPr>
          <w:b/>
          <w:b/>
          <w:smallCaps/>
        </w:rPr>
      </w:pPr>
      <w:r>
        <w:rPr/>
        <w:t>Основными задачами общеобразовательного учреждения являются:</w:t>
      </w:r>
    </w:p>
    <w:p>
      <w:pPr>
        <w:pStyle w:val="Normal"/>
        <w:spacing w:before="120" w:after="120"/>
        <w:ind w:left="720" w:hanging="0"/>
        <w:rPr/>
      </w:pPr>
      <w:r>
        <w:rPr/>
        <w:t>1. Повышение мотивации педагогов в освоении педагогического опыта.</w:t>
      </w:r>
    </w:p>
    <w:p>
      <w:pPr>
        <w:pStyle w:val="Normal"/>
        <w:spacing w:before="120" w:after="120"/>
        <w:ind w:left="720" w:hanging="0"/>
        <w:rPr/>
      </w:pPr>
      <w:r>
        <w:rPr/>
        <w:t>Повышение мотивации к учебе слабоуспевающих учащихся.            Сохранение повышения уровня мотивации к учебе учащихся    школы.</w:t>
      </w:r>
    </w:p>
    <w:p>
      <w:pPr>
        <w:pStyle w:val="Normal"/>
        <w:spacing w:before="120" w:after="120"/>
        <w:ind w:left="720" w:hanging="0"/>
        <w:rPr/>
      </w:pPr>
      <w:r>
        <w:rPr/>
        <w:t>2. Определение оптимального содержания образования учащихся с учётом требований современного общества к выпускнику школы</w:t>
      </w:r>
    </w:p>
    <w:p>
      <w:pPr>
        <w:pStyle w:val="Normal"/>
        <w:spacing w:before="120" w:after="120"/>
        <w:ind w:left="720" w:hanging="0"/>
        <w:rPr/>
      </w:pPr>
      <w:r>
        <w:rPr/>
        <w:t>3. Укрепление и дальнейшее развитие материально-технической базы школы с целью обеспечения её эффективного развития.</w:t>
      </w:r>
    </w:p>
    <w:p>
      <w:pPr>
        <w:pStyle w:val="Normal"/>
        <w:spacing w:before="120" w:after="120"/>
        <w:ind w:left="720" w:hanging="0"/>
        <w:rPr/>
      </w:pPr>
      <w:r>
        <w:rPr/>
        <w:t>4. Создание условий,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t>6. Расширение круга социальных партеров, повышение эффективности их участия в интересах школы.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Заканчивая  доклад о том, как прожила школа прошедший учебный год, мы хотим  ещё раз сказать огромное спасибо учителям, построившим хорошую школу, родителям – за их постоянную помощь, доверие и сотрудничество, и детям – за то, что они очень хорошие ученики.</w:t>
      </w:r>
    </w:p>
    <w:p>
      <w:pPr>
        <w:pStyle w:val="Style13"/>
        <w:spacing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, ждём Ваших откликов на адрес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>
          <w:lang w:val="en-US"/>
        </w:rPr>
        <w:t>krch</w:t>
      </w:r>
      <w:r>
        <w:rPr/>
        <w:t>_</w:t>
      </w:r>
      <w:r>
        <w:rPr>
          <w:lang w:val="en-US"/>
        </w:rPr>
        <w:t>hoz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xoz</w:t>
      </w:r>
      <w:r>
        <w:rPr/>
        <w:t>@</w:t>
      </w:r>
      <w:r>
        <w:rPr>
          <w:lang w:val="en-US"/>
        </w:rPr>
        <w:t>krchet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Style13"/>
        <w:spacing w:before="0" w:after="0"/>
        <w:ind w:left="36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50" w:after="0"/>
      <w:ind w:left="60" w:right="60" w:hanging="0"/>
    </w:pPr>
    <w:rPr>
      <w:rFonts w:ascii="Verdana" w:hAnsi="Verdana" w:cs="Verdana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07s02.edusite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6:00Z</dcterms:created>
  <dc:creator>Admin</dc:creator>
  <dc:description/>
  <cp:keywords/>
  <dc:language>en-US</dc:language>
  <cp:lastModifiedBy>Директор</cp:lastModifiedBy>
  <dcterms:modified xsi:type="dcterms:W3CDTF">2009-07-06T09:45:00Z</dcterms:modified>
  <cp:revision>9</cp:revision>
  <dc:subject/>
  <dc:title>Министерство образования и молодежной политики Чувашской Республики</dc:title>
</cp:coreProperties>
</file>